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июня 2017 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983-О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ДАТЕЛЬНОЕ СОБРАНИЕ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ТИВОДЕЙСТВИИ КОРРУПЦИИ В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м Собр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ня 2017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Законов Омской области от 25.12.201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124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12.201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218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31.03.2020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246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8.04.202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264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6.202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283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7.10.202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422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0.07.202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501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5.202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591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5.12.2023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653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Предмет регулирования настоящего Зак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регулирует отношения, связанные с проведением в Омской области государственной политики в области противодействия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Правовая основа противодействия коррупции в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ую основу противодействия коррупции в Омской области составляют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иные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иных федеральных органов государственной власти, законы Омской области и иные нормативные правовые акты Омской области, муниципальные правовые а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Организационные основы противодействия коррупции в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одательное Собрание Омской области в соответствии с компетенцие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государственную политику в обла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законодательное регулирование отношений в области противодействия коррупции в 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контроль за соблюдением и исполнением областных законов в обла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иные полномочия в области противодействия коррупции, предусмотренные федеральным и областны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бернатор Омской области в соответствии с компетенцие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государственную политику в обла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пределяет задачи и компетенцию органов исполнительной власти Омской области, государственных органов Омской области, создаваемых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(Основного Закона) Омской области,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18.06.2020 N 2283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аботу по профилактике коррупционных и иных правонарушений в Омской области в соответствии с федеральным и областным законодательств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ует взаимодействие органов исполнительной власти Омской области, государственных органов Омской области, создаваемых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(Основного Закона) Омской области, с федеральными органами исполнительной власти и их территориальными органами, иными государственными органами, органами местного самоуправления, институтами гражданского общества, организациями и физическими лицами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18.06.2020 N 2283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правовое регулирование отношений в области противодействия коррупции, в том числе утверждае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противодействия коррупции в органах исполнительной власти Омской области, государственных органах Омской области, создаваемых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(Основного Закона) Омской области, на очередно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18.06.2020 N 2283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координации работы по противодействию коррупции в Омской области и ее соста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отрения комиссией по координации работы по противодействию коррупции в Омской области вопросов, касающихся соблюдения требований к служебному (должностному) поведению лиц, замещающих государственные должности Омской области, для которых федеральными и областными законами не предусмотрено иное, должности государственной гражданской службы Омской области (далее - гражданская служба), назначение на которые и освобождение от которых осуществляется Губернатором Омской области, и урегулирования конфликта интересов, а также отдельных документов, представленных в соответствии с законодательств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правлении Губернатора Омской области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ражданской службы, при замещении которых государственные гражданские служащие Омской области (далее - граждански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ставлении гражданином Российской Федерации, претендующим на замещение должности гражданской службы, и гражданским служащим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ставлении лицами, претендующими на замещение государственных должностей Омской области, и лицами, замещающими государственные должности Омской области, для которых федеральными и областными законами не предусмотрено ино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 должностей Омской области, и лицами, замещающими государственные должности Омской области, для которых федеральными и областными законами не предусмотрено иное, сведений, представляемых гражданами, претендующими на замещение государственных должностей Омской области, в соответствии с нормативными правовыми актами Российской Федерации, а также о проверке соблюдения лицами, замещающими государственные должности Омской области, для которых федеральными и областными законами не предусмотрено иное, ограничений и запретов, требований о предотвращении или урегулировании конфликта интересов и исполнения ими обязанностей, установленных законодательств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, граждански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б осуществлении контроля за соответствием расходов лиц, замещающих государственные должности Омской области, для которых федеральными и областными законами не предусмотрено иное, муниципальные должности, должности гражданской службы 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расходов их супруг (супругов) и несовершеннолетних детей доходам данных лиц и их супруг (супругов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на официальных сайтах государственных органов Омской области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государственные должности Омской области, для которых федеральными и областными законами не предусмотрено иное, гражданских служащих, их супруг (супругов) и несовершеннолетних дет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должностей гражданской службы, предусмотренный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ражданской службы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ребованиях к размещению и наполнению разделов, посвященных вопросам противодействия коррупции, официальных сайтов Правительства Омской области, иных органов исполнительной власти Омской области, государственных органов Омской области, создаваемых в соответствии со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(Основного Закона) Ом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18.06.2020 N 2283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, хранения, определения стоимости подарков, полученных Губернатором Омской области, Председателем Правительства Ом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Губернатора Омской области, Председателя Правительства Омской области, их реализации (выкупа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лицами, замещающими отдельные государственные должности Омской области, должности гражданской службы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ведомления о фактах обращения в целях склонения гражданского служащего, назначение на должность и освобождение от должности которого осуществляется Губернатором Омской области,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Омской области, в аппаратах избирательных комиссий муниципальных образований 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Губернатора Омской области о намерении выполнять иную оплачиваемую работу (о выполнении иной оплачиваемой работы) гражданскими служащими, назначение на должность и освобождение от должности которых осуществляется Губернатором Ом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7.10.2021 N 2422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ия гражданскими служащими, назначение на должность и освобождение от должности которых осуществляется Губернатором Омской области, разрешения Губернатора Омской области на участие на безвозмездной основе в управлении некоторыми некоммерческими организац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7.10.2021 N 2422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частия гражданских служащих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7.10.2021 N 2422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контроль за соблюдением и исполнением федерального и областного законодательства в обла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 в области противодействия коррупции, предусмотренные федеральным и областны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тельство Омской области в соответствии с компетенцие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государственную политику в обла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правовое регулирование отношений в области противодействия коррупции, в том числе утверждае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гражданами, претендующими на замещение должности руководителя государственного учреждения Омской области, лицами, замещающими д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Омской области, и лицами, замещающими данные долж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об имуществе и обязательствах имущественного характера руководителей государственных учреждений Омской области, а также о доходах, об имуществе и обязательствах имущественного характера их супруг (супругов) и несовершеннолетних детей и предоставления указанных сведений средствам массовой информации для опублик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Омской области и их проектов в органах исполнительной власти Омской области, государственных органах Омской области, создаваемых в соответствии со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(Основного Закона) Ом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18.06.2020 N 2283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исполнение федерального и областного законодательства в области противодействия коррупции, принимает меры по устранению его наруш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иные полномочия в области противодействия коррупции, предусмотренные федеральным и областны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ые государственные органы Омской области в соответствии с компетенцие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правовое регулирование отношений в обла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ют исполнение федерального и областного законодательства в обла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уют основные направления деятельности государственных органов Омской области по повышению эффективно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яют меры по профилактике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ют антикоррупционный мониторинг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ют условия для сообщения юридическими лицами и гражданами информации о фактах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ют иные полномочия в области противодействия коррупции, предусмотренные федеральным и областны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Омской области в соответствии с компетенцие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ят государственную политику в обла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иные полномочия в области противодействия коррупции, предусмотренные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Комиссия по координации работы по противодействию коррупции в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координации работы по противодействию коррупции в Омской области является постоянно действующим координационным органом при Губернаторе 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координации работы по противодействию коррупции в Омской области и ее состав, а также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отрения комиссией по координации работы по противодействию коррупции в Омской области вопросов, касающихся соблюдения требований к служебному (должностному) поведению лиц, замещающих государственные должности Омской области, для которых федеральными и областными законами не предусмотрено иное, должности гражданской службы, назначение на которые и освобождение от которых осуществляется Губернатором Омской области, и урегулирования конфликта интересов, а также отдельных документов, представленных в соответствии с законодательством, утверждаются Губернатором Омской области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Орган Омской области по профилактике коррупционных и и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ом Омской области по профилактике коррупционных и иных правонарушений является управление Губернатора Омской области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правлении Губернатора Омской области по профилактике коррупционных и иных правонарушений утверждается Губернатором Омской области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1. Осуществление проверок управлением Губернатора Омской области по профилактике коррупционных и и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9.05.2023 N 2591-О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9"/>
      <w:bookmarkEnd w:id="0"/>
      <w:r>
        <w:rPr>
          <w:rFonts w:cs="Times New Roman" w:ascii="Times New Roman" w:hAnsi="Times New Roman"/>
          <w:sz w:val="24"/>
          <w:szCs w:val="24"/>
        </w:rPr>
        <w:t>1. Губернатор Омской области при наличии оснований, предусмотренных законодательством, вправе принять решение о проведении управлением Губернатора Омской области по профилактике коррупционных и иных правонарушений проверк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ами, претендующими на замещение должностей гражданской службы в органах исполнительной власти Омской области и государственных органах Омской области, создаваемых в соответствии со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(Основного Закона) Омской области (далее в настоящей статье - граждане), на отчетную дат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и служащими органов исполнительной власти Омской области и государственных органов Омской области, создаваемых в соответствии со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(Основного Закона) Омской области, за отчетный период и за два года, предшествующие отчетному период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и и полноты сведений (в части, касающейся профилактики коррупционных правонарушений), представляемых гражданами при поступлении на гражданскую службу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блюдения гражданскими служащими органов исполнительной власти Омской области и государственных органов Омской области, создаваемых в соответствии со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(Основного Закона) Омской обла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и, предусмотренные </w:t>
      </w:r>
      <w:hyperlink w:anchor="Par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гут осуществляться независимо от проверок, осуществляемых подразделениями, должностными лицами органов исполнительной власти Омской области и государственных органов Омской области, создаваемых в соответствии со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(Основного Закона) 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Комиссии по соблюдению требований к служебному поведению гражданских служащих (муниципальных служащих)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соблюдения требований к служебному поведению гражданских служащих и урегулирования конфликта интересов в государственных органах Омской области в порядке, определяемом Президентом Российской Федерации, образуются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Омской области, в аппаратах избирательных комиссий муниципальных образований Омской области в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определяемом нормативным правовым актом Губернатора Омской области и муниципальным нормативным правовым актом, могут образовыватьс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1. Применение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5.12.2018 N 2124-О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зыскания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применяются представителем нанимателя (работодателем)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 в ред.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31.03.2020 N 2246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работником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либо должностным лицом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составившим акт, а также двумя муниципальными служащими (работниками) органа местного самоуправления Омской области, аппарата избирательной комиссии муниципального образования Омской области, в котором (которой) замещает должность лицо, в отношении которого рассматривается вопрос о применении взыскания, подтверждающими отказ муниципального служащего от получения уведомления (запроса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работником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либо должностным лицом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составившим акт, а также двумя муниципальными служащими (работниками) органа местного самоуправления Омской области, аппарата избирательной комиссии муниципального образования Омской области, в котором (которой) замещает должность лицо, в отношении которого рассматривается вопрос о применении взыскания, подтверждающими непредставление муниципальным служащим объясн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зыскания, предусмотренные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 доклада о результатах проверки, проведенной подразделением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либо должностным лицом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ого за работу по профилактике коррупционных и иных правонарушений, либо должностного лица органа местного самоуправления Омской области, аппарата избирательной комиссии муниципального образования Омской области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й служащий вправе обжаловать взыскание в письменной форме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2. Применение к депутату представительного органа муниципального образования Омской области, члену выборного органа местного самоуправления Омской области, выборному должностному лицу местного самоуправления в Омской области мер ответ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03.12.2019 N 2218-О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 депутату представительного органа муниципального образования Омской области, члену выборного органа местного самоуправления Омской области, выборному должностному лицу местного самоуправления в Ом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принятия решения о применении к депутату представительного органа муниципального образования Омской области, члену выборного органа местного самоуправления Омской области, выборному должностному лицу местного самоуправления в Омской области мер ответственности, указанных в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определяется нормативным правовым актом представительного органа муниципального образования Омской области в соответствии с настоящи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0.07.2022 N 2501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применении мер ответственности, указанных в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учитываются характер совершенного коррупционного правонарушения, его тяжесть, обстоятельства, при которых оно совершено, последствия, наступившие в результате его совершения, а также особенности личности правонарушителя и предшествующие результаты исполнения им своих полномочий, соблюдения ограничений, запретов, исполнения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" w:name="Par144"/>
      <w:bookmarkEnd w:id="1"/>
      <w:r>
        <w:rPr>
          <w:rFonts w:cs="Times New Roman" w:ascii="Times New Roman" w:hAnsi="Times New Roman"/>
          <w:sz w:val="24"/>
          <w:szCs w:val="24"/>
        </w:rPr>
        <w:t xml:space="preserve">4. Заявление Губернатора Омской области о применении к депутату представительного органа муниципального образования Омской области, члену выборного органа местного самоуправления Омской области, выборному должностному лицу местного самоуправления в Омской области мер ответственности, предусмотренных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рассматривается органом местного самоуправления, уполномоченным принимать соответствующее решение, в срок, не превышающий тридцати дней со дня его поступления, а в случае, если заявление должно рассматриваться представительным органом муниципального образования Омской области (выборным органом местного самоуправления Омской области) и поступило в период между сессиями представительного органа муниципального образования Омской области (выборного органа местного самоуправления Омской области), - не позднее чем через три месяца со дня его поступ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заявление, указанное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о рассматриваться представительным органом муниципального образования Омской области (выборным органом местного самоуправления Омской области), решение о применении мер ответственности, указанных в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принимается большинством голосов от общего числа депутатов представительного органа муниципального образования Омской области (членов выборного органа местного самоуправления Омской обла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3. Сообщение лицами, замещающими муниципальные должности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9.05.2023 N 2591-О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а, замещающие муниципальные должности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и направляется в представительный орган муниципального образования Омской области в порядке, определенном нормативным правовым актом соответствующего представительного органа муниципального образования 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Планы противодействия коррупции и государственные программы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противодействия коррупции является комплексом согласованных мероприятий правового, организационного, экономического, кадрового и иного характера, осуществляемых органами исполнительной власти Омской области, иными государственными органами Омской области, органами местного самоуправления Омской области, государственными учреждениями Омской области в целях противодействия коррупции в течение очередного период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2" w:name="Par156"/>
      <w:bookmarkEnd w:id="2"/>
      <w:r>
        <w:rPr>
          <w:rFonts w:cs="Times New Roman" w:ascii="Times New Roman" w:hAnsi="Times New Roman"/>
          <w:sz w:val="24"/>
          <w:szCs w:val="24"/>
        </w:rPr>
        <w:t xml:space="preserve">2. План противодействия коррупции в органах исполнительной власти Омской области, государственных органах Омской области, создаваемых в соответствии со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(Основного Закона) Омской области, на очередной период, определяемый Губернатором Омской области, утверждается нормативным правовым актом Губернатора 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18.06.2020 N 2283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 противодействия коррупции в каждом органе исполнительной власти Омской области на очередной период, предусмотренный </w:t>
      </w:r>
      <w:hyperlink w:anchor="Par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утверждается нормативным правовым актом соответствующего органа исполнительной власти 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ротиводействия коррупции в каждом государственном органе Омской области, не являющемся органом исполнительной власти Омской области, на очередной период, предусмотренный </w:t>
      </w:r>
      <w:hyperlink w:anchor="Par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утверждается правовым актом соответствующего государственного органа 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противодействия коррупции в органе местного самоуправления Омской области на очередной период, определяемый соответствующим главой муниципального образования Омской области, может утверждаться муниципальным нормативным правовым акт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лан противодействия коррупции в государственном учреждении Омской области на очередной период, предусмотренный </w:t>
      </w:r>
      <w:hyperlink w:anchor="Par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утверждается локальным правовым актом государственного учреждения 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обеспечения проведения государственной политики в области противодействия коррупции в Омской области по решению Правительства Омской области разрабатываются и утверждаются государственные программы Омской област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Основные направления деятельности государственных органов Омской области по повышению эффективности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государственных органов Омской области по повышению эффективности противодействия коррупции являются основные направления, предусмотренные Федеральным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в том числ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государственной политики в обла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механизма взаимодействия государственных органов Омской области с гражданами и институтами гражданского общест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законодательных, административных и иных мер, направленных на привлечение гражданских служащи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ршенствование системы и структуры государственных органов Омской области, создание механизмов общественного контроля за их деятельность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нификация прав гражданских служащих и муниципальных служащих, лиц, замещающих государственные должности Омской области, должности глав муниципальных образований Омской области, иные муниципальные должности, а также устанавливаемых для указанных служащих и лиц ограничений, запретов и обязанност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доступа граждан к информации о деятельности государственных органов Омской области и органов местного самоуправления 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независимости средств массовой информ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укоснительное соблюдение принципов независимости судей и невмешательства в их судебную деятельност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вершенствование организации деятельности контролирующих государственных органов Омской области по противодействию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вершенствование порядка прохождения гражданской службы и муниципальной служб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транение необоснованных запретов и ограничений, особенно в области экономической деятель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вершенствование порядка использования государственного имущества, государственных ресурсов (в том числе при предоставлении государственной помощи), а также порядка передачи прав на использование такого имущества и его отчужд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вышение уровня оплаты труда и социальной защищенности гражданских служащих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ередача части функций государственных органов Омской области саморегулируемым организациям, а также иным негосударственным организация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кращение численности гражданских служащих с одновременным привлечением на гражданскую службу квалифицированных специалис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овышение ответственности государственных органов Омской области, органов местного самоуправления Омской области и их должностных лиц за непринятие мер по устранению причин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птимизация и конкретизация полномочий государственных органов Омской области и их работников, которые должны быть отражены в административных и должностных регла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еры по профилактике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коррупции в Омской области осуществляется путем применения основных мер, предусмотренных Федеральным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в том числ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в обществе нетерпимости к коррупционному поведени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икоррупционная экспертиза нормативных правовых актов Омской области, муниципальных нормативных правовых актов и их проек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в государственных органах Омской области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ъявление в установленном законом порядке квалификационных требований к гражданам, претендующим на замещение государственных должностей Омской области, муниципальных должностей, должностей гражданской службы 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дрение в практику кадровой работы государственных органов Омской области, органов местного самоуправления Омской области правила, в соответствии с которым длительное, безупречное и эффективное исполнение гражданским служащ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институтов общественного контроля за соблюдением законодательства Российской Федерации о противодействии коррупции, в том числе путем повышения роли общественных советов, созданных при органах исполнительной власти Омской области и органах местного самоуправления 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1. Порядок предварительного уведомления Губернатора Омской области лицами, замещающими отдельные государственные должности Омской области и осуществляющими свои полномочия на постоянной основе, об участии на безвозмездной основе в управлении некоторыми некоммерческими организац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5.12.2023 N 2653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о, замещающее государственную должность Омской области и осуществляющее свои полномочия на постоянной основе, за исключением депутатов Законодательного Собрания Омской области (далее в настоящей статье - лицо, замещающее государственную должность), обязано уведомить Губернатора Омской области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в настоящей статье - участие в управлении некоммерческой организацией) до начала такого участ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значенное на государственную должность Омской области лицо, участвующее в управлении некоммерческой организацией на день назначения на государственную должность Омской области, уведомляет Губернатора Омской области об участии в управлении некоммерческой организацией не позднее одного рабочего дня, следующего за днем назначения на государственную должность 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лица, замещающего государственную должность,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о, замещающее государственную должность, оформляет </w:t>
      </w:r>
      <w:hyperlink w:anchor="Par3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частии в управлении некоммерческой организацией (далее - уведомление) на имя Губернатора Омской области в письменной форме согласно приложению N 1 к настоящему Закон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копия учредительного документа некоммерческой организации и копия положения об органе управления некоммерческой организации (при наличии такого положен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направляется лицом, замещающим государственную должность, в орган Омской области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домление регистрируется работником органа Омской области по профилактике коррупционных и иных правонарушений в </w:t>
      </w:r>
      <w:hyperlink w:anchor="Par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по форме согласно приложению N 2 к настоящему Закону в день его поступления в указанный орган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 течение трех рабочих дней со дня его регистрации выдается лицу, замещающему государственную должность, под расписку в журнале регистрации уведомлений либо направляется почтовым отправлением, обеспечивающим возможность подтверждения факта вручения такого отпра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в течение трех рабочих дней со дня его регистрации направляется органом Омской области по профилактике коррупционных и иных правонарушений Губернатору Омской области для ознаком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е приобщается к личному делу лица, замещающего государственную должность, в течение десяти рабочих дней со дня ознакомления Губернатора 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о, замещающее государственную должность, участвующее на безвозмездной основе в управлении некоммерческой организацией, обязано в письменной форме уведомить орган Омской области по профилактике коррупционных и иных правонарушений о следующих обстоятельствах в течение двадцати рабочих дней с даты их наступления (с приложением подтверждающих документов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наименования, места нахождения и адреса некоммерческой организ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организация некоммерческой организ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е единоличного исполнительного органа или коллегиального органа, в качестве которого или в качестве члена которого лицо, замещающее государственную должность, участвует на безвозмездной основе в управлении некоммерческой организацией, а также изменение наименования соответствующего органа или его полномоч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е участия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2. Порядок предварительного уведомления Губернатора Омской области лицами, замещающими муниципальные должности и осуществляющими свои полномочия на постоянной основе, об участии на безвозмездной основе в управлении некоторыми некоммерческими организац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5.12.2023 N 2653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о, замещающее муниципальную должность и осуществляющее свои полномочия на постоянной основе (далее в настоящей статье - лицо, замещающее муниципальную должность), обязано уведомить Губернатора Омской области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в настоящей статье - участие в управлении некоммерческой организацией) до начала такого участ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участвующее в управлении некоммерческой организацией на день назначения (избрания) на муниципальную должность, уведомляет Губернатора Омской области об участии в управлении некоммерческой организацией не позднее одного рабочего дня, следующего за днем назначения на муниципальную должность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лица, замещающего муниципальную должность,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о, замещающее муниципальную должность, оформляет </w:t>
      </w:r>
      <w:hyperlink w:anchor="Par5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частии в управлении некоммерческой организацией (далее - уведомление) на имя Губернатора Омской области в письменной форме согласно приложению N 3 к настоящему Закон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копия учредительного документа некоммерческой организации и копия положения об органе управления некоммерческой организации (при наличии такого положен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направляется лицом, замещающим муниципальную должность, в орган Омской области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домление регистрируется работником органа Омской области по профилактике коррупционных и иных правонарушений в </w:t>
      </w:r>
      <w:hyperlink w:anchor="Par5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по форме согласно приложению N 4 к настоящему Закону в день его поступления в указанный орган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 течение трех рабочих дней со дня его регистрации выдается лицу, замещающему муниципальную должность, под расписку в журнале регистрации уведомлений либо направляется почтовым отправлением, обеспечивающим возможность подтверждения факта вручения такого отпра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в течение трех рабочих дней со дня его регистрации направляется органом Омской области по профилактике коррупционных и иных правонарушений Губернатору Омской области для ознаком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 дня ознакомления Губернатора Омской области с уведомлением оно хранится в органе Омской области по профилактике коррупционных и иных правонарушений в соответствии с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о, замещающее муниципальную должность, участвующее на безвозмездной основе в управлении некоммерческой организацией, обязано в письменной форме уведомить орган Омской области по профилактике коррупционных и иных правонарушений о следующих обстоятельствах в течение двадцати рабочих дней с даты их наступления (с приложением подтверждающих документов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наименования, места нахождения и адреса некоммерческой организ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организация некоммерческой организ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е единоличного исполнительного органа или коллегиального органа, в качестве которого или в качестве члена которого лицо, замещающее муниципальную должность, участвует на безвозмездной основе в управлении некоммерческой организацией, а также изменение наименования соответствующего органа или его полномоч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е участия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3. Порядок получения муниципальными служащими разрешения представителя нанимателя (работодателя) на участие на безвозмездной основе в управлении некоторыми некоммерческими организац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8.04.2020 N 2264-О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служащий обязан получить разрешение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в настоящей статье - участие в управлении некоммерческой организацией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ar6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лучении разрешения на участие в управлении некоммерческой организацией (далее - заявление) подается муниципальным служащим в письменной форме согласно приложению N 5 к настоящему Закону в подразделение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либо должностному лицу органа местного самоуправления Омской области, аппарата избирательной комиссии муниципального образования Омской области, ответственному за работу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частвующее в управлении некоммерческой организацией на день его назначения на муниципальную службу, подает заявление не позднее одного рабочего дня, следующего за днем назначения на должность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5.12.2023 N 2653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заявлению прилагаются копия учредительного документа некоммерческой организации и копия положения об органе управления некоммерческой организации (при наличии такого полож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5.12.2023 N 2653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подачи заявления в подразделение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либо должностному лицу органа местного самоуправления Омской области, аппарата избирательной комиссии муниципального образования Омской области, ответственному за работу по профилактике коррупционных и иных правонарушений, муниципальный служащий лично представляет заявление руководителю структурного подразделения органа местного самоуправления Омской области, аппарата избирательной комиссии муниципального образования Омской области (далее - руководитель структурного подразделения), в котором проходит муниципальную службу, либо лицу, его замещающем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либо лицо, его замещающее, рассматривает заявление в течение двух рабочих дн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явление регистрируется в день его поступления в подразделение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либо должностному лицу органа местного самоуправления Омской области, аппарата избирательной комиссии муниципального образования Омской области, ответственному за работу по профилактике коррупционных и иных правонарушений, в </w:t>
      </w:r>
      <w:hyperlink w:anchor="Par7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согласно приложению N 6 к настоящему Закону (далее - журнал регистрации заявлений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явления с отметкой о регистрации незамедлительно выдается муниципальному служащему под расписку в журнале регистрации заявлений либо направляется почтовым отправлением, обеспечивающим возможность подтверждения факта вручения копии зая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ник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й за работу по профилактике коррупционных и иных правонарушений, либо должностное лицо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осуществляет предварительное рассмотрение заявления и подготовку мотивированного заключения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отивированного заключения работники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е за работу по профилактике коррупционных и иных правонарушений, либо должностное лицо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могут проводить с согласия муниципального служащего, представившего заявление, собеседование с ним, получать от него письменные поясн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ивированное заключение должно содержать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, изложенную в заявле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ение руководителя структурного подразделения либо лица, его замещающего,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соответствующей некоммерческой организаци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, представленную муниципальным служащим в письменном пояснении к заявлению (при ее налич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нализ полномочий муниципального служащего по принятию решений по кадровым, организационно-техническим, финансовым, материально-техническим или иным вопросам в отношении соответствующей некоммерческой организации, в том числе решений, связанных с выдачей разрешений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нализ соблюдения муниципальным служащим запретов и ограничений, требований о предотвращении или об урегулировании конфликта интересов и исполнения им обязанностей, установл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отивированный вывод по результатам предварительного рассмотрения зая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ление и мотивированное заключение в течение семи рабочих дней после регистрации заявления направляются работником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либо должностным лицом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представителю нанимателя (работодателю) для принятия ре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итель нанимателя (работодатель) в течение трех рабочих дней со дня поступления заявления и мотивированного заключения выноси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62"/>
      <w:bookmarkEnd w:id="3"/>
      <w:r>
        <w:rPr>
          <w:rFonts w:cs="Times New Roman" w:ascii="Times New Roman" w:hAnsi="Times New Roman"/>
          <w:sz w:val="24"/>
          <w:szCs w:val="24"/>
        </w:rPr>
        <w:t>1) разрешить муниципальному служащему участие в управлении некоммерческой организаци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63"/>
      <w:bookmarkEnd w:id="4"/>
      <w:r>
        <w:rPr>
          <w:rFonts w:cs="Times New Roman" w:ascii="Times New Roman" w:hAnsi="Times New Roman"/>
          <w:sz w:val="24"/>
          <w:szCs w:val="24"/>
        </w:rPr>
        <w:t>2) не разрешить муниципальному служащему участие в управлении некоммерческой организаци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64"/>
      <w:bookmarkEnd w:id="5"/>
      <w:r>
        <w:rPr>
          <w:rFonts w:cs="Times New Roman" w:ascii="Times New Roman" w:hAnsi="Times New Roman"/>
          <w:sz w:val="24"/>
          <w:szCs w:val="24"/>
        </w:rPr>
        <w:t>3) направить заявление и мотивированное заключение на рассмотрение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, аппарате избирательной комиссии муниципального образования Омской области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в управлении некоммерческой организаци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снованиями для принятия представителем нанимателя (работодателем) решения, предусмотренного </w:t>
      </w:r>
      <w:hyperlink w:anchor="Par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являются осуществление муниципальным служащим функций муниципального (административного) управления в отношении соответствующей некоммерческой организации, несоблюдение (возможность несоблюдения) запретов, ограничений, требований о предотвращении или об урегулировании конфликта интересов, неисполнение (возможность неисполнения) им обязанностей, установленных законодательством Российской Федерации о муниципальной службе и о противодействии коррупции, в случае участия в управлении некоммерческой организаци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е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, аппарате избирательной комиссии муниципального образования Омской области по рассмотрению заявления и мотивированного заключения проводится не позднее семи рабочих дней со дня принятия решения представителем нанимателя (работодателем), предусмотренного </w:t>
      </w:r>
      <w:hyperlink w:anchor="Par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результатам рассмотрения на заседании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, аппарате избирательной комиссии муниципального образования Омской области заявления и мотивированного заключения в соответствии с </w:t>
      </w:r>
      <w:hyperlink w:anchor="Par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редставитель нанимателя (работодатель) в течение трех рабочих дней принимает одно из решений, предусмотренных </w:t>
      </w:r>
      <w:hyperlink w:anchor="Par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ники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е за работу по профилактике коррупционных и иных правонарушений, либо должностное лицо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в течение трех рабочих дней со дня принятия представителем нанимателя (работодателем) решения по результатам рассмотрения заявления, мотивированного заключения уведомляют муниципального служащего о решении, принятом представителем нанимателя (работодателем), в письменной форме под расписку либо путем направления почтового отправления, обеспечивающего возможность подтверждения факта вручения решения, принятого представителем нанимателя (работодателем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явление, мотивированное заключение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4. Порядок уведомления о фактах обращения в целях склонения лиц, замещающих государственные должности Омской области,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9.05.2023 N 2591-О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74"/>
      <w:bookmarkEnd w:id="6"/>
      <w:r>
        <w:rPr>
          <w:rFonts w:cs="Times New Roman" w:ascii="Times New Roman" w:hAnsi="Times New Roman"/>
          <w:sz w:val="24"/>
          <w:szCs w:val="24"/>
        </w:rPr>
        <w:t>1. Лица, замещающие государственные должности Омской области, для которых федеральными и областными законами не предусмотрено иное (далее в настоящей статье - должностное лицо), обязаны уведомлять в письменной форме обо всех фактах обращения к ним каких-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. Уведомление о фактах обращения в целях склонения к совершению коррупционных правонарушений, за исключением случаев, если по данным фактам проведена или проводится проверка органами прокуратуры или другими государственными органами, является должностной обязанностью должностных лиц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ление должно содержать следующие свед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ри наличии) должностного лица, наименование замещаемой им государственной должности Омской области, место жительства, телефон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, место, время, иные обстоятельства и условия обращения к должностному лиц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вестная информация о лице (лицах), склонявшем (склонявших) должностное лицо к совершению коррупционного правонару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йствие (бездействие), которое предлагалось совершить должностному лиц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 об отказе (согласии) принять предложение о совершении коррупционного правонару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составления уведомления и подпись должностного лиц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уведомлению прилагаются материалы и документы, подтверждающие обстоятельства и факты, изложенные в уведомлении (при налич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ое лицо обязано в течение трех рабочих дней сообщить в письменной форме Губернатору Омской области о выполнении должностной обязанности, предусмотренной </w:t>
      </w:r>
      <w:hyperlink w:anchor="Par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с указанием обстоятельств обращения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 Антикоррупционная экспертиза нормативных правовых актов Омской области, муниципальных нормативных правовых актов и их про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ая экспертиза нормативных правовых актов Омской области, муниципальных нормативных правовых актов и их проектов проводится государственными органами Омской области, органами местного самоуправления Омской области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в проектах нормативных правовых актов Омской области, проектах муниципальных нормативных правовых актов коррупциогенные факторы устраняются до принятия указанных нормативных правовых акт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антикоррупционной экспертизы нормативных правовых актов Омской области и их проектов в Законодательном Собрании Омской области определяется Регламентом Законодательного Собрания 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Омской области и их проектов в органах исполнительной власти Омской области, государственных органах Омской области, создаваемых в соответствии со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(Основного Закона) Омской области, определяется Правительством 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18.06.2020 N 2283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нтикоррупционной экспертизы муниципальных нормативных правовых актов и их проектов в органах местного самоуправления Омской области определяется органами местного самоуправления 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гарантии обеспечения независимой антикоррупционной экспертизы нормативных правовых актов Омской области, муниципальных нормативных правовых актов и их проектов устанавливаются областны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гарантии обеспечения независимой антикоррупционной экспертизы муниципальных нормативных правовых актов и их проектов также могут устанавливаться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 Антикоррупционный мониторин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антикоррупционным мониторингом в настоящем Законе понимается деятельность государственных органов Омской области, органов местного самоуправления Омской области, организаций, общественных объединений и граждан по обработке информации, включая ее сбор, накопление, систематизацию, хранение, исследование и анализ, осуществляемая постоянно или в течение периода, определяемого субъектом проведения антикоррупционного мониторинга, в целях оценки состояния коррупции в Омской области, достаточности и эффективности принимаемых мер по противодействию корруп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ый мониторинг осуществляется путем учета коррупционных правонарушений, анализа документов, обращений граждан о фактах коррупции, проведения опросов, обработки и оценки данных о проявлениях корруп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антикоррупционного мониторинга используются в деятельности государственных органов Омской области, органов местного самоуправления 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. Антикоррупционные образование, пропаганда и просв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ым образованием признается единый целенаправленный процесс воспитания и обучения в области противодействия коррупции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названной обла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ой пропагандой признается деятельность государственных органов Омской области, органов местного самоуправления Омской области, организаций, средств массовой информации, институтов гражданского общества и граждан, осуществляемая в целях формирования у граждан правового сознания, правовой культуры, нетерпимого отношения к проявлениям коррупции, укрепления доверия к государственным органам Омской области и органам местного самоуправления Омской области и их должностным лица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ым просвещением признается деятельность государственных органов Омской области, органов местного самоуправления Омской области, организаций, средств массовой информации, институтов гражданского общества и граждан, осуществляемая в целях информирования граждан о содержании государственной политики в области противодействия коррупции, разъяснения положений федерального и областного законодательства, муниципальных правовых актов в области противодействия коррупции и антикоррупционных правил повед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антикоррупционных образования, пропаганды и просвещения осуществляется в соответствии с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. Взаимодействие государственных органов Омской области, органов местного самоуправления Омской области, правоохранительных и иных государственных органов, институтов гражданского общества, организаций и граждан по вопросам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рганы Омской области, органы местного самоуправления Омской области, правоохранительные и иные государственные органы, институты гражданского общества, организации и граждане взаимодействуют по вопросам противодействия коррупции в соответствии с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. Оказание поддержки социально ориентированным некоммерческим организац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Омской области, органы местного самоуправления Омской области в соответствии с федеральным и областным законодательством, муниципальными правовыми актами могут оказывать поддержку, в том числе за счет средств областного бюджета, местных бюджетов, социально ориентированным некоммерческим организациям при условии осуществления ими в соответствии с учредительными документами деятельности по формированию в обществе нетерпимости к коррупционному пове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5. Финансирование мероприятий по противодействию коррупции в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мероприятий по противодействию коррупции, осуществляемых государственными органами Омской области, обеспечивается за счет средств областного бюдже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мероприятий по противодействию коррупции, осуществляемых органами местного самоуправления Омской области, может обеспечиваться за счет средств местных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6. О признании утратившим силу Закона Омской области от 28 апреля 2009 года N 1154-ОЗ "О противодействии коррупции в Омской области" и внесении изменений в отдельные законы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8 апреля 2009 года N 1154-ОЗ "О противодействии коррупции в Омской области" (Омский вестник, 2009, 6 мая, N 41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в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осударственных должностях Омской области и государственной гражданской службе Омской области (Омский вестник, 2004, 24 декабря, N 72; 2005, 28 января, N 4; 10 июня, N 31; 29 июля, N 42; 30 декабря, N 77; 2007, 8 февраля, N 8; 8 июня, N 46; 18 декабря, N 124; 2008, 26 июля, N 82; 27 ноября, N 139; 2009, 9 октября, N 91; 11 декабря, N 113; 2010, 11 марта, N 20; 23 июля, N 63; 30 декабря, N 94; 2011, 6 мая, N 18; 29 июля, N 31; 2012, 9 марта, N 10; 29 июня, N 28; 3 августа, N 34; 12 ноября, N 53; 8 декабря, N 58; 2013, 12 апреля, N 18; 19 июля, N 33; 13 декабря, N 60; 2014, 25 апреля, N 16; 6 июня, N 22; 4 июля, N 26; 25 июля, N 29; 7 ноября, N 46; 27 декабря, N 55; 2015, 1 мая, N 17; 2016, 22 июля, N 28; 11 ноября, N 45; 16 декабря, N 50; Официальный интернет-портал правовой информации (www.pravo.gov.ru), 2017, 24 апреля, N 5500201704240001) следующие измен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ю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8.1 пункта 1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.1) сообщать в порядке, установленном федеральным и областным законодательств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екст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 Лицо, замещающее государственную должность Омской области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бернатор Омской области, если ему стало известно о возникновении у лица, замещающего государственную должность Омской области, указанную в абзацах четвертом - седьмом, шестнадцатом статьи 3.1 настоящего Кодекс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твращение или урегулирование конфликта интересов может состоять в изменении должностного положения лица, замещающего государственную должность Омской области, указанную в абзацах четвертом - седьмом, шестнадцатом статьи 3.1 настоящего Кодекса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твращение и урегулирование конфликта интересов, стороной которого является лицо, замещающее государственную должность Омской области, указанную в абзацах четвертом - седьмом, шестнадцатом статьи 3.1 настоящего Кодекса, осуществляются путем отвода или самоотвода указанного лица в случаях и порядке, предусмотренных федеральны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инятие лицом, замещающим государственную должность Омской области, указанную в абзацах четвертом - седьмом, шестнадцатом статьи 3.1 настоящего Кодекса, являющимся стороной конфликта интересов, мер по предотвращению или урегулированию конфликта интересов является правонарушением, влекущим освобождение указанного лица от замещаемой государственной должности Омской области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государственную должность Омской области, указанную в абзацах четвертом - седьмом, шестнадцатом статьи 3.1 настоящего Кодекс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предотвращения и урегулирования конфликта интересов лицом, замещающим государственную должность Омской области, указанную в абзацах восьмом - пятнадцатом, семнадцатом - двадцать четвертом статьи 3.1 настоящего Кодекса, определяется в соответствии с федеральным и областным законом.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31 июля 2012 года N 1475-ОЗ "О внесении изменений в отдельные законы Омской области" (Омский вестник, 2012, 3 августа, N 34)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6 июня 2013 года N 1551-ОЗ "О внесении изменений в отдельные законы Омской области" (Омский вестник, 2013, 28 июня, N 30)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5 декабря 2014 года N 1713-ОЗ "О внесении изменений в отдельные законы Омской области" (Омский вестник, 2014, 27 декабря, N 55)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30 апреля 2015 года N 1739-ОЗ "О внесении изменений в Кодекс о государственных должностях Омской области и государственной гражданской службе Омской области, отдельные законы Омской области и признании утратившими силу отдельных законов Омской области" (Омский вестник, 2015, 1 мая, N 17)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Наза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2017 года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983-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ротиводействии корруп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мской област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й области от 25.12.2023 N 2653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Ом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убернатору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Par375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 участии на безвозмездной основе в упр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ей (кроме участия в упр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итической партией, органом профессионального союз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ия в съезде (конференции) или общем собрании и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ственной организации, жилищного, жилищно-строительног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ражного кооперативов, товарищества собствен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движим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3.4 статьи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5   декабря  2008  года  N  273-ФЗ  "О  противодействии коррупции" 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 о том, что с "____" ___________________ 20     г. намерен(-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  на   безвозмездной   основе   в   управлении   некоммер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ать организационно-правовую форму, наименова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Н, адрес, виды деятельност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ие планируется в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единоличного ис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а или коллегиального органа управления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ими  основными  функциями  в  управлении  некоммерческой организ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являться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ие   на   безвозмездной   основе   в   управлении   некоммер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 будет  осуществляться  в  свободное от исполнения должнос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время и не повлечет за собой возникновения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 возможности   возникновения   конфликта   интересов   при  исполн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копия учредительного документа некоммер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пия положения об органе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и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_   "___" ____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уведомлений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"___" ____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ротиводействии корруп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мской област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й области от 28.04.2020 N 2264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440"/>
      <w:bookmarkEnd w:id="8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б участии на безвозмездной 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 (кроме учас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политической партией, органом профессио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, участия в съезде (конференции) или общем собр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бщественной организации, жилищног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ого, гаражного кооперативов, товари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недвижимости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531"/>
        <w:gridCol w:w="2891"/>
        <w:gridCol w:w="1984"/>
        <w:gridCol w:w="2324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наименование должности лица, представившего уведом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наименование должности, подпись лица, зарегистрировавшего уведом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 (копию получил, подпись лица, представившего уведомление) либо о направлении копии уведомления почтовым отправлением, обеспечивающим возможность подтверждения факта ее вр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ротиводействии корруп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мской област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й области от 25.12.2023 N 2653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Ом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убернатору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Par508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 участии на безвозмездной основе в упр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ей (кроме участия в упр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итической партией, органом профессионального союза, в 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исле выборным органом первичной профсоюзной организ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зданной в органе местного самоуправления, аппара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, учас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ъезде (конференции) или общем собрании иной обще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и, жилищного, жилищно-строительного, гараж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оперативов, товарищества собственников недвижим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3.5 статьи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декабря 2008 года N 273-ФЗ "О противодействии коррупции", подпунк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  пункта  2 части 7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131-ФЗ   "Об  общих  принципах  организации  местного  самоуправления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" я, 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 о том, что с "____" ___________________ 20     г. намерен(-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  на   безвозмездной   основе   в   управлении   некоммер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ать организационно-правовую форму, наименова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Н, адрес, виды деятельност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ие планируется в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единоли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органа или коллегиального органа управления некоммер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ими  основными  функциями  в  управлении  некоммерческой организ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являться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ие   на   безвозмездной   основе   в   управлении   некоммер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будет осуществляться в свободное от исполнения должнос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анностей  время  и  не  повлечет  за  собой возникновения конфли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 или возможности возникновения конфликта интересов при исполн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копия учредительного документа некоммер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опия положения об органе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и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_   "___" ____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"___" ____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ротиводействии корруп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мской област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й области от 28.04.2020 N 2264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576"/>
      <w:bookmarkEnd w:id="10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б участии на безвозмездной 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 (кроме учас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политической партией, органом профессио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, в том числе выборным органом первичной профсоюз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созданной в органе местного самоуправ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е избирательной комиссии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съезде (конференции) или общем собрании и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организации, жилищного, жилищно-строительног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ного кооперативов, товарищества собстве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531"/>
        <w:gridCol w:w="2891"/>
        <w:gridCol w:w="1984"/>
        <w:gridCol w:w="2324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наименование должности лица, представившего уведом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наименование должности, подпись лица, зарегистрировавшего уведом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 (копию получил, подпись лица, представившего уведомление) либо о направлении копии уведомления почтовым отправлением, обеспечивающим возможность подтверждения факта ее вр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ротиводействии корруп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мской област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й области от 25.12.2023 N 2653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1" w:name="Par643"/>
      <w:bookmarkEnd w:id="1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разрешения на участие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 (кроме учас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политической партией, органом профессио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, в том числе выборным органом первичной профсоюз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созданной в органе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е избирательной комиссии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съезде (конференции) или общем собрании и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организации, жилищного, жилищно-строительног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ного кооперативов, товарищества собствен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 от  2  марта 2007 года N 25-ФЗ "О муниципальной службе в Россий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" прошу разрешить мне участие с "___" _______________ 20     г.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й основе в управлении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рганизационно-правову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, наименование, адрес, ИН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ие планируется в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единоли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органа или коллегиального органа управления некоммер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ими  основными  функциями  в  управлении  некоммерческой организ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являться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ие   на   безвозмездной   основе   в   управлении   некоммер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будет осуществляться в свободное от службы время и не повле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обой  возникновения  конфликта интересов или возможности возникнов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 при исполнени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пия учредительного документа некоммер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пия положения об органе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_   "___" ____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-а)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нение руководителя структурного подразделения о налич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возникновения конфликта интересов при исполнении должнос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в случае участия муниципального служащего в упр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         (подпись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уведомлений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"___" ____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ротиводействии корруп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мской област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ведено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й области от 28.04.2020 N 2264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724"/>
      <w:bookmarkEnd w:id="12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о получении разрешения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 некоммер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(кроме участия в управлении поли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ей, органом профессионального союза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м органом первичной профсоюзной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ой в органе местного самоуправления, аппар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, учас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ъезде (конференции) или общем собрании иной обще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жилищного, жилищно-строительного, гараж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ов, товарищества собственников недвижимости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417"/>
        <w:gridCol w:w="1928"/>
        <w:gridCol w:w="1928"/>
        <w:gridCol w:w="2324"/>
        <w:gridCol w:w="2324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наименование должности лица, представившего заяв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наименование должности, подпись лица, зарегистрировавшего заяв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заявления (копию получил, подпись лица, представившего заявление) либо о направлении копии заявления почтовым отправлением, обеспечивающим возможность подтверждения факта ее вру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нятом ре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7B6E2D1210E341032B18516439633A0994E283A83AFA2744F25A43131F27DBA1BA4060D249D20B6A9D942539FF25D58F623F7D75611ADBF2EA4D6R0K6K" TargetMode="External"/><Relationship Id="rId3" Type="http://schemas.openxmlformats.org/officeDocument/2006/relationships/hyperlink" Target="consultantplus://offline/ref=3187B6E2D1210E341032B18516439633A0994E283A84AEA87C4F25A43131F27DBA1BA4060D249D20B6A9D942539FF25D58F623F7D75611ADBF2EA4D6R0K6K" TargetMode="External"/><Relationship Id="rId4" Type="http://schemas.openxmlformats.org/officeDocument/2006/relationships/hyperlink" Target="consultantplus://offline/ref=3187B6E2D1210E341032B18516439633A0994E283A85A8A97C4F25A43131F27DBA1BA4060D249D20B6A9D942539FF25D58F623F7D75611ADBF2EA4D6R0K6K" TargetMode="External"/><Relationship Id="rId5" Type="http://schemas.openxmlformats.org/officeDocument/2006/relationships/hyperlink" Target="consultantplus://offline/ref=3187B6E2D1210E341032B18516439633A0994E283A85ABA9724825A43131F27DBA1BA4060D249D20B6A9D942539FF25D58F623F7D75611ADBF2EA4D6R0K6K" TargetMode="External"/><Relationship Id="rId6" Type="http://schemas.openxmlformats.org/officeDocument/2006/relationships/hyperlink" Target="consultantplus://offline/ref=3187B6E2D1210E341032B18516439633A0994E283A85ADA67D4C25A43131F27DBA1BA4060D249D20B6A9D942539FF25D58F623F7D75611ADBF2EA4D6R0K6K" TargetMode="External"/><Relationship Id="rId7" Type="http://schemas.openxmlformats.org/officeDocument/2006/relationships/hyperlink" Target="consultantplus://offline/ref=3187B6E2D1210E341032B18516439633A0994E283A87ABA9764D25A43131F27DBA1BA4060D249D20B6A9D942539FF25D58F623F7D75611ADBF2EA4D6R0K6K" TargetMode="External"/><Relationship Id="rId8" Type="http://schemas.openxmlformats.org/officeDocument/2006/relationships/hyperlink" Target="consultantplus://offline/ref=3187B6E2D1210E341032B18516439633A0994E283A88ADA3724E25A43131F27DBA1BA4060D249D20B6A9D942539FF25D58F623F7D75611ADBF2EA4D6R0K6K" TargetMode="External"/><Relationship Id="rId9" Type="http://schemas.openxmlformats.org/officeDocument/2006/relationships/hyperlink" Target="consultantplus://offline/ref=3187B6E2D1210E341032B18516439633A0994E283A89A1A7734925A43131F27DBA1BA4060D249D20B6A9D942539FF25D58F623F7D75611ADBF2EA4D6R0K6K" TargetMode="External"/><Relationship Id="rId10" Type="http://schemas.openxmlformats.org/officeDocument/2006/relationships/hyperlink" Target="consultantplus://offline/ref=3187B6E2D1210E341032B18516439633A0994E283980AFA7734425A43131F27DBA1BA4060D249D20B6A9D942539FF25D58F623F7D75611ADBF2EA4D6R0K6K" TargetMode="External"/><Relationship Id="rId11" Type="http://schemas.openxmlformats.org/officeDocument/2006/relationships/hyperlink" Target="consultantplus://offline/ref=ECA02BB5D95640AC84D265D6B6EC42FCC25444430CD4AF7E6468C59C734B7036540F55FB00FAC573B8C63AS1K2K" TargetMode="External"/><Relationship Id="rId12" Type="http://schemas.openxmlformats.org/officeDocument/2006/relationships/hyperlink" Target="consultantplus://offline/ref=ECA02BB5D95640AC84D265D6B6EC42FCC45A474E0E86F87C353DCB997B1B2A26424659F21EFAC46CB2CD6C47D529CD61BF028F6C0350F01BS7K6K" TargetMode="External"/><Relationship Id="rId13" Type="http://schemas.openxmlformats.org/officeDocument/2006/relationships/hyperlink" Target="consultantplus://offline/ref=ECA02BB5D95640AC84D27BDBA0801DF5C8571D4B0582F728616FCDCE244B2C7302065FA75DBEC96CBAC73A1E98779431F349826C154CF0186C053B66S2K7K" TargetMode="External"/><Relationship Id="rId14" Type="http://schemas.openxmlformats.org/officeDocument/2006/relationships/hyperlink" Target="consultantplus://offline/ref=ECA02BB5D95640AC84D27BDBA0801DF5C8571D4B0687F72C6069CDCE244B2C7302065FA75DBEC96CBAC6381791779431F349826C154CF0186C053B66S2K7K" TargetMode="External"/><Relationship Id="rId15" Type="http://schemas.openxmlformats.org/officeDocument/2006/relationships/hyperlink" Target="consultantplus://offline/ref=ECA02BB5D95640AC84D27BDBA0801DF5C8571D4B0582F728616FCDCE244B2C7302065FA75DBEC96CBAC73A1E98779431F349826C154CF0186C053B66S2K7K" TargetMode="External"/><Relationship Id="rId16" Type="http://schemas.openxmlformats.org/officeDocument/2006/relationships/hyperlink" Target="consultantplus://offline/ref=ECA02BB5D95640AC84D27BDBA0801DF5C8571D4B0687F72C6069CDCE244B2C7302065FA75DBEC96CBAC6381790779431F349826C154CF0186C053B66S2K7K" TargetMode="External"/><Relationship Id="rId17" Type="http://schemas.openxmlformats.org/officeDocument/2006/relationships/hyperlink" Target="consultantplus://offline/ref=ECA02BB5D95640AC84D27BDBA0801DF5C8571D4B0582F728616FCDCE244B2C7302065FA75DBEC96CBAC73A1E98779431F349826C154CF0186C053B66S2K7K" TargetMode="External"/><Relationship Id="rId18" Type="http://schemas.openxmlformats.org/officeDocument/2006/relationships/hyperlink" Target="consultantplus://offline/ref=ECA02BB5D95640AC84D27BDBA0801DF5C8571D4B0687F72C6069CDCE244B2C7302065FA75DBEC96CBAC6381792779431F349826C154CF0186C053B66S2K7K" TargetMode="External"/><Relationship Id="rId19" Type="http://schemas.openxmlformats.org/officeDocument/2006/relationships/hyperlink" Target="consultantplus://offline/ref=ECA02BB5D95640AC84D27BDBA0801DF5C8571D4B0582F42B6E6FCDCE244B2C7302065FA75DBEC96CBAC6381E96779431F349826C154CF0186C053B66S2K7K" TargetMode="External"/><Relationship Id="rId20" Type="http://schemas.openxmlformats.org/officeDocument/2006/relationships/hyperlink" Target="consultantplus://offline/ref=ECA02BB5D95640AC84D27BDBA0801DF5C8571D4B0582F42B6E6FCDCE244B2C7302065FA75DBEC96CBAC63A1199779431F349826C154CF0186C053B66S2K7K" TargetMode="External"/><Relationship Id="rId21" Type="http://schemas.openxmlformats.org/officeDocument/2006/relationships/hyperlink" Target="consultantplus://offline/ref=ECA02BB5D95640AC84D27BDBA0801DF5C8571D4B0582F42B6E6CCDCE244B2C7302065FA75DBEC96CBAC6381796779431F349826C154CF0186C053B66S2K7K" TargetMode="External"/><Relationship Id="rId22" Type="http://schemas.openxmlformats.org/officeDocument/2006/relationships/hyperlink" Target="consultantplus://offline/ref=ECA02BB5D95640AC84D27BDBA0801DF5C8571D4B0681F2236A6DCDCE244B2C7302065FA75DBEC96CBAC6381498779431F349826C154CF0186C053B66S2K7K" TargetMode="External"/><Relationship Id="rId23" Type="http://schemas.openxmlformats.org/officeDocument/2006/relationships/hyperlink" Target="consultantplus://offline/ref=ECA02BB5D95640AC84D27BDBA0801DF5C8571D4B0582F42A616FCDCE244B2C7302065FA75DBEC96CBAC6381790779431F349826C154CF0186C053B66S2K7K" TargetMode="External"/><Relationship Id="rId24" Type="http://schemas.openxmlformats.org/officeDocument/2006/relationships/hyperlink" Target="consultantplus://offline/ref=ECA02BB5D95640AC84D27BDBA0801DF5C8571D4B0687F0286E6CCDCE244B2C7302065FA75DBEC96CBAC63E1093779431F349826C154CF0186C053B66S2K7K" TargetMode="External"/><Relationship Id="rId25" Type="http://schemas.openxmlformats.org/officeDocument/2006/relationships/hyperlink" Target="consultantplus://offline/ref=ECA02BB5D95640AC84D27BDBA0801DF5C8571D4B068BF72E6C6ECDCE244B2C7302065FA75DBEC96CBAC6391699779431F349826C154CF0186C053B66S2K7K" TargetMode="External"/><Relationship Id="rId26" Type="http://schemas.openxmlformats.org/officeDocument/2006/relationships/hyperlink" Target="consultantplus://offline/ref=ECA02BB5D95640AC84D27BDBA0801DF5C8571D4B0582F42A6161CDCE244B2C7302065FA75DBEC96CBAC6391499779431F349826C154CF0186C053B66S2K7K" TargetMode="External"/><Relationship Id="rId27" Type="http://schemas.openxmlformats.org/officeDocument/2006/relationships/hyperlink" Target="consultantplus://offline/ref=ECA02BB5D95640AC84D27BDBA0801DF5C8571D4B068BF72E6D6FCDCE244B2C7302065FA75DBEC96CBAC6381699779431F349826C154CF0186C053B66S2K7K" TargetMode="External"/><Relationship Id="rId28" Type="http://schemas.openxmlformats.org/officeDocument/2006/relationships/hyperlink" Target="consultantplus://offline/ref=ECA02BB5D95640AC84D27BDBA0801DF5C8571D4B0582F42B6E6DCDCE244B2C7302065FA75DBEC96CBAC6391793779431F349826C154CF0186C053B66S2K7K" TargetMode="External"/><Relationship Id="rId29" Type="http://schemas.openxmlformats.org/officeDocument/2006/relationships/hyperlink" Target="consultantplus://offline/ref=ECA02BB5D95640AC84D27BDBA0801DF5C8571D4B0582F42A616CCDCE244B2C7302065FA75DBEC96CBAC6381E91779431F349826C154CF0186C053B66S2K7K" TargetMode="External"/><Relationship Id="rId30" Type="http://schemas.openxmlformats.org/officeDocument/2006/relationships/hyperlink" Target="consultantplus://offline/ref=ECA02BB5D95640AC84D265D6B6EC42FCC45A474E0E86F87C353DCB997B1B2A26424659F116F1903CFE9335179962C061A91E8F6FS1K9K" TargetMode="External"/><Relationship Id="rId31" Type="http://schemas.openxmlformats.org/officeDocument/2006/relationships/hyperlink" Target="consultantplus://offline/ref=ECA02BB5D95640AC84D27BDBA0801DF5C8571D4B0687FB23616CCDCE244B2C7302065FA75DBEC96CBAC6381796779431F349826C154CF0186C053B66S2K7K" TargetMode="External"/><Relationship Id="rId32" Type="http://schemas.openxmlformats.org/officeDocument/2006/relationships/hyperlink" Target="consultantplus://offline/ref=ECA02BB5D95640AC84D27BDBA0801DF5C8571D4B068AF72F6A6FCDCE244B2C7302065FA75DBEC96CBAC6391093779431F349826C154CF0186C053B66S2K7K" TargetMode="External"/><Relationship Id="rId33" Type="http://schemas.openxmlformats.org/officeDocument/2006/relationships/hyperlink" Target="consultantplus://offline/ref=ECA02BB5D95640AC84D27BDBA0801DF5C8571D4B0582F728616FCDCE244B2C7302065FA75DBEC96CBAC73A1E98779431F349826C154CF0186C053B66S2K7K" TargetMode="External"/><Relationship Id="rId34" Type="http://schemas.openxmlformats.org/officeDocument/2006/relationships/hyperlink" Target="consultantplus://offline/ref=ECA02BB5D95640AC84D27BDBA0801DF5C8571D4B0687F72C6069CDCE244B2C7302065FA75DBEC96CBAC6381795779431F349826C154CF0186C053B66S2K7K" TargetMode="External"/><Relationship Id="rId35" Type="http://schemas.openxmlformats.org/officeDocument/2006/relationships/hyperlink" Target="consultantplus://offline/ref=ECA02BB5D95640AC84D27BDBA0801DF5C8571D4B0582F22D696ACDCE244B2C7302065FA75DBEC96CBAC6381791779431F349826C154CF0186C053B66S2K7K" TargetMode="External"/><Relationship Id="rId36" Type="http://schemas.openxmlformats.org/officeDocument/2006/relationships/hyperlink" Target="consultantplus://offline/ref=ECA02BB5D95640AC84D27BDBA0801DF5C8571D4B0582F22D6968CDCE244B2C7302065FA75DBEC96CBAC6381795779431F349826C154CF0186C053B66S2K7K" TargetMode="External"/><Relationship Id="rId37" Type="http://schemas.openxmlformats.org/officeDocument/2006/relationships/hyperlink" Target="consultantplus://offline/ref=ECA02BB5D95640AC84D27BDBA0801DF5C8571D4B0582F42B6E61CDCE244B2C7302065FA75DBEC96CBAC6381398779431F349826C154CF0186C053B66S2K7K" TargetMode="External"/><Relationship Id="rId38" Type="http://schemas.openxmlformats.org/officeDocument/2006/relationships/hyperlink" Target="consultantplus://offline/ref=ECA02BB5D95640AC84D27BDBA0801DF5C8571D4B0582F42A616DCDCE244B2C7302065FA75DBEC96CBAC6381699779431F349826C154CF0186C053B66S2K7K" TargetMode="External"/><Relationship Id="rId39" Type="http://schemas.openxmlformats.org/officeDocument/2006/relationships/hyperlink" Target="consultantplus://offline/ref=ECA02BB5D95640AC84D27BDBA0801DF5C8571D4B0686F42D6C6FCDCE244B2C7302065FA75DBEC96CBAC6381699779431F349826C154CF0186C053B66S2K7K" TargetMode="External"/><Relationship Id="rId40" Type="http://schemas.openxmlformats.org/officeDocument/2006/relationships/hyperlink" Target="consultantplus://offline/ref=ECA02BB5D95640AC84D27BDBA0801DF5C8571D4B0582F42B6C60CDCE244B2C7302065FA75DBEC96CBAC6381699779431F349826C154CF0186C053B66S2K7K" TargetMode="External"/><Relationship Id="rId41" Type="http://schemas.openxmlformats.org/officeDocument/2006/relationships/hyperlink" Target="consultantplus://offline/ref=ECA02BB5D95640AC84D27BDBA0801DF5C8571D4B0685F1236B68CDCE244B2C7302065FA75DBEC96CBAC6381696779431F349826C154CF0186C053B66S2K7K" TargetMode="External"/><Relationship Id="rId42" Type="http://schemas.openxmlformats.org/officeDocument/2006/relationships/hyperlink" Target="consultantplus://offline/ref=ECA02BB5D95640AC84D27BDBA0801DF5C8571D4B0582F42B6E60CDCE244B2C7302065FA75DBEC96CBAC6381699779431F349826C154CF0186C053B66S2K7K" TargetMode="External"/><Relationship Id="rId43" Type="http://schemas.openxmlformats.org/officeDocument/2006/relationships/hyperlink" Target="consultantplus://offline/ref=ECA02BB5D95640AC84D27BDBA0801DF5C8571D4B0685F1236B68CDCE244B2C7302065FA75DBEC96CBAC6381698779431F349826C154CF0186C053B66S2K7K" TargetMode="External"/><Relationship Id="rId44" Type="http://schemas.openxmlformats.org/officeDocument/2006/relationships/hyperlink" Target="consultantplus://offline/ref=ECA02BB5D95640AC84D27BDBA0801DF5C8571D4B0582F42B6F69CDCE244B2C7302065FA75DBEC96CBAC6381699779431F349826C154CF0186C053B66S2K7K" TargetMode="External"/><Relationship Id="rId45" Type="http://schemas.openxmlformats.org/officeDocument/2006/relationships/hyperlink" Target="consultantplus://offline/ref=ECA02BB5D95640AC84D27BDBA0801DF5C8571D4B0685F1236B68CDCE244B2C7302065FA75DBEC96CBAC6381791779431F349826C154CF0186C053B66S2K7K" TargetMode="External"/><Relationship Id="rId46" Type="http://schemas.openxmlformats.org/officeDocument/2006/relationships/hyperlink" Target="consultantplus://offline/ref=ECA02BB5D95640AC84D27BDBA0801DF5C8571D4B0684F3236860CDCE244B2C7302065FA75DBEC96CBAC63B1292779431F349826C154CF0186C053B66S2K7K" TargetMode="External"/><Relationship Id="rId47" Type="http://schemas.openxmlformats.org/officeDocument/2006/relationships/hyperlink" Target="consultantplus://offline/ref=ECA02BB5D95640AC84D27BDBA0801DF5C8571D4B0684F3236B69CDCE244B2C7302065FA75DBEC96CBAC6381699779431F349826C154CF0186C053B66S2K7K" TargetMode="External"/><Relationship Id="rId48" Type="http://schemas.openxmlformats.org/officeDocument/2006/relationships/hyperlink" Target="consultantplus://offline/ref=ECA02BB5D95640AC84D27BDBA0801DF5C8571D4B0684F3236B68CDCE244B2C7302065FA75DBEC96CBAC6381698779431F349826C154CF0186C053B66S2K7K" TargetMode="External"/><Relationship Id="rId49" Type="http://schemas.openxmlformats.org/officeDocument/2006/relationships/hyperlink" Target="consultantplus://offline/ref=ECA02BB5D95640AC84D27BDBA0801DF5C8571D4B068AFA296B6DCDCE244B2C7302065FA75DBEC96CBAC6381391779431F349826C154CF0186C053B66S2K7K" TargetMode="External"/><Relationship Id="rId50" Type="http://schemas.openxmlformats.org/officeDocument/2006/relationships/hyperlink" Target="consultantplus://offline/ref=ECA02BB5D95640AC84D27BDBA0801DF5C8571D4B0582F728616FCDCE244B2C7302065FA75DBEC96CBAC73A1E98779431F349826C154CF0186C053B66S2K7K" TargetMode="External"/><Relationship Id="rId51" Type="http://schemas.openxmlformats.org/officeDocument/2006/relationships/hyperlink" Target="consultantplus://offline/ref=ECA02BB5D95640AC84D27BDBA0801DF5C8571D4B0687F72C6069CDCE244B2C7302065FA75DBEC96CBAC6381794779431F349826C154CF0186C053B66S2K7K" TargetMode="External"/><Relationship Id="rId52" Type="http://schemas.openxmlformats.org/officeDocument/2006/relationships/hyperlink" Target="consultantplus://offline/ref=ECA02BB5D95640AC84D27BDBA0801DF5C8571D4B0582F42B6E6FCDCE244B2C7302065FA75DBEC96CBAC6381E96779431F349826C154CF0186C053B66S2K7K" TargetMode="External"/><Relationship Id="rId53" Type="http://schemas.openxmlformats.org/officeDocument/2006/relationships/hyperlink" Target="consultantplus://offline/ref=ECA02BB5D95640AC84D27BDBA0801DF5C8571D4B0582F42B6E6FCDCE244B2C7302065FA75DBEC96CBAC63A1199779431F349826C154CF0186C053B66S2K7K" TargetMode="External"/><Relationship Id="rId54" Type="http://schemas.openxmlformats.org/officeDocument/2006/relationships/hyperlink" Target="consultantplus://offline/ref=ECA02BB5D95640AC84D27BDBA0801DF5C8571D4B0582F42B6E6CCDCE244B2C7302065FA75DBEC96CBAC6381796779431F349826C154CF0186C053B66S2K7K" TargetMode="External"/><Relationship Id="rId55" Type="http://schemas.openxmlformats.org/officeDocument/2006/relationships/hyperlink" Target="consultantplus://offline/ref=ECA02BB5D95640AC84D27BDBA0801DF5C8571D4B068BFB2D6E6CCDCE244B2C7302065FA75DBEC96CBAC6381699779431F349826C154CF0186C053B66S2K7K" TargetMode="External"/><Relationship Id="rId56" Type="http://schemas.openxmlformats.org/officeDocument/2006/relationships/hyperlink" Target="consultantplus://offline/ref=ECA02BB5D95640AC84D27BDBA0801DF5C8571D4B0582F728616FCDCE244B2C7302065FA75DBEC96CBAC73A1E98779431F349826C154CF0186C053B66S2K7K" TargetMode="External"/><Relationship Id="rId57" Type="http://schemas.openxmlformats.org/officeDocument/2006/relationships/hyperlink" Target="consultantplus://offline/ref=ECA02BB5D95640AC84D27BDBA0801DF5C8571D4B0582F728616FCDCE244B2C7302065FA75DBEC96CBAC73A1E98779431F349826C154CF0186C053B66S2K7K" TargetMode="External"/><Relationship Id="rId58" Type="http://schemas.openxmlformats.org/officeDocument/2006/relationships/hyperlink" Target="consultantplus://offline/ref=ECA02BB5D95640AC84D27BDBA0801DF5C8571D4B0582F728616FCDCE244B2C7302065FA75DBEC96CBAC73A1E98779431F349826C154CF0186C053B66S2K7K" TargetMode="External"/><Relationship Id="rId59" Type="http://schemas.openxmlformats.org/officeDocument/2006/relationships/hyperlink" Target="consultantplus://offline/ref=ECA02BB5D95640AC84D27BDBA0801DF5C8571D4B0582F728616FCDCE244B2C7302065FA75DBEC96CBAC73A1E98779431F349826C154CF0186C053B66S2K7K" TargetMode="External"/><Relationship Id="rId60" Type="http://schemas.openxmlformats.org/officeDocument/2006/relationships/hyperlink" Target="consultantplus://offline/ref=ECA02BB5D95640AC84D27BDBA0801DF5C8571D4B0686F42D6C6FCDCE244B2C7302065FA75DBEC96CBAC6381699779431F349826C154CF0186C053B66S2K7K" TargetMode="External"/><Relationship Id="rId61" Type="http://schemas.openxmlformats.org/officeDocument/2006/relationships/hyperlink" Target="consultantplus://offline/ref=ECA02BB5D95640AC84D27BDBA0801DF5C8571D4B0681F528696ACDCE244B2C7302065FA75DBEC96CBAC6381696779431F349826C154CF0186C053B66S2K7K" TargetMode="External"/><Relationship Id="rId62" Type="http://schemas.openxmlformats.org/officeDocument/2006/relationships/hyperlink" Target="consultantplus://offline/ref=ECA02BB5D95640AC84D265D6B6EC42FCC4594241008AF87C353DCB997B1B2A26424659F21EFAC665B3CD6C47D529CD61BF028F6C0350F01BS7K6K" TargetMode="External"/><Relationship Id="rId63" Type="http://schemas.openxmlformats.org/officeDocument/2006/relationships/hyperlink" Target="consultantplus://offline/ref=ECA02BB5D95640AC84D265D6B6EC42FCC4594241008AF87C353DCB997B1B2A26424659F71FF1903CFE9335179962C061A91E8F6FS1K9K" TargetMode="External"/><Relationship Id="rId64" Type="http://schemas.openxmlformats.org/officeDocument/2006/relationships/hyperlink" Target="consultantplus://offline/ref=ECA02BB5D95640AC84D265D6B6EC42FCC4594241008AF87C353DCB997B1B2A26424659F21EFAC66FBBCD6C47D529CD61BF028F6C0350F01BS7K6K" TargetMode="External"/><Relationship Id="rId65" Type="http://schemas.openxmlformats.org/officeDocument/2006/relationships/hyperlink" Target="consultantplus://offline/ref=ECA02BB5D95640AC84D27BDBA0801DF5C8571D4B0687F223616ACDCE244B2C7302065FA75DBEC96CBAC6381696779431F349826C154CF0186C053B66S2K7K" TargetMode="External"/><Relationship Id="rId66" Type="http://schemas.openxmlformats.org/officeDocument/2006/relationships/hyperlink" Target="consultantplus://offline/ref=ECA02BB5D95640AC84D265D6B6EC42FCC4594241008AF87C353DCB997B1B2A26424659F21EFAC665B3CD6C47D529CD61BF028F6C0350F01BS7K6K" TargetMode="External"/><Relationship Id="rId67" Type="http://schemas.openxmlformats.org/officeDocument/2006/relationships/hyperlink" Target="consultantplus://offline/ref=ECA02BB5D95640AC84D265D6B6EC42FCC4594241008AF87C353DCB997B1B2A26424659F71FF1903CFE9335179962C061A91E8F6FS1K9K" TargetMode="External"/><Relationship Id="rId68" Type="http://schemas.openxmlformats.org/officeDocument/2006/relationships/hyperlink" Target="consultantplus://offline/ref=ECA02BB5D95640AC84D265D6B6EC42FCC4594241008AF87C353DCB997B1B2A26424659F21EFAC66FBBCD6C47D529CD61BF028F6C0350F01BS7K6K" TargetMode="External"/><Relationship Id="rId69" Type="http://schemas.openxmlformats.org/officeDocument/2006/relationships/hyperlink" Target="consultantplus://offline/ref=ECA02BB5D95640AC84D27BDBA0801DF5C8571D4B0686F422616ACDCE244B2C7302065FA75DBEC96CBAC6381696779431F349826C154CF0186C053B66S2K7K" TargetMode="External"/><Relationship Id="rId70" Type="http://schemas.openxmlformats.org/officeDocument/2006/relationships/hyperlink" Target="consultantplus://offline/ref=ECA02BB5D95640AC84D265D6B6EC42FCC45A46410E8BF87C353DCB997B1B2A26424659FB16FACF39EB826D1B9074DE60B6028D6D1FS5K6K" TargetMode="External"/><Relationship Id="rId71" Type="http://schemas.openxmlformats.org/officeDocument/2006/relationships/hyperlink" Target="consultantplus://offline/ref=ECA02BB5D95640AC84D265D6B6EC42FCC45A46410E8BF87C353DCB997B1B2A26424659FB16FACF39EB826D1B9074DE60B6028D6D1FS5K6K" TargetMode="External"/><Relationship Id="rId72" Type="http://schemas.openxmlformats.org/officeDocument/2006/relationships/hyperlink" Target="consultantplus://offline/ref=ECA02BB5D95640AC84D27BDBA0801DF5C8571D4B068AF7296F6BCDCE244B2C7302065FA75DBEC96CBAC6381696779431F349826C154CF0186C053B66S2K7K" TargetMode="External"/><Relationship Id="rId73" Type="http://schemas.openxmlformats.org/officeDocument/2006/relationships/hyperlink" Target="consultantplus://offline/ref=ECA02BB5D95640AC84D265D6B6EC42FCC45A46410E8BF87C353DCB997B1B2A26424659FB16FACF39EB826D1B9074DE60B6028D6D1FS5K6K" TargetMode="External"/><Relationship Id="rId74" Type="http://schemas.openxmlformats.org/officeDocument/2006/relationships/hyperlink" Target="consultantplus://offline/ref=ECA02BB5D95640AC84D265D6B6EC42FCC45A46410E8BF87C353DCB997B1B2A26424659FB16FACF39EB826D1B9074DE60B6028D6D1FS5K6K" TargetMode="External"/><Relationship Id="rId75" Type="http://schemas.openxmlformats.org/officeDocument/2006/relationships/hyperlink" Target="consultantplus://offline/ref=ECA02BB5D95640AC84D265D6B6EC42FCC45A46410E8BF87C353DCB997B1B2A26424659FB16FACF39EB826D1B9074DE60B6028D6D1FS5K6K" TargetMode="External"/><Relationship Id="rId76" Type="http://schemas.openxmlformats.org/officeDocument/2006/relationships/hyperlink" Target="consultantplus://offline/ref=ECA02BB5D95640AC84D27BDBA0801DF5C8571D4B068BFB2D6E6CCDCE244B2C7302065FA75DBEC96CBAC6381796779431F349826C154CF0186C053B66S2K7K" TargetMode="External"/><Relationship Id="rId77" Type="http://schemas.openxmlformats.org/officeDocument/2006/relationships/hyperlink" Target="consultantplus://offline/ref=ECA02BB5D95640AC84D27BDBA0801DF5C8571D4B0582F728616FCDCE244B2C7302065FA75DBEC96CBAC73A1E98779431F349826C154CF0186C053B66S2K7K" TargetMode="External"/><Relationship Id="rId78" Type="http://schemas.openxmlformats.org/officeDocument/2006/relationships/hyperlink" Target="consultantplus://offline/ref=ECA02BB5D95640AC84D27BDBA0801DF5C8571D4B0687F72C6069CDCE244B2C7302065FA75DBEC96CBAC6381797779431F349826C154CF0186C053B66S2K7K" TargetMode="External"/><Relationship Id="rId79" Type="http://schemas.openxmlformats.org/officeDocument/2006/relationships/hyperlink" Target="consultantplus://offline/ref=ECA02BB5D95640AC84D265D6B6EC42FCC45A474E0E86F87C353DCB997B1B2A26504601FE1FF2DA6DBBD83A1693S7K8K" TargetMode="External"/><Relationship Id="rId80" Type="http://schemas.openxmlformats.org/officeDocument/2006/relationships/hyperlink" Target="consultantplus://offline/ref=ECA02BB5D95640AC84D265D6B6EC42FCC45A474E0E86F87C353DCB997B1B2A26504601FE1FF2DA6DBBD83A1693S7K8K" TargetMode="External"/><Relationship Id="rId81" Type="http://schemas.openxmlformats.org/officeDocument/2006/relationships/hyperlink" Target="consultantplus://offline/ref=ECA02BB5D95640AC84D27BDBA0801DF5C8571D4B0582F52D6E61CDCE244B2C7302065FA75DBEC96CBAC6381699779431F349826C154CF0186C053B66S2K7K" TargetMode="External"/><Relationship Id="rId82" Type="http://schemas.openxmlformats.org/officeDocument/2006/relationships/hyperlink" Target="consultantplus://offline/ref=ECA02BB5D95640AC84D27BDBA0801DF5C8571D4B0582F52D6E61CDCE244B2C7302065FA75DBEC96CBAC6381494779431F349826C154CF0186C053B66S2K7K" TargetMode="External"/><Relationship Id="rId83" Type="http://schemas.openxmlformats.org/officeDocument/2006/relationships/hyperlink" Target="consultantplus://offline/ref=ECA02BB5D95640AC84D27BDBA0801DF5C8571D4B0687F1236F6DCDCE244B2C7302065FA75DBEC96CBAC6381492779431F349826C154CF0186C053B66S2K7K" TargetMode="External"/><Relationship Id="rId84" Type="http://schemas.openxmlformats.org/officeDocument/2006/relationships/hyperlink" Target="consultantplus://offline/ref=ECA02BB5D95640AC84D27BDBA0801DF5C8571D4B0582F52D6E61CDCE244B2C7302065FA75DBEC96CBAC6381292779431F349826C154CF0186C053B66S2K7K" TargetMode="External"/><Relationship Id="rId85" Type="http://schemas.openxmlformats.org/officeDocument/2006/relationships/hyperlink" Target="consultantplus://offline/ref=ECA02BB5D95640AC84D27BDBA0801DF5C8571D4B0582F52D6E61CDCE244B2C7302065FA75DBEC96CBAC6381294779431F349826C154CF0186C053B66S2K7K" TargetMode="External"/><Relationship Id="rId86" Type="http://schemas.openxmlformats.org/officeDocument/2006/relationships/hyperlink" Target="consultantplus://offline/ref=ECA02BB5D95640AC84D27BDBA0801DF5C8571D4B068BFB2D6E6CCDCE244B2C7302065FA75DBEC96CBAC6381493779431F349826C154CF0186C053B66S2K7K" TargetMode="External"/><Relationship Id="rId87" Type="http://schemas.openxmlformats.org/officeDocument/2006/relationships/hyperlink" Target="consultantplus://offline/ref=ECA02BB5D95640AC84D27BDBA0801DF5C8571D4B068AFA296B6DCDCE244B2C7302065FA75DBEC96CBAC6381391779431F349826C154CF0186C053B66S2K7K" TargetMode="External"/><Relationship Id="rId88" Type="http://schemas.openxmlformats.org/officeDocument/2006/relationships/hyperlink" Target="consultantplus://offline/ref=ECA02BB5D95640AC84D27BDBA0801DF5C8571D4B0582F728616FCDCE244B2C7302065FA75DBEC96CBAC73A1E98779431F349826C154CF0186C053B66S2K7K" TargetMode="External"/><Relationship Id="rId89" Type="http://schemas.openxmlformats.org/officeDocument/2006/relationships/hyperlink" Target="consultantplus://offline/ref=ECA02BB5D95640AC84D27BDBA0801DF5C8571D4B0687F72C6069CDCE244B2C7302065FA75DBEC96CBAC6381796779431F349826C154CF0186C053B66S2K7K" TargetMode="External"/><Relationship Id="rId90" Type="http://schemas.openxmlformats.org/officeDocument/2006/relationships/hyperlink" Target="consultantplus://offline/ref=ECA02BB5D95640AC84D27BDBA0801DF5C8571D4B0E81F42C606290C42C122071050900A25AAFC96CB2D838178F7EC062SBK3K" TargetMode="External"/><Relationship Id="rId91" Type="http://schemas.openxmlformats.org/officeDocument/2006/relationships/hyperlink" Target="consultantplus://offline/ref=ECA02BB5D95640AC84D27BDBA0801DF5C8571D4B0683F4296A6ACDCE244B2C7302065FA74FBE9160BBCE26169062C260B5S1K8K" TargetMode="External"/><Relationship Id="rId92" Type="http://schemas.openxmlformats.org/officeDocument/2006/relationships/hyperlink" Target="consultantplus://offline/ref=ECA02BB5D95640AC84D27BDBA0801DF5C8571D4B0683F4296A6ACDCE244B2C7302065FA75DBEC96CBAC6301293779431F349826C154CF0186C053B66S2K7K" TargetMode="External"/><Relationship Id="rId93" Type="http://schemas.openxmlformats.org/officeDocument/2006/relationships/hyperlink" Target="consultantplus://offline/ref=ECA02BB5D95640AC84D27BDBA0801DF5C8571D4B0683F4296A6ACDCE244B2C7302065FA75DBEC96CBAC6311E98779431F349826C154CF0186C053B66S2K7K" TargetMode="External"/><Relationship Id="rId94" Type="http://schemas.openxmlformats.org/officeDocument/2006/relationships/hyperlink" Target="consultantplus://offline/ref=ECA02BB5D95640AC84D27BDBA0801DF5C8571D4B0683F4296A6ACDCE244B2C7302065FA75DBEC96CBAC7391495779431F349826C154CF0186C053B66S2K7K" TargetMode="External"/><Relationship Id="rId95" Type="http://schemas.openxmlformats.org/officeDocument/2006/relationships/hyperlink" Target="consultantplus://offline/ref=ECA02BB5D95640AC84D27BDBA0801DF5C8571D4B0185F329686290C42C122071050900A25AAFC96CB2D838178F7EC062SBK3K" TargetMode="External"/><Relationship Id="rId96" Type="http://schemas.openxmlformats.org/officeDocument/2006/relationships/hyperlink" Target="consultantplus://offline/ref=ECA02BB5D95640AC84D27BDBA0801DF5C8571D4B0185F329686290C42C122071050900B05AF7C56DBAC63A139A289124E2118E650352F107700739S6K0K" TargetMode="External"/><Relationship Id="rId97" Type="http://schemas.openxmlformats.org/officeDocument/2006/relationships/hyperlink" Target="consultantplus://offline/ref=ECA02BB5D95640AC84D27BDBA0801DF5C8571D4B0087F02F686290C42C122071050900A25AAFC96CB2D838178F7EC062SBK3K" TargetMode="External"/><Relationship Id="rId98" Type="http://schemas.openxmlformats.org/officeDocument/2006/relationships/hyperlink" Target="consultantplus://offline/ref=ECA02BB5D95640AC84D27BDBA0801DF5C8571D4B0087F02F686290C42C122071050900B05AF7C56DBAC63C129A289124E2118E650352F107700739S6K0K" TargetMode="External"/><Relationship Id="rId99" Type="http://schemas.openxmlformats.org/officeDocument/2006/relationships/hyperlink" Target="consultantplus://offline/ref=ECA02BB5D95640AC84D27BDBA0801DF5C8571D4B0E82F02F6F6290C42C122071050900A25AAFC96CB2D838178F7EC062SBK3K" TargetMode="External"/><Relationship Id="rId100" Type="http://schemas.openxmlformats.org/officeDocument/2006/relationships/hyperlink" Target="consultantplus://offline/ref=ECA02BB5D95640AC84D27BDBA0801DF5C8571D4B0E82F02F6F6290C42C122071050900B05AF7C56DBAC6381E9A289124E2118E650352F107700739S6K0K" TargetMode="External"/><Relationship Id="rId101" Type="http://schemas.openxmlformats.org/officeDocument/2006/relationships/hyperlink" Target="consultantplus://offline/ref=ECA02BB5D95640AC84D27BDBA0801DF5C8571D4B0E81F4296F6290C42C122071050900A25AAFC96CB2D838178F7EC062SBK3K" TargetMode="External"/><Relationship Id="rId102" Type="http://schemas.openxmlformats.org/officeDocument/2006/relationships/hyperlink" Target="consultantplus://offline/ref=ECA02BB5D95640AC84D27BDBA0801DF5C8571D4B0E81F4296F6290C42C122071050900B05AF7C56DBAC630129A289124E2118E650352F107700739S6K0K" TargetMode="External"/><Relationship Id="rId103" Type="http://schemas.openxmlformats.org/officeDocument/2006/relationships/hyperlink" Target="consultantplus://offline/ref=ECA02BB5D95640AC84D27BDBA0801DF5C8571D4B0582F52D6E61CDCE244B2C7302065FA75DBEC96CBAC6381296779431F349826C154CF0186C053B66S2K7K" TargetMode="External"/><Relationship Id="rId104" Type="http://schemas.openxmlformats.org/officeDocument/2006/relationships/hyperlink" Target="consultantplus://offline/ref=ECA02BB5D95640AC84D265D6B6EC42FCC45A474E0E86F87C353DCB997B1B2A26424659F11DF3CF39EB826D1B9074DE60B6028D6D1FS5K6K" TargetMode="External"/><Relationship Id="rId105" Type="http://schemas.openxmlformats.org/officeDocument/2006/relationships/hyperlink" Target="consultantplus://offline/ref=ECA02BB5D95640AC84D27BDBA0801DF5C8571D4B0687F1236F6DCDCE244B2C7302065FA75DBEC96CBAC6381191779431F349826C154CF0186C053B66S2K7K" TargetMode="External"/><Relationship Id="rId106" Type="http://schemas.openxmlformats.org/officeDocument/2006/relationships/hyperlink" Target="consultantplus://offline/ref=ECA02BB5D95640AC84D27BDBA0801DF5C8571D4B0582F52D6E61CDCE244B2C7302065FA75DBEC96CBAC6381299779431F349826C154CF0186C053B66S2K7K" TargetMode="External"/><Relationship Id="rId107" Type="http://schemas.openxmlformats.org/officeDocument/2006/relationships/hyperlink" Target="consultantplus://offline/ref=ECA02BB5D95640AC84D265D6B6EC42FCC45A474E0E86F87C353DCB997B1B2A26424659F11AFFCF39EB826D1B9074DE60B6028D6D1FS5K6K" TargetMode="External"/><Relationship Id="rId108" Type="http://schemas.openxmlformats.org/officeDocument/2006/relationships/hyperlink" Target="consultantplus://offline/ref=ECA02BB5D95640AC84D265D6B6EC42FCC45A46410E8BF87C353DCB997B1B2A26424659FA1EFBCF39EB826D1B9074DE60B6028D6D1FS5K6K" TargetMode="External"/><Relationship Id="rId109" Type="http://schemas.openxmlformats.org/officeDocument/2006/relationships/hyperlink" Target="consultantplus://offline/ref=ECA02BB5D95640AC84D27BDBA0801DF5C8571D4B0687F1236F6DCDCE244B2C7302065FA75DBEC96CBAC6381E94779431F349826C154CF0186C053B66S2K7K" TargetMode="External"/><Relationship Id="rId110" Type="http://schemas.openxmlformats.org/officeDocument/2006/relationships/hyperlink" Target="consultantplus://offline/ref=ECA02BB5D95640AC84D27BDBA0801DF5C8571D4B0582F52D6E61CDCE244B2C7302065FA75DBEC96CBAC6381298779431F349826C154CF0186C053B66S2K7K" TargetMode="External"/><Relationship Id="rId111" Type="http://schemas.openxmlformats.org/officeDocument/2006/relationships/hyperlink" Target="consultantplus://offline/ref=ECA02BB5D95640AC84D265D6B6EC42FCC4594241008AF87C353DCB997B1B2A26424659F21EF2CF39EB826D1B9074DE60B6028D6D1FS5K6K" TargetMode="External"/><Relationship Id="rId112" Type="http://schemas.openxmlformats.org/officeDocument/2006/relationships/hyperlink" Target="consultantplus://offline/ref=ECA02BB5D95640AC84D27BDBA0801DF5C8571D4B0687F1236F6DCDCE244B2C7302065FA75DBEC96CBAC6391693779431F349826C154CF0186C053B66S2K7K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3:00Z</dcterms:created>
  <dc:creator>Ирина П. Карпова</dc:creator>
  <dc:description/>
  <cp:keywords>Закон Омской области от 29 июня 2017 года № 1983-ОЗ «О противодействии коррупции в Омской области» (в ред. от 25.12.2023)</cp:keywords>
  <dc:language>en-US</dc:language>
  <cp:lastModifiedBy>Татьяна В. Рудакова</cp:lastModifiedBy>
  <dcterms:modified xsi:type="dcterms:W3CDTF">2024-01-18T12:23:00Z</dcterms:modified>
  <cp:revision>2</cp:revision>
  <dc:subject/>
  <dc:title>Закон Омской области от 29 июня 2017 года № 1983-ОЗ «О противодействии коррупции в Омской области» (в ред. от 25.12.2023)</dc:title>
</cp:coreProperties>
</file>