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бырдак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5 г.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Кабырдак, Тюкалинского района, Омской о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зачисления в резерв составов участковых комиссий Кабырда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юкал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.4 статьи 27 Федерального закона "О основных гарантиях избирательных прав и права на участие в референдуме граждан Российской Федерации", на основании пунктов 11, 15, 16, 17 "Порядка формирования резерва составов участковых комиссий и назначения нового члена участковой комиссии из резерва составов участковых комиссий", утвержденного постановлением Центральной избирательной комиссии Российской Федерации от 05 декабря 2012 года № 152/1137-6 (с последующими изменениями), руководствуясь Уставом Кабырдакского сельского поселения Тюкалинского муниципального района Омской области Совет Кабырдак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ить для зачисления в резерв составов участковых комиссий Кабырдакского сельского поселения Тюкалинского муниципального района Омской области следующие кандида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ченко Разину Зарифовну 06.06.1970 года рождения, образование высшее, Главный специалист Администрации Кабырда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у Алену Валерьевну 28.11.1978 года рождения, образование профессиональное, почтальон Кабырдакского ОПС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Татьяну Антоновну 00.00.1966 года рождения, образование профессиональное, почтальон Кабырдакского ОПС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ова Ивана  Александровича 07.06.1992 года рождения, образование профессиональное, кочегар  Кабырдакского ОПС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по Тюкалинскому району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бырд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М.Хорунжев</w:t>
      </w:r>
    </w:p>
    <w:p>
      <w:pPr>
        <w:pStyle w:val="Normal"/>
        <w:ind w:left="18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8:00Z</dcterms:created>
  <dc:creator>XP GAME 2007</dc:creator>
  <dc:description/>
  <cp:keywords/>
  <dc:language>en-US</dc:language>
  <cp:lastModifiedBy>пк</cp:lastModifiedBy>
  <cp:lastPrinted>2025-02-24T09:14:00Z</cp:lastPrinted>
  <dcterms:modified xsi:type="dcterms:W3CDTF">2025-02-24T03:14:00Z</dcterms:modified>
  <cp:revision>20</cp:revision>
  <dc:subject/>
  <dc:title>ОБРАЗЕЦ</dc:title>
</cp:coreProperties>
</file>