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овет Кабырдакского сельского посе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калин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м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2"/>
          <w:szCs w:val="32"/>
        </w:rPr>
      </w:pPr>
      <w:bookmarkStart w:id="0" w:name="_РЕШЕНИЕ"/>
      <w:bookmarkEnd w:id="0"/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.01.2025 г. №  2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.Кабырдак  Ом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 денеж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и муниципальных служащих Кабырда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калинского муниципального района Омской области»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орядочения оплаты труда и стимулирования деятельности муниципальных служащих, руководствуясь Уставом Кабырдакского сельского поселения Тюкалинского муниципального района, Сове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И Л</w:t>
      </w:r>
      <w:r>
        <w:rPr>
          <w:sz w:val="36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ложение «О денежном содержании муниципальных служащих Кабырдакского сельского поселения Тюкалинского муниципального района Омской области» (далее – Положение), утвержденное решением Совета Кабырдакского сельского поселения  Тюкалинского муниципального района от 20.12.2007г. № 43, следующие изменения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25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5. Муниципальному служащему, замещающему должность муниципальной службы в органе местного самоуправления муниципального района устанавливается ежемесячная надбавка к должностному окладу за классный чин муниципального служащего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муниципальному служащему, имеющему классный чин действительного муниципального советника 1 класса, - 8248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муниципальному служащему, имеющему классный чин действительного муниципального советника 2 класса, - 787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муниципальному служащему, имеющему классный чин действительного муниципального советника 3 класса, - 6923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муниципальному служащему, имеющему классный чин муниципального советника 1 класса, - 626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муниципальному служащему, имеющему классный чин муниципального советника 2 класса, - 576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муниципальному служащему, имеющему классный чин муниципального советника 3 класса, - 527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муниципальному служащему, имеющему классный чин советника муниципальной службы 1 класса, - 4776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муниципальному служащему, имеющему классный чин советника муниципальной службы 2 класса, - 4287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муниципальному служащему, имеющему классный чин советника муниципальной службы 3 класса, - 3787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) муниципальному служащему, имеющему классный чин референта муниципальной службы 1 класса, - 33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) муниципальному служащему, имеющему классный чин референта муниципальной службы 2 класса, - 2963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2) муниципальному служащему, имеющему классный чин референта муниципальной службы 3 класса, - 2638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3) муниципальному служащему, имеющему классный чин секретаря муниципальной службы 1 класса, - 231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) муниципальному служащему, имеющему классный чин секретаря муниципальной службы 2 класса, - 1976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муниципальному служащему, имеющему классный чин секретаря муниципальной службы - 1650рублей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 и распространяет своё действия на правоотношения, возникшие с 01 января  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бырдак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Тюка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Хорунжев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3:00Z</dcterms:created>
  <dc:creator>н5</dc:creator>
  <dc:description/>
  <cp:keywords/>
  <dc:language>en-US</dc:language>
  <cp:lastModifiedBy>пк</cp:lastModifiedBy>
  <cp:lastPrinted>2020-11-25T15:26:00Z</cp:lastPrinted>
  <dcterms:modified xsi:type="dcterms:W3CDTF">2025-02-17T08:36:00Z</dcterms:modified>
  <cp:revision>53</cp:revision>
  <dc:subject/>
  <dc:title>Совет депутатов</dc:title>
</cp:coreProperties>
</file>