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ОТОКОЛ №4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убличных слушаний в с. Кабырдак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3 июля  2024г</w:t>
      </w:r>
    </w:p>
    <w:p>
      <w:pPr>
        <w:pStyle w:val="Normal"/>
        <w:rPr/>
      </w:pPr>
      <w:r>
        <w:rPr>
          <w:color w:val="333333"/>
          <w:sz w:val="28"/>
          <w:szCs w:val="28"/>
        </w:rPr>
        <w:t>с. Кабырдак, Тюкалинского район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мской облас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рисутствовало 15 человек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едущий публичных слушаний: С.М.Хорунжев - Глава Кабырдакского сельского посе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утаты Совета  сельского поселения:  Якушевский А.В., Кислов А.М.., Шамшин А.А, Малый В.А,Михайлов П.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: С.Н.Блох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>О проекте Решения «О внесении изменений в Устав  Кабырдакского сельского поселения 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информацией по первому вопросу выступил глава Кабырдакского сельского поселения С.М.Хорунжев. В своем выступлении он ознакомил присутствующих с решением « О внесении изменений в Устав  Кабырдакского сельского поселения 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обсуждении вопроса приняли участие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Малый В.А.-  с решением по Уставу  мне понятны. Добавлений не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кушевский А.В. –считаю, внести изменения в Устав Кабырдакского сельского поселения  необходимо приня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публичных слушаний было решено единогласно: одобрить и  рекомендовать  Совету сельского поселения принять решение « О внесении изменений в Устав  Кабырдакского сельского поселения 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публичных слушаний принят итоговый документ – Рекомендации публичных слуша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ущий публичных слушаний,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:</w:t>
        <w:tab/>
        <w:tab/>
        <w:tab/>
        <w:tab/>
        <w:tab/>
        <w:tab/>
        <w:t>С.М.Хорунжев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Секретарь:</w:t>
        <w:tab/>
        <w:tab/>
        <w:tab/>
        <w:tab/>
        <w:tab/>
        <w:tab/>
        <w:tab/>
        <w:t xml:space="preserve">                   С.Н.Блохин</w:t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3:00Z</dcterms:created>
  <dc:creator>USER</dc:creator>
  <dc:description/>
  <cp:keywords/>
  <dc:language>en-US</dc:language>
  <cp:lastModifiedBy>пк</cp:lastModifiedBy>
  <cp:lastPrinted>2024-07-23T16:36:00Z</cp:lastPrinted>
  <dcterms:modified xsi:type="dcterms:W3CDTF">2024-07-24T08:21:00Z</dcterms:modified>
  <cp:revision>42</cp:revision>
  <dc:subject/>
  <dc:title/>
</cp:coreProperties>
</file>