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jc w:val="center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  <w:lang w:val="ru-RU" w:eastAsia="ar-SA"/>
        </w:rPr>
      </w:pPr>
      <w:r>
        <w:rPr>
          <w:b/>
          <w:bCs/>
          <w:sz w:val="32"/>
          <w:szCs w:val="32"/>
          <w:lang w:val="ru-RU" w:eastAsia="ar-SA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   26 .01.2023г   № 10</w:t>
      </w:r>
    </w:p>
    <w:p>
      <w:pPr>
        <w:pStyle w:val="Normal"/>
        <w:rPr/>
      </w:pPr>
      <w:r>
        <w:rPr>
          <w:lang w:val="ru-RU" w:eastAsia="ru-RU"/>
        </w:rPr>
        <w:t>с. Кабырдак, Тюкалинског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айона, Омской области </w:t>
      </w:r>
    </w:p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 xml:space="preserve">Уставом Кабырдакского сельского поселения,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ЕТ:</w:t>
      </w:r>
    </w:p>
    <w:p>
      <w:pPr>
        <w:pStyle w:val="Normal"/>
        <w:ind w:left="-78" w:firstLine="7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-78" w:firstLine="7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(прилагается).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 xml:space="preserve">2. </w:t>
      </w:r>
      <w:r>
        <w:rPr>
          <w:rFonts w:eastAsia="Calibri"/>
          <w:sz w:val="28"/>
          <w:szCs w:val="28"/>
          <w:lang w:val="ru-RU"/>
        </w:rPr>
        <w:t>Настоящее Постановление опубликовать в периодическом печатном издании «Бюллетень органов местного самоуправления Кабырдакского сельского поселения Тюкалинского муниципального района Омской области» и на официальном сайте в сети «Интернет»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3</w:t>
      </w:r>
      <w:r>
        <w:rPr>
          <w:sz w:val="26"/>
          <w:szCs w:val="26"/>
          <w:lang w:val="ru-RU"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Кабырдак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юкалин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79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6749" w:leader="none"/>
        </w:tabs>
        <w:rPr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Омской  области                                                            </w:t>
        <w:tab/>
        <w:t>Хорунжев С.М.</w:t>
      </w:r>
    </w:p>
    <w:p>
      <w:pPr>
        <w:pStyle w:val="Normal"/>
        <w:rPr>
          <w:rFonts w:ascii="Calibri" w:hAnsi="Calibri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Calibri" w:hAnsi="Calibri"/>
          <w:sz w:val="28"/>
          <w:szCs w:val="28"/>
          <w:lang w:val="ru-RU" w:eastAsia="ru-RU"/>
        </w:rPr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Утвержден </w:t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остановлением Администрации Кабырдакского сельского поселения Тюкалинского муниципального района Омской  области </w:t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т   26  .01.2023  № 10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autoSpaceDE w:val="false"/>
        <w:ind w:right="-2"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стоящий административный регламент предоставления муниципальной услуги «Подготовка и утверждение документации по планировке территории» (далее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уг заявителей</w:t>
      </w:r>
    </w:p>
    <w:p>
      <w:pPr>
        <w:pStyle w:val="Style20"/>
        <w:ind w:left="142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ю Кабырдакского сельского поселения Тюкалинского муниципального района Омской  области с заявлением о предоставлении муниципальной услуги (дал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 xml:space="preserve">Информирование заявителей о порядке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осуществляется непосредственно специалистами Администрации Кабырдакского сельского поселения Тюкалинского муниципального района Омской  области при личном приеме и по телефону, а также через Государственное бюджетное учреждение Омской 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Информация о месте нахождения, графиках (режиме) работы, номерах контактных телефонов, адресе электронной почты и официальном сайт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Calibri"/>
          <w:sz w:val="28"/>
          <w:szCs w:val="28"/>
          <w:lang w:val="ru-RU"/>
        </w:rPr>
        <w:t xml:space="preserve">Кабырдакского сельского поселения Тюкалинского муниципального района Омской  области, информация о порядке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https://www.gosuslugi.ru/422709/1/info</w:t>
        </w:r>
      </w:hyperlink>
      <w:r>
        <w:rPr>
          <w:rFonts w:eastAsia="Calibri"/>
          <w:sz w:val="28"/>
          <w:szCs w:val="28"/>
          <w:lang w:val="ru-RU"/>
        </w:rPr>
        <w:t xml:space="preserve">, на официальном сайте Администрации Кабырдакского сельского поселения Тюкалинского  муниципального района Омской  области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www.</w:t>
        </w:r>
        <w:r>
          <w:rPr>
            <w:rStyle w:val="InternetLink"/>
            <w:sz w:val="28"/>
            <w:szCs w:val="28"/>
            <w:lang w:eastAsia="ru-RU"/>
          </w:rPr>
          <w:t>kabyrdakskoe</w:t>
        </w:r>
        <w:r>
          <w:rPr>
            <w:rStyle w:val="InternetLink"/>
            <w:sz w:val="28"/>
            <w:szCs w:val="28"/>
            <w:lang w:val="ru-RU" w:eastAsia="ru-RU"/>
          </w:rPr>
          <w:t>.tukalin.omskportal.ru</w:t>
        </w:r>
      </w:hyperlink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информационных стендах, расположенных в </w:t>
      </w:r>
      <w:r>
        <w:rPr>
          <w:sz w:val="28"/>
          <w:szCs w:val="28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бырдакского сельского поселения Тюкалинского  муниципального района Омской  области</w:t>
      </w:r>
      <w:r>
        <w:rPr>
          <w:rFonts w:eastAsia="Calibri"/>
          <w:sz w:val="28"/>
          <w:szCs w:val="28"/>
          <w:lang w:val="ru-RU"/>
        </w:rPr>
        <w:t xml:space="preserve">, на официальном сайте МФЦ, </w:t>
      </w:r>
      <w:r>
        <w:rPr>
          <w:bCs/>
          <w:iCs/>
          <w:sz w:val="28"/>
          <w:szCs w:val="28"/>
          <w:lang w:val="ru-RU"/>
        </w:rPr>
        <w:t>а также предоставляется непосредственно специалистом Администрации Кабырдакского сельского поселения Кабырдакского муниципального района Омской  области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  <w:lang w:val="ru-RU" w:eastAsia="ru-RU"/>
        </w:rPr>
        <w:t>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  <w:lang w:val="ru-RU" w:eastAsia="ru-RU"/>
        </w:rPr>
        <w:t>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При общении с заявителями (по телефону или лично) специалисты Администрации Кабырдакского сельского поселения Тюкалинского муниципального района Омской  области  должны корректно и внимательно относиться к заявителям, не унижая их че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 (пр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и технической возможности)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именование муниципальной услуги: «Подготовка и утверждение документации по планировке территор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униципальная услуга предоставляе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  <w:lang w:val="ru-RU" w:eastAsia="ru-RU"/>
        </w:rPr>
        <w:t>Кабырдакского сельского поселения Тюкалинского муниципального района Омской  области (далее – Администрац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ов и организации, обращение в котор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еобходимо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ая налоговая служба России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Федеральная служба государственной регистрации, кадастра и картографии по Омской 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Федеральная нотариальная пала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й государственный реестр записей актов гражданского состояния либо Единая государственная информационная система социального обеспеч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3.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4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4.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ращения с заявлением о подготовке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проекта планировки территории и (или) проекта межевания территории) (дал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),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дготовке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шение Администрации о подготовке документации по планировке территории (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(письмо) Администрации об отказе в подготовке документации по планировке территории (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4.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ращения с заявлением об утверждении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внесения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шение Администрации об утверждении документации по планировке территории (внесении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(письмо) Администрации об отклонении от утверждения документации по планировке территории (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С</w:t>
      </w:r>
      <w:r>
        <w:rPr>
          <w:b/>
          <w:iCs/>
          <w:sz w:val="28"/>
          <w:szCs w:val="28"/>
          <w:lang w:val="ru-RU"/>
        </w:rPr>
        <w:t xml:space="preserve">рок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, срок приостановления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 направляет заявителю способом, указанном в заявлении, результат предоставления муниципальной услуги согласно пункту 14 настоящего Административного регламента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5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 подготовке документации по планировке территории, решения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дготовке документации по внесению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0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ях, установленных частью 5.1. статьи 46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5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лучае проведения общественных обсуждений или публичных слушаний д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я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остановление срока предоставления муниципальной услуги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80" w:before="280" w:after="1"/>
        <w:ind w:firstLine="540"/>
        <w:jc w:val="both"/>
        <w:rPr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1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с указанием их реквизитов и источников официального опубликования размещен 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Calibri"/>
          <w:sz w:val="28"/>
          <w:szCs w:val="28"/>
          <w:lang w:val="ru-RU"/>
        </w:rPr>
        <w:t>в сети «Интернет» по адресу: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www.</w:t>
        </w:r>
        <w:r>
          <w:rPr>
            <w:rStyle w:val="InternetLink"/>
            <w:sz w:val="28"/>
            <w:szCs w:val="28"/>
            <w:lang w:eastAsia="ru-RU"/>
          </w:rPr>
          <w:t>kabyrdakskoe</w:t>
        </w:r>
        <w:r>
          <w:rPr>
            <w:rStyle w:val="InternetLink"/>
            <w:sz w:val="28"/>
            <w:szCs w:val="28"/>
            <w:lang w:val="ru-RU" w:eastAsia="ru-RU"/>
          </w:rPr>
          <w:t>.tukalin.omskportal.ru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и на Едином портале </w:t>
      </w:r>
      <w:r>
        <w:rPr>
          <w:rFonts w:eastAsia="Calibri"/>
          <w:sz w:val="28"/>
          <w:szCs w:val="28"/>
        </w:rPr>
        <w:t>https</w:t>
      </w:r>
      <w:r>
        <w:rPr>
          <w:rFonts w:eastAsia="Calibri"/>
          <w:sz w:val="28"/>
          <w:szCs w:val="28"/>
          <w:lang w:val="ru-RU"/>
        </w:rPr>
        <w:t>://</w:t>
      </w:r>
      <w:r>
        <w:rPr>
          <w:rFonts w:eastAsia="Calibri"/>
          <w:sz w:val="28"/>
          <w:szCs w:val="28"/>
        </w:rPr>
        <w:t>www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gosuslugi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rFonts w:eastAsia="Calibri"/>
          <w:sz w:val="28"/>
          <w:szCs w:val="28"/>
          <w:lang w:val="ru-RU"/>
        </w:rPr>
        <w:t>/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Омской 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0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окумент, удостоверяющий личность заявителя или представителя заявителя, уполномоченного на подачу, получение документов (предоставляется при обращении в Администрацию, МФЦ). </w:t>
      </w:r>
      <w:r>
        <w:rPr>
          <w:bCs/>
          <w:spacing w:val="2"/>
          <w:sz w:val="28"/>
          <w:szCs w:val="28"/>
          <w:lang w:val="ru-RU" w:eastAsia="ru-RU"/>
        </w:rPr>
        <w:t>В случае представления документов в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 xml:space="preserve">электронной форме посредством </w:t>
      </w:r>
      <w:r>
        <w:rPr>
          <w:spacing w:val="2"/>
          <w:sz w:val="28"/>
          <w:szCs w:val="28"/>
          <w:lang w:val="ru-RU" w:eastAsia="ru-RU"/>
        </w:rPr>
        <w:t xml:space="preserve">Единого портала, </w:t>
      </w:r>
      <w:r>
        <w:rPr>
          <w:bCs/>
          <w:spacing w:val="2"/>
          <w:sz w:val="28"/>
          <w:szCs w:val="28"/>
          <w:lang w:val="ru-RU" w:eastAsia="ru-RU"/>
        </w:rPr>
        <w:t>представление указанного документа не требуется, сведения из документа, удостоверяющего личность заявителя или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муниципальных услуг в электронной форме» (далее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–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Единая система идентификации и аутентификации) из состава соответствующих данных указанной учетной записи и могут быть проверены путем направления запроса с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, удостоверяющий полномочия представителя заявителя,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лучае обращения за предоставлением муниципальной услуги представителя заявителя, оформленный и выданный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заявление о предоставлении муниципальной услуги по форме согласно приложению № 1 к настоящему Административному регламенту при обращении заявителя за принятием решения о подготовке документации по планировке территории (внесении изменений в документацию по планировке территории)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приложениями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заявление о предоставлении муниципальной услуги по форме согласно приложению № 2 к настоящему Административному регламенту при обращении заявителя за принятием решения об утверждении документации по планировке территории (внесения изменений в документацию по планировке территории)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иложениям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1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ля принятия решения о подготовке документации по планировке территории или решения о подготовке внесения изменений в документацию по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ланировке территории заявитель представляет следующие обязательные к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едставлению документы к заявлению (приложения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ы, подтверждающие права инициатора на земельный участок и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(или) земельные участки, если права на земельный участок и (или) земельные участки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оект технического задания на разработку документации по планировке территории и схема(ы) расположения на картографической основе в масштабе, позволяющем обеспечить читаемость и наглядность отображаемой информ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4) иные сведения, необходимые для принятия решения, дополнительные материалы в текстовой форме и в виде карт (схем), обосновывающие материалы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2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ля принятия решения об утверждении документации по планировке территории (о внесении изменений в документацию по планировке территории)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копию решения о подготовке документации по планировке территории,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.1. статьи 4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копии документов, подтверждающих право заявителя самостоятельно принимать решение о подготовке документации по планировке территории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оответствии с положениями части 1.1. статьи 4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ацию по планировке территории на бумажном носител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брошюрованном и прошитом виде, а также на электронном носител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формате, позволяющем осуществить ее размещение в государственной информационной системе обеспечения градостроительной деятельности, </w:t>
        <w:br/>
        <w:t>и для хранения в архиве Администрации, заверенную усиленной квалифицированной электронной подписью лица, которое в соответствии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4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, представляются в электронном формате, обеспечивающем размещени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Едином государственном реестре недвижимости, на электронном носителе,</w:t>
      </w:r>
      <w:r>
        <w:rPr>
          <w:color w:val="FF0000"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и заверенные усиленной квалифицированной электронной подписью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5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ы, подтверждающие согласование проекта документации по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планировке территории, в случае если такое согласование предусмотрено статьей 45 Градостроительного кодекса Российской Федерации (представляются на бумажном или электронном носителе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23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Заявление и документы, необходимые для предоставления муниципальной услуги, указанные в пунктах 20, 21 22 настоящего регламента, представляются в Администрацию посредством личного обращения заявителя </w:t>
        <w:br/>
        <w:t xml:space="preserve">и (или) через МФЦ, и (или) с использованием информационно-телекоммуникационных технологий, включая использование Единого портала, </w:t>
        <w:br/>
        <w:t xml:space="preserve">и других средств информационно-телекоммуникационных технологий в случаях </w:t>
        <w:br/>
        <w:t xml:space="preserve">и порядке, установленных законодательством Российской Федерации </w:t>
        <w:br/>
        <w:t>и Омской  области, в форме электронных документов при наличии технической возмож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 xml:space="preserve">При этом заявление подписывается простой электронной подписью заявителя или усиленной квалифицированной электронной подписью заявителя, </w:t>
        <w:br/>
        <w:t xml:space="preserve">а электронный образ каждого документа –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.</w:t>
      </w:r>
    </w:p>
    <w:p>
      <w:pPr>
        <w:pStyle w:val="Normal"/>
        <w:ind w:firstLine="709"/>
        <w:jc w:val="both"/>
        <w:rPr>
          <w:strike/>
          <w:spacing w:val="2"/>
          <w:sz w:val="28"/>
          <w:szCs w:val="28"/>
          <w:lang w:val="ru-RU" w:eastAsia="ru-RU"/>
        </w:rPr>
      </w:pPr>
      <w:r>
        <w:rPr>
          <w:strike/>
          <w:spacing w:val="2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  <w:lang w:val="ru-RU" w:eastAsia="ru-RU"/>
        </w:rPr>
        <w:t>И</w:t>
      </w:r>
      <w:r>
        <w:rPr>
          <w:b/>
          <w:sz w:val="28"/>
          <w:szCs w:val="28"/>
          <w:lang w:val="ru-RU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едоставлении государственных или муниципальных услуг, и которые заявитель вправе представить, а также способы их получения заявителями,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ом числе в электронной форме, порядок их предста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ами (сведениями), необходимыми в соответствии </w:t>
        <w:br/>
        <w:t xml:space="preserve">с законодательством Российской Федерации и законодательством Омской  област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государственных услуг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ведения из Единого государственного реестра юридических лиц (в случае обращения юридического лица) – Федеральная налоговая служба Ро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из Единого государственного реестра индивидуальных предпринимателей (в случае обращения индивидуального предпринимателя) – Федеральная налоговая служба России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Федеральная служба государственной регистрации, кадастра и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 xml:space="preserve">картографии по Омской  обла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о факте выдачи и содержании доверенности – Единая информационная система нотари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Документы, указанные в настоящем пункте Административного регламента, запрашиваются Администрацией самостоятельно в государственных органа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рядке межведомственного информационного взаимодействия (в том числе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прос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 вправе представить документы, содержащие сведения, указанные в настоящем пункте,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епредставление заявителем документов, которые он вправе представить </w:t>
        <w:br/>
        <w:t xml:space="preserve">по собственной инициативе,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ru-RU"/>
        </w:rPr>
        <w:t>У</w:t>
      </w:r>
      <w:r>
        <w:rPr>
          <w:b/>
          <w:sz w:val="28"/>
          <w:szCs w:val="28"/>
          <w:lang w:val="ru-RU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Запрещается требовать от заявителя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ставления документов и информации, которые в соответствии с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Правительства Омской 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и государственных или муниципальных услуг, за исключением документов, указанных в части 6 статьи 7 Федерального закона от 27 июля 2010 года №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210-ФЗ «Об организации предоставления государственных и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муниципальных услуг».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случае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, подтверждающих внесение заявителем платы</w:t>
        <w:br/>
        <w:t>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</w:t>
        <w:br/>
        <w:t>7.2. части 1 стать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10-ФЗ</w:t>
        <w:br/>
        <w:t>«Об организации предоставления государственных и муниципальных услуг»,</w:t>
        <w:br/>
        <w:t>за исключением случаев, если нанесение отметок на такие документы либо</w:t>
        <w:br/>
        <w:t>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предоставлении муниципальной услуги запрещ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ащение за муниципальной услугой, представление которой </w:t>
        <w:br/>
        <w:t>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явление подано лицом, не уполномоченным на осуществление </w:t>
        <w:br/>
        <w:t>таких действий, либо представление интересов заявителя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полное, некорректное заполнение формы заявления, в том числ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терактивной форме заявления на Един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неполного комплекта документов, указанных в пунктах 20, 21, 22 настоящего Административного регламента, подлежащих обязательному представлени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заявления и документов (за исключением документов, подготовленных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), содержащих противоречивые сведения, незаверенные исправления, подчистки, по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наличие которых не позволяет </w:t>
        <w:br/>
        <w:t>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ставленные копии документов не заверены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соблюдение установленных положениями Федерального закона </w:t>
        <w:br/>
        <w:t>от 6 апреля 2011 года № 63-ФЗ «Об электронной подписи» условий признания действительности усиленной квалифицированной электронной подписи»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в предоставлении</w:t>
      </w:r>
      <w:r>
        <w:rPr>
          <w:b/>
          <w:sz w:val="28"/>
          <w:szCs w:val="28"/>
          <w:lang w:val="ru-RU" w:eastAsia="ru-RU"/>
        </w:rPr>
        <w:t xml:space="preserve"> 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9. </w:t>
      </w:r>
      <w:r>
        <w:rPr>
          <w:sz w:val="28"/>
          <w:szCs w:val="28"/>
          <w:lang w:val="ru-RU" w:eastAsia="ru-RU"/>
        </w:rPr>
        <w:t>Перечень оснований для отказа в предоставлении муниципальной услуги о принятии решения о подготовке документации по планировке территории (внесении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работка документации по планировке территории в соответствии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Градостроительным кодексом Российской Федерации не требуется, </w:t>
        <w:br/>
        <w:t>и в заявлении не представлены аргументированные обоснования необходимости подготовки такой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принимается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ар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017 № 4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ru-RU"/>
        </w:rPr>
        <w:t xml:space="preserve">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</w:t>
        <w:br/>
        <w:t>и о внесении изменений в постановление Правительства Российской Федерации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9 января 2006 года № 2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о ранее принятом решении Администрации об утверждении документации по планировке территории, указанные заявителем, отсутствуют (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е рассмотрения заявления о принятии решения о подготовке внесении изменений в документацию по планировке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тсутствия в заявлении информации о подготовке документации по планировке территории, подготовке 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за счет средств заявителя при отсутствии средств, предусмотренных в местном бюджете на подготовку документации по планировке территории, подготовку внесения изменений в документацию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и, установленные Градостроительным кодексом Российской Федерации, при которых не допускается подготовка проекта межевания территории при отсутствии проекта планировки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щение объекта (ов) не предусмотрено, в случае если объект(ы) подлежат отображен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ах территориального планирования 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мской  области от 04 июля 2016 года № 76-ОЗ «О видах объектов регионального значения и местного значения, подлежащих отображению на документах территориального планирования Омской  области и муниципальных образований, расположенных на территории Омской 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 границах территории, в отношении которой направлено заявление </w:t>
        <w:br/>
        <w:t xml:space="preserve">о предоставлении муниципальной услуги, Администрацией ранее принято решение о подготовке документации по планировке территории и срок ее подготовки не ист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ставление неполного комплекта документов, указанных в пунктах 20 и 21 настоящего Административного регламента либо представленны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рушение установл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.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(внесении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решение о подготовке документации по планировке территории Администрацией или лицами, обладающими правом принимать такое решение, </w:t>
        <w:br/>
        <w:t>не принима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несоответствие представленной документации по планировке территории решению о подготовке документации по планировке территории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 по составу и содержанию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ответствует требованиям, установленным статьями 41.1, 42, 43 Градостроительного кодекса Российской Федерации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ным нормативным правовым актам Российской Федерации и Омской 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зыв заявления о предоставлении муниципальной услуги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обратившись в Администрацию.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Услуг(и), которые являются необходимыми и обязательными </w:t>
        <w:br/>
        <w:t>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4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Омской  области не предусмотр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аксимальный срок ожидания в очереди при подаче запроса 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и получении результата предоставления таки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С</w:t>
      </w:r>
      <w:r>
        <w:rPr>
          <w:b/>
          <w:sz w:val="28"/>
          <w:szCs w:val="28"/>
          <w:lang w:val="ru-RU"/>
        </w:rPr>
        <w:t xml:space="preserve"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ом числ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. Регистрация заявления и документов, необходимых для предоставления муниципальной услуги, осуществляется в день их поступления в Администрацию при обращении лично, через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доставки заявления и документов, необходимых для предоставления муниципальной услуги, из МФЦ в Администрацию в общий срок предоставления муниципальной услуги не включ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7. В случае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</w:t>
        <w:br/>
        <w:t>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в Администрации не позднее рабочего дня, следующего за днем подачи запроса,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8. 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Т</w:t>
      </w:r>
      <w:r>
        <w:rPr>
          <w:b/>
          <w:sz w:val="28"/>
          <w:szCs w:val="28"/>
          <w:lang w:val="ru-RU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ультимедийной информации о порядке предоставления такой услуги,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ом числе к обеспечению доступности для инвалидов указанных объектов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оответствии с законодательством Российской Федерации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аконодательством Омской  области о социальной  защите инвали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инвалидам следующих условий доступности объект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  <w:lang w:val="ru-RU"/>
        </w:rPr>
        <w:t xml:space="preserve"> услуги, в том числе с помощью работников объекта, предоставляющих </w:t>
      </w:r>
      <w:r>
        <w:rPr>
          <w:rFonts w:eastAsia="Calibri"/>
          <w:sz w:val="28"/>
          <w:szCs w:val="28"/>
          <w:lang w:val="ru-RU"/>
        </w:rPr>
        <w:t>муниципальные</w:t>
      </w:r>
      <w:r>
        <w:rPr>
          <w:bCs/>
          <w:sz w:val="28"/>
          <w:szCs w:val="28"/>
          <w:lang w:val="ru-RU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в помещениях, предназначенных для приема граждан,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формление визуальной, текстовой и мультимедийной информации </w:t>
        <w:br/>
        <w:t xml:space="preserve">о порядке предоставления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а также посредством запроса 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 xml:space="preserve">предоставлении нескольких государственных и (или) муниципальных услуг, предусмотренного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ru-RU" w:eastAsia="ru-RU"/>
          </w:rPr>
          <w:t>статьей 15.1</w:t>
        </w:r>
      </w:hyperlink>
      <w:r>
        <w:rPr>
          <w:b/>
          <w:sz w:val="28"/>
          <w:szCs w:val="28"/>
          <w:lang w:val="ru-RU" w:eastAsia="ru-RU"/>
        </w:rPr>
        <w:t xml:space="preserve"> Федерального закона от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7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июля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010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года №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Омской  области в любом территориальном подразделении органа, предоставляющего муниципальной услугу, по выбору заявителя (экстерриториальный принцип) независимо от его места жительства или места пребывания (для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также получения результатов предоставления такой услуги в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пределах территории Омской  области в любом филиале МФЦ п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  <w:br/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Омской  области в любом филиале МФЦ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муниципальной услуги посредством комплексного запроса о предоставлении нескольких муниципальных услуг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ые требования, в том числе учитывающие особенности предоставления муниципальной услуги в МФЦ, </w:t>
      </w:r>
      <w:r>
        <w:rPr>
          <w:b/>
          <w:bCs/>
          <w:iCs/>
          <w:sz w:val="28"/>
          <w:szCs w:val="28"/>
          <w:lang w:val="ru-RU"/>
        </w:rPr>
        <w:t>особенности предоставления муниципальной услуги по экстерриториальному принципу</w:t>
      </w:r>
      <w:r>
        <w:rPr>
          <w:b/>
          <w:sz w:val="28"/>
          <w:szCs w:val="28"/>
          <w:lang w:val="ru-RU"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 документов на предоставление услуги в МФЦ осуществляется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и заключенного соглашения о взаимодействии между Администрацией и МФЦ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Омской  област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При этом заявителю необходимо иметь при себе документы, предусмотренные пунктами 20, 21, 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10-ФЗ «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изации предоставления государственных и муниципальных услуг»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бращении за получением муниципальной услуги</w:t>
        <w:br/>
        <w:t>в электронном виде (при наличии технической возможности) допускаются</w:t>
        <w:br/>
        <w:t xml:space="preserve">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, а для подписания электронного образа прилагаемых к заявлению документов – усиленная квалифицированная электронная под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Раздел 3. Состав, последовательность и срок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 в МФЦ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5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Исчерпывающий перечень административных процедур (действий)</w:t>
        <w:br/>
        <w:t>при предоставлении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муниципальной услуги включает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поступление заявления и документов, необходимых для предоставления муниципальной услуги, их первичная проверка и регистрация либо отказ в приеме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ссмотрение заявления и документов, необходимых для предоставления муниципальной услуги, и принятие решения о предоставлении муниципальной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5)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6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2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запись на прием в орган, предоставляющий муниципальной услугу, для подачи запроса не предусмотр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3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4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прием и регистрация органом, предоставляющим муниципальную услугу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5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6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получение заявителем сведений о ходе выполнения запроса </w:t>
        <w:br/>
        <w:t xml:space="preserve">о предоставлении </w:t>
      </w:r>
      <w:r>
        <w:rPr>
          <w:spacing w:val="-4"/>
          <w:sz w:val="28"/>
          <w:szCs w:val="28"/>
          <w:lang w:val="ru-RU" w:eastAsia="ru-RU"/>
        </w:rPr>
        <w:t>муниципальной услуг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7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8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Омской 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9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осуществление оценки качества предоставления муниципальной услуги при реализации технической возмо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10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 xml:space="preserve"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7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рядок выполнения административных процедур (действий) </w:t>
        <w:br/>
        <w:t xml:space="preserve">по предоставлению муниципальной услуги, </w:t>
      </w:r>
      <w:r>
        <w:rPr>
          <w:sz w:val="28"/>
          <w:szCs w:val="28"/>
          <w:lang w:val="ru-RU" w:eastAsia="ru-RU"/>
        </w:rPr>
        <w:t>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 w:eastAsia="ru-RU"/>
        </w:rPr>
        <w:t>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рием и заполнение запросов о предоставлении муниципальных услуг, </w:t>
        <w:br/>
        <w:t>в том числе посредством автоматизированных информационных систем МФЦ, 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также прием комплексных запросов;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формирование и направление МФЦ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20"/>
          <w:tab w:val="left" w:pos="742" w:leader="none"/>
          <w:tab w:val="left" w:pos="11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5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оследовательность административных процедур (действий) по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val="ru-RU"/>
        </w:rPr>
        <w:t>предоставлению 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упление заявления и документов, необходимых для предоставления муниципальной услуги, их первичная проверка и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 w:eastAsia="ru-RU"/>
        </w:rPr>
        <w:t>регистрация либо отказ в приеме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8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снованием для начала административной процедуры является обращение заявителя в письменной и (или) электронной форме в Администрацию</w:t>
        <w:br/>
        <w:t xml:space="preserve">или в письменной форме в МФЦ с заявлением и документами, </w:t>
      </w:r>
      <w:r>
        <w:rPr>
          <w:sz w:val="28"/>
          <w:szCs w:val="28"/>
          <w:lang w:val="ru-RU" w:eastAsia="ru-RU"/>
        </w:rPr>
        <w:t>необходимыми для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нятые МФЦ заявление и документы, необходимые для предоставления муниципальной услуги, передаются в Администрацию в порядке и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Заявление и документы заявитель вправе направить в Администрац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форме электронного документа с использованием Единого портала (при наличи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9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Админист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50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и получении заявления и документов, необходимых для предоставления муниципальной услуги, специалист структурного подразделения Администрации, ответственного за предоставление муниципальной услуги </w:t>
        <w:br/>
        <w:t>(далее – уполномоченное структурное подразделение Администрации)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станавливает личность заявителя,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в случае обращения представителя заявителя – проверяет полномочия </w:t>
      </w:r>
      <w:r>
        <w:rPr>
          <w:sz w:val="28"/>
          <w:szCs w:val="28"/>
          <w:lang w:val="ru-RU" w:eastAsia="ru-RU"/>
        </w:rPr>
        <w:t>обратившегося лица на подачу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оверяет наличие всех необходимых документов в соответствии </w:t>
        <w:br/>
        <w:t>с перечнем, установленным пунктами 20, 21, 22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4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оверяет заверенные в установленном порядке копии документов, необходимые для предоставления муниципальной услуг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)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тсутств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регистрирует заявление в день его поступления в Администрацию, при налич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отказывает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е заявления и документов, необходимых для предоставления муниципальной услуги, и возвращает их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.</w:t>
      </w:r>
    </w:p>
    <w:p>
      <w:pPr>
        <w:pStyle w:val="Normal"/>
        <w:tabs>
          <w:tab w:val="clear" w:pos="720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1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в Администрации либо отказ в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2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 xml:space="preserve">в распоряжении иных государственных и муниципальных органов </w:t>
        <w:br/>
        <w:t>и подведомственных им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3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пециалист Администрации в течение трех рабочих дней с момента регистрации заявления 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документов, необходимых для предоставления муниципальной услуги, формирует и направляет межведомственный запрос в следующие органы, </w:t>
      </w:r>
      <w:r>
        <w:rPr>
          <w:sz w:val="28"/>
          <w:szCs w:val="28"/>
          <w:lang w:val="ru-RU" w:eastAsia="ru-RU"/>
        </w:rPr>
        <w:t>а также информационные системы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Федеральную налоговую службу Ро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случае обращения юридического лица запрашиваются сведения из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в Федеральную службу государственной регистрации, кадастра и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картографии по Омской  обла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запрашиваются сведения из Единого государственного реестра недвижимости (сведения об основных характеристиках и зарегистрированных правах объекта недвижимост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) Федеральная нотариальная пала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апрашиваются сведения из Единой информационной системы нотариата </w:t>
        <w:br/>
        <w:t xml:space="preserve">о факте выдачи и содержании довер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Единый государственный реестр записей актов гражданского состоя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апрашивается свидетельство о рождении, подтверждающее полномочия законного представителя заявителя, в случае подачи заявления законным представителе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Единая государственная информационная система социального обеспе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прашивается документ, выданный органами опеки и попечительства подтверждающий полномочия законного представителя заявителя, в случае подачи заявления законным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5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55. </w:t>
      </w:r>
      <w:r>
        <w:rPr>
          <w:sz w:val="28"/>
          <w:szCs w:val="28"/>
          <w:lang w:val="ru-RU" w:eastAsia="ru-RU"/>
        </w:rPr>
        <w:t>Результатом данной административной процедуры является направление межведомственного запроса в органы (организации), участвующие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Рассмотрение заявления и документов, необходимых для предоставления муниципальной услуги и принятие решения о предоставлении муниципальной услуги либо об отказе в предоставлении 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6.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 w:eastAsia="ru-RU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зарегистрированное в Администрации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и муниципальной услуги, которые заявитель представил п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7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обращения с заявлением о подготовке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о подготовке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Администрация в течение 15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отсутствии оснований для отказа в предоставлении муниципальной услуги, указанных в пункте 29 настоящего Административного регламента, принимает решение о подготовке документации по планировке территории (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внесения изменений в документацию по планировке территор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наличии оснований для отказа в предоставлении муниципальной услуги, указанных в пункте 29 настоящего Административного регламента, принимает решение об отказе в принятии решения о подготовке документации по планировке территории (о подготовке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Решение о подготовке, о подготовке документации по планировке территории (о подготовке внесения изменений в документацию по планировке территории) принимается путем принятия решения (указывается вид правового акта Администрации), утверждающего План мероприятий по подготовке документации по планировке территории, Техническое задание на разработку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и Задание на разработку инженерных изысканий (при необходимости), с указанием срока, в течение которого в адрес Администрации физические и юридические лица могут направить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принятии решения о подготовке документации по планировке территории (указывается вид правового акта Администрац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принятии решения о подготовке внесения изменений 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документацию по планировке территории (указывается вид правового акта Администрац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ведомление (письмо) Администрации об отклонении заявл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документации по планировке территории (отклонении заявл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внесения изменений в документацию по планировке территор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8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обращения с заявлением об утверждении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внесении изменений в документацию по планировке территории) Администрация в течение 20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отсутствии оснований для отказа в предоставлении муниципальной услуги, указанных в пункте 3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инимает решение об утверждении документации по планировке территории (о внесении изменений в утвержденную документацию по планировке территории) (в случае, если в 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 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нимает решение о назначении общественных обсуждений или публичных слушаний по проекту планировки и проекту межевания территории (в случаях необходимости рассмотрения проекта планировки и проекта межевания территории на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бщественных обсуждениях или публичных слушания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наличии оснований для отказа в предоставлении муниципальной услуги, указанных в пункте 30 настоящего Административного регламента, принимает решение об отклонении документации по планировке территории (отклонении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направлении ее на дорабо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б утверждении документации по планировке территории (указывается вид правового акта Администрации) (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лучае, если в соответствии с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внесении изменений в документацию по планировке территории (указывается вид правового акта Администрации) (в случае, если 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 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назначении общественных обсуждений или публичных слушаний по проекту планировки и проекту межевания территории (указывается вид правового акта Админист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ведомление (письмо) Администрации об отклонении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отклонении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и направлении ее на доработку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рганизация и проведение публичных слушаний или общественных обсуждений при рассмотрении заявления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в случаях, предусмотренных Градостроительным кодексом Российской Федерации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снованием для начала административной процедуры является принятие решения о назначении общественных обсуждений или публичных слушаний п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60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  <w:lang w:val="ru-RU"/>
          </w:rPr>
          <w:t>статьей 5.1</w:t>
        </w:r>
      </w:hyperlink>
      <w:r>
        <w:rPr>
          <w:rFonts w:eastAsia="Calibri"/>
          <w:sz w:val="28"/>
          <w:szCs w:val="28"/>
          <w:lang w:val="ru-RU"/>
        </w:rPr>
        <w:t>. Градостроительного кодекса Российской Федерации, с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учетом положений статьи 46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6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На основании заключения о результатах общественных обсуждений или публичных слушаний Администрация не позднее чем через двадцать рабочих дней со дня его опубликования: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имает решение об утверждении документации по планировке территории (о внесении изменений в утвержденную документацию по планировке территор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инимает решение об отклонении документации по планировке территории (отклонении внесения изменений в документацию по планировке территории) и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правлении ее на доработк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публичных слушаний  или общественных обсуждений не может быть менее одного и более трех месяцев.</w:t>
      </w:r>
      <w:r>
        <w:rPr>
          <w:rFonts w:eastAsia="Calibri"/>
          <w:bCs/>
          <w:sz w:val="28"/>
          <w:szCs w:val="28"/>
          <w:lang w:val="ru-RU"/>
        </w:rPr>
        <w:t xml:space="preserve"> (Решение Совета Кабырдакского сельского поселения Тюкалинского муниципального района Омской области от </w:t>
      </w:r>
      <w:r>
        <w:rPr>
          <w:rFonts w:eastAsia="Calibri"/>
          <w:bCs/>
          <w:color w:val="C00000"/>
          <w:sz w:val="28"/>
          <w:szCs w:val="28"/>
          <w:lang w:val="ru-RU"/>
        </w:rPr>
        <w:t>21.01.2021 №1</w:t>
      </w:r>
      <w:r>
        <w:rPr>
          <w:rFonts w:eastAsia="Calibri"/>
          <w:bCs/>
          <w:sz w:val="28"/>
          <w:szCs w:val="28"/>
          <w:highlight w:val="yellow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Об утверждении Положения о порядке организации и проведения публичных слушаний, общественных обсуждений в Кабырдакском сельском поселении Тюкалинского муниципального района Омской области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зультатом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1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решение об утверждении документации по планировке территории (указывается вид правового акта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2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решение о внесении изменений в документацию по планировке территории (указывается вид правового акта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3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уведомление (письмо) Администрации об отклонении документации по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планировке территории (отклонении внесения изменений в документацию по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планировке территории) и направлении ее на доработк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</w:t>
      </w:r>
      <w:r>
        <w:rPr>
          <w:rFonts w:eastAsia="Calibri"/>
          <w:b/>
          <w:sz w:val="28"/>
          <w:szCs w:val="28"/>
          <w:lang w:val="ru-RU"/>
        </w:rPr>
        <w:t>ыдача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ru-RU"/>
        </w:rPr>
        <w:t>62.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 w:eastAsia="ru-RU"/>
        </w:rPr>
        <w:t>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</w:t>
        <w:br/>
        <w:t>в предоставлении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3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пециалист Администрации в течение 1 рабочего дня со дня регистрации реш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едоставлении муниципальной услуги либо об отказе в предоставлении муниципальной услуги уведомляет заявителя о принято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4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подачи заявления в Администрацию специалист Администрации осуществляет выдачу заявителю решения о предоставлении муниципальной услуги либо об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тказе в предоставлении муниципальной услуги лично либ</w:t>
      </w:r>
      <w:r>
        <w:rPr>
          <w:color w:val="000000"/>
          <w:sz w:val="28"/>
          <w:szCs w:val="28"/>
          <w:shd w:fill="FFFFFF" w:val="clear"/>
          <w:lang w:val="ru-RU" w:eastAsia="ru-RU"/>
        </w:rPr>
        <w:t>о направляет по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электронной почте по адресу</w:t>
      </w:r>
      <w:r>
        <w:rPr>
          <w:color w:val="000000"/>
          <w:sz w:val="28"/>
          <w:szCs w:val="28"/>
          <w:lang w:val="ru-RU" w:eastAsia="ru-RU"/>
        </w:rPr>
        <w:t>, указанному заявителе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5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подачи заявления в МФЦ решение</w:t>
        <w:br/>
        <w:t>о предоставлении муниципальной услуги либо об отказе в предоставлении муниципальной услуги передается специалистом уполномоченного структурного подразделения Администрации курьеру МФЦ в порядке и сроки, предусмотренные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6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подаче заявления и прилагаемых документов с использованием Единого портала решение о предоставлении муниципальной услуги либо</w:t>
        <w:br/>
        <w:t>об отказе в предоставлении муниципальной услуги направляется специалистом Администрации в личный кабинет заявителя. По выбору заявителя решение о предоставлении муниципальной услуги либо об отказе в предоставлении муниципальной услуги может быть также выдано (направлено) заявителю лично, заказным письмом по почте либо по электронной почте по адресам, указанным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7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ыдача (направление) заявителю решения о предоставлении муниципальной услуги либо об отказе в предоставлении муниципальной услуги</w:t>
        <w:br/>
        <w:t>(в случае подачи заявления в Администрацию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ередача заявителю решения о предоставлении муниципальной услуги либо об отказе в предоставлении муниципальной услуги в МФЦ (в случае подачи заявления через МФ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направление заявителю решения о предоставлении муниципальной услуги либо об отказе в предоставлении муниципальной услуги в личный кабинет заявителя (в случае подачи заявления через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8. Технической ошибкой являются описки, опечатки, грамматические или арифметические ошибки либо подобные ошибки, допущенные Администрацией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дминистрацию заявления об исправлении технической ошибки (далее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заявление об исправлении технической ошиб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явлении об исправлении технической ошиб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документа, в котором обнаружена техническая ошиб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казание на обнаруженную техническую ошибку с ее описанием (обоснованием отнесения рассматриваемой ошибки к техничес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ление об исправлении технической ошибки с необходимыми документами регистрируется в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 результатам рассмотрения заявления об исправлении технической ошибки и прилагаемых документов Администрация принимает решение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ассмотрения заявления об исправлении технической ошибки составляе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 рабочих дней – при исправлении технической ошибки, допущенной при принятии решения по обращению о подготовке документации по планировке территории (о подготовке 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0 рабочих дней – при исправлении технической ошибки, допущенной при принятии решения по обращению с заявлением об утверждении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внесении изменений в документацию по планировке территории)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7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 в течение одного рабочего дня со дня регистрации решения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равлении технической ошибки либо уведомления об отказе в исправлении технической ошибки уведомляет заявителя о принятом решении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, указанному заявителем в заявлении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7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справление технической ошибки может осуществляться </w:t>
        <w:br/>
        <w:t xml:space="preserve">по инициативе </w:t>
      </w:r>
      <w:r>
        <w:rPr>
          <w:color w:val="000000"/>
          <w:sz w:val="28"/>
          <w:szCs w:val="28"/>
          <w:lang w:val="ru-RU" w:eastAsia="ru-RU"/>
        </w:rPr>
        <w:t>Администрации</w:t>
      </w:r>
      <w:r>
        <w:rPr>
          <w:sz w:val="28"/>
          <w:szCs w:val="28"/>
          <w:lang w:val="ru-RU" w:eastAsia="ru-RU"/>
        </w:rPr>
        <w:t xml:space="preserve"> в случае самостоятельного выявления факта допущенной технической ошибк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орядок осуществления административных процедур (действий) по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val="ru-RU"/>
        </w:rPr>
        <w:t xml:space="preserve">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77.</w:t>
      </w:r>
      <w:r>
        <w:rPr>
          <w:rFonts w:eastAsia="Calibri"/>
          <w:sz w:val="28"/>
          <w:szCs w:val="28"/>
        </w:rPr>
        <w:t> </w:t>
      </w:r>
      <w:r>
        <w:rPr>
          <w:color w:val="000000"/>
          <w:w w:val="105"/>
          <w:sz w:val="28"/>
          <w:szCs w:val="28"/>
          <w:lang w:val="ru-RU" w:eastAsia="ru-RU"/>
        </w:rPr>
        <w:t>Муниципальная услуга в электронной форме с использованием Единого портала предоставляется только зарегистрированным на</w:t>
      </w:r>
      <w:r>
        <w:rPr>
          <w:color w:val="000000"/>
          <w:w w:val="105"/>
          <w:sz w:val="28"/>
          <w:szCs w:val="28"/>
          <w:lang w:eastAsia="ru-RU"/>
        </w:rPr>
        <w:t> </w:t>
      </w:r>
      <w:r>
        <w:rPr>
          <w:color w:val="000000"/>
          <w:w w:val="105"/>
          <w:sz w:val="28"/>
          <w:szCs w:val="28"/>
          <w:lang w:val="ru-RU" w:eastAsia="ru-RU"/>
        </w:rPr>
        <w:t xml:space="preserve">Едином портале лицам. Регистрация на Едином портале осуществляется в соответствии с инструкцией, размещённой на официальном сайте Единого </w:t>
      </w:r>
      <w:r>
        <w:rPr>
          <w:w w:val="105"/>
          <w:sz w:val="28"/>
          <w:szCs w:val="28"/>
          <w:lang w:val="ru-RU" w:eastAsia="ru-RU"/>
        </w:rPr>
        <w:t>портала (</w:t>
      </w:r>
      <w:hyperlink r:id="rId8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)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изические лица при регистрации вводят в информационную систему Единого портала: фамилию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круг заявителей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рок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исчерпывающий перечень оснований для приостановления или отказа</w:t>
        <w:br/>
        <w:t>в предоставлении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пись на прием в Администрацию для подачи запроса с использованием Единого портала не осуществля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запроса заявителем осуществляется посредством заполнения электронной формы запроса на Едином портале (при наличии технической возможности) без необходимости дополнительной подачи запроса</w:t>
        <w:br/>
        <w:t>в какой-либо форм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 Едином портале размещаются образцы заполнения электронной формы запрос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запро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формировании запроса заявителю обеспечиваетс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копирования и сохранения запроса и иных документов, указанных в пункте 20, 21, 2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хранение ранее введенных в электронную форму запроса значений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Едином портале, официальном сайте, в части, касающейся сведений, отсутствующи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единой системе идентификации и аутент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доступа заявителя на Едином портале к ранее поданным им запросам в течение не менее 1 года, а также частично сформированным запросам – в течение не менее 3 месяце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формированный и подписанные запрос и иные документы, указанные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унктах 20, 21, 22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. Срок регистрации запроса – 1 рабочий день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е муниципальной услуги начинается с момента приема</w:t>
        <w:br/>
        <w:t>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7 настоящего регламента, а также осуществляются следующие действ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наличии хотя бы одного из указанных в пункте 27 настоящего Административного регламента основания заявителю не позднее рабочего дня, следующего за днем подачи заявления, направляется электронное сообщение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казе в принятии заявления и прилагаемых к нему документов (при наличии технической возможности)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тсутствии указанных в пункте 27 настоящего Административного регламента оснований заявителю сообщается присвоенный заявлен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уникальный номер, по которому в соответствующем разделе Единого портала заявителю будет предоставлена информация о ходе рассмотрения указанного заявления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 и регистрация запроса осуществляется специалистом структурного подразделения Администрации, ответственным за прием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гистрацию входящих документов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 После принятия запроса статус запроса заявителя в личном кабинете на Едином портале обновляется до статуса «принято»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имеет возможность получения информации о ходе предоставления муниципальной услуги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формация о ходе предоставления муниципальной услуги направляется заявителю Администрацией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возможности получить результат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плата государственной пошлины за предоставление муниципальной услуги и уплата иных платежей, взимаемых в соответствии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конодательством Российской Федерации с использованием Единого портала не осуществля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 уведомление о принятом решении по заявлению в форме электронного документа, подписанного уполномоченным должностным лицом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ведомление о принятом решении по заявлению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по его выбору вправе получить результат предоставления муниципальной слуги в форме электронного документа (при наличии технической возможности)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ям обеспечивается возможность оценить доступность</w:t>
        <w:br/>
        <w:t xml:space="preserve">и качество муниципальной услуги на Едином портале (при наличии технической возможности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Случаи и порядок предоставления муниципальной услуги в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упреждающем (проактивном) режим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е услуги в упреждающем (проактивном) режиме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усмотрен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Порядок выполнения административных процедур (действий) п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Ответ на телефонный звонок должен начинаться с информации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именовании организации, фамилии, имени, отчестве (при наличии)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изложить обращение в письменной форме (ответ направляется заявител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ответствии со способом, указанным в обращени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ах 20, 21, 22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МФЦ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 не исполнены карандаш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</w:t>
        <w:br/>
        <w:t>с указанием фамилии и инициалов и ставит штамп «с подлинным сверено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ФЦ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роке завершения оформления документов и порядке их получ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основаниях отказа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</w:t>
        <w:br/>
        <w:t>в Администрацию в порядке и сроки, установленные соглашением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заимодействии, но не позднее следующего рабочего дня после принятия заяв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и направление МФЦ межведомственного запроса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соглашением о взаимодейств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и наличии в </w:t>
      </w:r>
      <w:r>
        <w:rPr>
          <w:bCs/>
          <w:sz w:val="28"/>
          <w:szCs w:val="28"/>
          <w:lang w:val="ru-RU" w:eastAsia="ru-RU"/>
        </w:rPr>
        <w:t>заявлении о предоставлении муниципальной услуги указания</w:t>
      </w:r>
      <w:r>
        <w:rPr>
          <w:sz w:val="28"/>
          <w:szCs w:val="28"/>
          <w:lang w:val="ru-RU" w:eastAsia="ru-RU"/>
        </w:rPr>
        <w:t xml:space="preserve"> о выдаче результатов предоставления услуги через МФЦ уполномоченный на предоставление муниципальной услуги орган передает документы в МФЦ для последующей выдачи заявителю (его представителю)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рядке, сроки и способом, согласно заключенному соглашению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заимодейств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варительной запис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ник МФЦ осуществляет следующие действ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авливает личность заявителя, его представителя,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остребованные результаты предоставления муниципальной услуги хранятся в МФЦ в течение трех месяцев. По истечении указанного срока подлежат передаче по ведомости приема-передачи в Администрац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ФЦ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едоставлением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днократном обращении заявителя в МФЦ с запросом на получение двух и более государственных и (или) муниципальных услуг, заявление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и услуги формируется уполномоченным работником МФЦ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ам предоставления иных указанных в комплексном запросе услуг, направление заявления и документов в Администрацию осуществляется МФЦ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услуг, указанны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мплексном запросе, начинается не ранее дня получения заявлений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обходимых сведений, документов и (или) информации Администраци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едоставления услуг по результатам рассмотрения комплексного запроса направляются уполномоченными органам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ФЦ для выдачи заявителю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Порядок осуществления текущего контроля за соблюдением и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также принятием им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</w:t>
        <w:br/>
        <w:t>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</w:t>
        <w:br/>
        <w:t xml:space="preserve">и внеплановый характер (по конкретному обращению получателя муниципальной услуг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оверок оформляются в виде заключения, в котором отмечаются выявленные недостатки и предложения к их устран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пециалист Администрации, ответственный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пециалист Администрации, ответственный за формирование </w:t>
        <w:br/>
        <w:t>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ерсональная ответственность специалистов Администрации, определяется в соответствии с их должностными регламентами </w:t>
        <w:br/>
        <w:t>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я за предоставлением муниципальной услуги,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осуществляется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е контроля за соблюдением последовательности действий, определенных административными процедурами по предоставлению муниципальной услуги,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оверки также могут проводиться на основании полугодовых </w:t>
        <w:br/>
        <w:t xml:space="preserve">или годовых планов работы либо по конкретному обращению получателя муниципальной услуги на основании решения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действий (бездействия) МФЦ, работнико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далее –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вправе обжаловать решения и действия (бездействие), принятые в ходе предоставления муниципальной услуги Администрацией, 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лжностными лицами и муниципальными служащими, а также реш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ействия (бездействие) МФЦ, работников МФЦ в досудебном (внесудебном) порядке, в том числ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жалования решений и действий (бездействия) Администрации, предоставляющей муниципальную услугу, ее должностных лиц</w:t>
        <w:br/>
        <w:t xml:space="preserve">и муниципальных служащих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жалования решений и действий (бездействия) МФЦ, работника МФЦ жалоба подается для рассмотрения в МФЦ в письменной форме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Жалобу на решения и действия (бездействие) МФЦ, его руководителя также возможно подать в Министерство цифрового развития и связи Омской  области (далее – учредитель МФЦ) в письменной форме на бумажном носителе,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 заявителей о порядке обжалования решений и действий (бездействия) Администрации, предоставляющей муниципальную услугу, ее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ых сайтах Администрации, МФЦ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учредителя МФЦ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консультирование заявителей о порядке обжалования решений </w:t>
        <w:br/>
        <w:t>и действий (бездействия) Администрации, ее должностных лиц и муниципальных служащих, решений и действий (бездействия) МФЦ, его должностных лиц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>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2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рядок досудебного (внесудебного) обжалования решений </w:t>
        <w:br/>
        <w:t xml:space="preserve">и действий (бездействия) Администрации, ее должностных лиц и муниципальных служащих, а также решений и действий (бездействия) МФЦ, работников МФЦ регул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татьями 11.1-11.3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shd w:fill="FFFFFF" w:val="clear"/>
          <w:lang w:val="ru-RU" w:eastAsia="ar-SA"/>
        </w:rPr>
        <w:t>Указ Губернатора Омской области </w:t>
      </w:r>
      <w:hyperlink r:id="rId9" w:tgtFrame="contents">
        <w:r>
          <w:rPr>
            <w:rStyle w:val="InternetLink"/>
            <w:sz w:val="28"/>
            <w:szCs w:val="28"/>
            <w:u w:val="single"/>
            <w:shd w:fill="FFFFFF" w:val="clear"/>
            <w:lang w:val="ru-RU" w:eastAsia="ar-SA"/>
          </w:rPr>
          <w:t>от 20 апреля 2016 года N 71</w:t>
        </w:r>
      </w:hyperlink>
      <w:r>
        <w:rPr>
          <w:sz w:val="28"/>
          <w:szCs w:val="28"/>
          <w:shd w:fill="FFFFFF" w:val="clear"/>
          <w:lang w:val="ru-RU" w:eastAsia="ar-SA"/>
        </w:rPr>
        <w:t> "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"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2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лная информация о порядке подачи и рассмотрения жалобы </w:t>
        <w:br/>
        <w:t>на решения и действия (бездействие) органа власти, предоставляющего муниципальную услугу, его должностных лиц и муниципальных служащих, 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акже решения и действия (бездействие) МФЦ, работников МФЦ размещена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Едином портале в разделе «Дополнительная информация» соответствующей муниципальной услуги по адрес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 Административному регламенту предоставления муниципальной услуги «Подготовка и</w:t>
            </w:r>
            <w:r>
              <w:rPr/>
              <w:t> </w:t>
            </w:r>
            <w:r>
              <w:rPr>
                <w:lang w:val="ru-RU"/>
              </w:rPr>
              <w:t>утверждение документации по планировке территории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дминистрацию Кабырдакского сельского поселения Тюкалинского муниципального района Ом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Заявите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</w:t>
              <w:br/>
            </w:r>
            <w:r>
              <w:rPr>
                <w:i/>
                <w:lang w:val="ru-RU"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лиц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(вид документа, серия, номер документа, кем и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когда выда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ГРН</w:t>
            </w:r>
            <w:r>
              <w:rPr/>
              <w:t> </w:t>
            </w:r>
            <w:r>
              <w:rPr>
                <w:lang w:val="ru-RU"/>
              </w:rPr>
              <w:t>(ОГРНИП) 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ая информ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 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л.</w:t>
            </w:r>
            <w:r>
              <w:rPr/>
              <w:t> </w:t>
            </w:r>
            <w:r>
              <w:rPr>
                <w:lang w:val="ru-RU"/>
              </w:rPr>
              <w:t>почта: 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 адрес: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инятии решения о подготовке документации по планировке территории/ подготовке внесения изменений в документацию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 планировке территори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указать нужное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шу принять решение о подготовке документации по планировке территории (подготовке внесения изменений в документацию по планировке территории) (указать нужное).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  <w:br/>
      </w:r>
      <w:r>
        <w:rPr>
          <w:i/>
          <w:lang w:val="ru-RU"/>
        </w:rPr>
        <w:t>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указать вид и наименование (адресные ориентиры) элемента планировочной структуры (объекта капитального строительства) с учетом сведений из правил землепользования и</w:t>
      </w:r>
      <w:r>
        <w:rPr>
          <w:i/>
        </w:rPr>
        <w:t> </w:t>
      </w:r>
      <w:r>
        <w:rPr>
          <w:i/>
          <w:lang w:val="ru-RU"/>
        </w:rPr>
        <w:t>застройки территориальных зон (зоны) и наименование функциональных зон (зоны), установленных документами территориального планирования, в отношении которых планируется разработка документации по</w:t>
      </w:r>
      <w:r>
        <w:rPr>
          <w:i/>
        </w:rPr>
        <w:t> </w:t>
      </w:r>
      <w:r>
        <w:rPr>
          <w:i/>
          <w:lang w:val="ru-RU"/>
        </w:rPr>
        <w:t>планировке территории</w:t>
      </w:r>
      <w:r>
        <w:rPr>
          <w:lang w:val="ru-RU"/>
        </w:rPr>
        <w:t>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исание целей, для достижения которых планируется подготовка документации по 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ые характеристики территории и объекта(ов) капитального строительства, а также возможного использования участков данной территории с</w:t>
      </w:r>
      <w:r>
        <w:rPr/>
        <w:t> </w:t>
      </w:r>
      <w:r>
        <w:rPr>
          <w:lang w:val="ru-RU"/>
        </w:rPr>
        <w:t>учетом имеющихся ограничений и технико-экономических показателей планируемого исполь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наличии и актуальности инженерных изысканий – требуется указание о</w:t>
      </w:r>
      <w:r>
        <w:rPr/>
        <w:t> </w:t>
      </w:r>
      <w:r>
        <w:rPr>
          <w:lang w:val="ru-RU"/>
        </w:rPr>
        <w:t>разработчике изысканий, перечне видов выполненных инженерных изысканий, дате их выполнения и шифра (при наличии), присвоенного разработчиком изыск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ложения по срокам подготовки документации по 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казание на источник финансирования подготовки документации по</w:t>
      </w:r>
      <w:r>
        <w:rPr/>
        <w:t> </w:t>
      </w:r>
      <w:r>
        <w:rPr>
          <w:lang w:val="ru-RU"/>
        </w:rPr>
        <w:t>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: в соответствии с пунктами 20 и 21 Административного реглам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 предоставления муниципальной услуги прошу предоставить: 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(указать способ получения результата предоставления муниципальной услуги)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Приложение № 2</w:t>
            </w:r>
            <w:r>
              <w:rPr>
                <w:rFonts w:eastAsia="Calibri"/>
                <w:kern w:val="2"/>
                <w:lang w:val="ru-RU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Администрацию Кабырдакского сельского поселения Тюкалинского  муниципального района Омской  области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едения о Заявител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____________________________________________</w:t>
              <w:br/>
            </w:r>
            <w:r>
              <w:rPr>
                <w:i/>
                <w:lang w:val="ru-RU" w:eastAsia="ru-RU"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лиц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i/>
                <w:lang w:val="ru-RU" w:eastAsia="ru-RU"/>
              </w:rPr>
              <w:t>(вид документа, серия, номер документа, кем и</w:t>
            </w:r>
            <w:r>
              <w:rPr>
                <w:i/>
                <w:lang w:eastAsia="ru-RU"/>
              </w:rPr>
              <w:t> </w:t>
            </w:r>
            <w:r>
              <w:rPr>
                <w:i/>
                <w:lang w:val="ru-RU" w:eastAsia="ru-RU"/>
              </w:rPr>
              <w:t>когда выдан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ОГРН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(ОГРНИП)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Н 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актная информац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: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Эл.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 адрес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об утверждении документации по планировке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ошу утвердить документацию по планировке территории: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ать вид и наименова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Реквизиты решения о подготовке документации по планировке территории (о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ринятии решения о подготовке внесения изменений в документацию по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ланировке территории):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__________________________________________________________________________________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lang w:val="ru-RU" w:eastAsia="ru-RU"/>
        </w:rPr>
        <w:t>решение Администрации либо в соответствии с пунктом части 1.1 статьи 45 Градостроительного кодекса Российской Федерации решение о подготовке документации по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ru-RU" w:eastAsia="ru-RU"/>
        </w:rPr>
        <w:t>планировке территории (решения о подготовке внесения изменений в документацию по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ru-RU" w:eastAsia="ru-RU"/>
        </w:rPr>
        <w:t>планировке территории) заявителем (прилагается к заявлению)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Документация по планировке территории согласована со следующими органами, организациями (письма о согласовании прилагаются): 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ывается полное наименование согласующих органов 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ru-RU" w:eastAsia="ru-RU"/>
        </w:rPr>
        <w:t>реквизиты писем о согласован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гласующие органы, не представившие в установленный законодательством срок со дня получения обращения о согласовании документации по планировке территории (документы, подтверждающие получение согласующими органами документации по планировке территории, прилагаются):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ывается полное наименование согласующих органов, даты отправки и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ряю, что ответ от указанных органов </w:t>
        <w:br/>
        <w:t>не получен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1664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: в соответствии с пунктами 20 и 2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езультат предоставления муниципальной услуги прошу предоставить: 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jc w:val="both"/>
        <w:rPr>
          <w:rFonts w:eastAsia="Calibri"/>
          <w:bCs/>
          <w:kern w:val="2"/>
          <w:sz w:val="20"/>
          <w:szCs w:val="20"/>
          <w:lang w:eastAsia="ar-SA"/>
        </w:rPr>
      </w:pPr>
      <w:r>
        <w:rPr>
          <w:rFonts w:eastAsia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baseline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422709/1/info" TargetMode="External"/><Relationship Id="rId3" Type="http://schemas.openxmlformats.org/officeDocument/2006/relationships/hyperlink" Target="http://www.kabyrdakskoe.tukalin.omskportal.ru/" TargetMode="External"/><Relationship Id="rId4" Type="http://schemas.openxmlformats.org/officeDocument/2006/relationships/hyperlink" Target="http://www.kabyrdakskoe.tukalin.omskportal.ru/" TargetMode="External"/><Relationship Id="rId5" Type="http://schemas.openxmlformats.org/officeDocument/2006/relationships/hyperlink" Target="consultantplus://offline/ref=C98543AB12FCCD2BD88FDA737726F97B6AE5AD9D87E44E85A5504BCC293DD236DB228844FA4C04D2A5DD10D7C2656397AFo1SFN" TargetMode="External"/><Relationship Id="rId6" Type="http://schemas.openxmlformats.org/officeDocument/2006/relationships/hyperlink" Target="consultantplus://offline/ref=0287F9BFDDF9634602CEC6C014F50EACF54498E7C5DA5A0D17ED5A59EB96BA577D554DA0B60B2EFD0B838343023AD9A447" TargetMode="External"/><Relationship Id="rId7" Type="http://schemas.openxmlformats.org/officeDocument/2006/relationships/hyperlink" Target="consultantplus://offline/ref=FAD3A5AFA17AEBD278820A9737D5B45184C9AFCC605EB0AD883765E03400B8BAF9A129DD4D1B060C2855BB27E5A1064F4E3469DF5E53yFH0N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ravo.gov.ru/proxy/ips/?docbody=&amp;prevDoc=173044142&amp;backlink=1&amp;&amp;nd=173056908&amp;rdk=1&amp;refoid=173044143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6:00Z</dcterms:created>
  <dc:creator>User</dc:creator>
  <dc:description/>
  <cp:keywords/>
  <dc:language>en-US</dc:language>
  <cp:lastModifiedBy>пк</cp:lastModifiedBy>
  <cp:lastPrinted>2023-01-30T09:37:00Z</cp:lastPrinted>
  <dcterms:modified xsi:type="dcterms:W3CDTF">2023-01-30T02:38:00Z</dcterms:modified>
  <cp:revision>13</cp:revision>
  <dc:subject/>
  <dc:title/>
</cp:coreProperties>
</file>