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>
          <w:b/>
          <w:bCs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АБЫРДАКСКОГО СЕЛЬСКОГО ПОСЕЛЕНИЯ ТЮКАЛ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15.12.2013 г. N 76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. Кабырдак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б утверждении Перечня должностей муниципальной службы Кабырдакского поселения Тюкалинского муниципального района Омской области, при назначении на которые граждане, и при замещении которых муниципальные служащие,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руководствуясь Уставом Кабырдакского сельского поселения Тюкалинского муниципального района Омской области, Администрация Кабырдакского сельского поселения Тюкали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ЕТ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еречень должностей муниципальной службы Кабырдакского сельского поселения Тюкалинского муниципального района Омской области, при назначении на которые граждане, и при замещении которых муниципальные служащие,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3"/>
      <w:bookmarkEnd w:id="1"/>
      <w:r>
        <w:rPr/>
        <w:t xml:space="preserve">2. Установить, что сведения о расходах за 2013 год лицами, предусмотренными </w:t>
      </w:r>
      <w:hyperlink w:anchor="Par13">
        <w:r>
          <w:rPr>
            <w:rStyle w:val="InternetLink"/>
          </w:rPr>
          <w:t>подпунктом 2 пункта 1</w:t>
        </w:r>
      </w:hyperlink>
      <w:r>
        <w:rPr/>
        <w:t xml:space="preserve"> настоящего Постановления, представляются до 1 июл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лицо, представившее сведения о расходах за 2013 год, обнаружило, что в представленных им сведениях о расходах не отражены или не полностью отражены какие-либо сведения либо имеются ошибки, оно вправе представить уточненные сведения в течение трех месяцев после окончания срока, предусмотренного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местить настоящее постановление на официальном сайте Кабырдакского сельского поселения Тюкалинского муниципального района в сети 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</w:t>
      </w:r>
      <w:r>
        <w:rPr/>
        <w:t>Глава сельского поселения                                     С.М.Хорунж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26"/>
      <w:bookmarkStart w:id="3" w:name="Par2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Кабырдак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12.2013 г. N 7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30"/>
      <w:bookmarkEnd w:id="4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лжностей муниципальной службы  Кабырдакского сельского поселения Тюкалинского муниципального района Омской области, при назначении на которые граждане, и при замещении которых муниципальные служащие,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Ведущий специалист  администрации Кабырдакского сельского поселения Тюкали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 Специалист 1 категории -главный бухгалтер администрации  Кабырдакского сельского поселения Тюкали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Специалист 1 категории по налогам и сборам  администрации  Кабырдакского сельского поселения Тюкали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28785C7914EB12042BF1FBC4719BE83FA2C5E780C0495B6AE556877C6C25C02DE9EF2BC942934H5K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10:00Z</dcterms:created>
  <dc:creator>1234</dc:creator>
  <dc:description/>
  <cp:keywords/>
  <dc:language>en-US</dc:language>
  <cp:lastModifiedBy>пк</cp:lastModifiedBy>
  <dcterms:modified xsi:type="dcterms:W3CDTF">2023-08-17T05:32:00Z</dcterms:modified>
  <cp:revision>7</cp:revision>
  <dc:subject/>
  <dc:title>ГУБЕРНАТОР ОМСКОЙ ОБЛАСТИ</dc:title>
</cp:coreProperties>
</file>