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абырда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ка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aps w:val="false"/>
          <w:smallCaps w:val="false"/>
          <w:sz w:val="24"/>
          <w:szCs w:val="24"/>
        </w:rPr>
        <w:t>от  17 декабря 2024 г.   № 65/1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        </w:t>
      </w:r>
      <w:r>
        <w:rPr>
          <w:caps w:val="false"/>
          <w:smallCaps w:val="false"/>
          <w:sz w:val="24"/>
          <w:szCs w:val="24"/>
        </w:rPr>
        <w:t>с. Кабырдак,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        </w:t>
      </w:r>
      <w:r>
        <w:rPr>
          <w:caps w:val="false"/>
          <w:smallCaps w:val="false"/>
          <w:sz w:val="24"/>
          <w:szCs w:val="24"/>
        </w:rPr>
        <w:t>Тюкалинского района</w:t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        </w:t>
      </w:r>
      <w:r>
        <w:rPr>
          <w:caps w:val="false"/>
          <w:smallCaps w:val="false"/>
          <w:sz w:val="24"/>
          <w:szCs w:val="24"/>
        </w:rPr>
        <w:t>Омской области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</w:rPr>
        <w:t xml:space="preserve">        </w:t>
      </w:r>
      <w:r>
        <w:rPr>
          <w:caps w:val="false"/>
          <w:smallCaps w:val="false"/>
          <w:sz w:val="24"/>
          <w:szCs w:val="24"/>
        </w:rPr>
        <w:t>«О присвоении адресов объектам адресации»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 xml:space="preserve">             </w:t>
      </w:r>
      <w:r>
        <w:rPr>
          <w:caps w:val="false"/>
          <w:smallCaps w:val="false"/>
          <w:sz w:val="24"/>
          <w:szCs w:val="24"/>
        </w:rPr>
        <w:t xml:space="preserve">Руководствуясь Федеральным законом от 06.10.2003года  №131 «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 и аннулирования адресов», Уставом Кабырдакского сельского поселения Тюкалинского муниципального района Омской области,        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СТАНОВЛЯЮ: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1.В связи с упорядочением адресного хозяйства присвоить жилому многоквартирному дому с инвентарным номером 8268 не имеющего кадастрового номера  присвоить  адрес: Российская Федерация, Омская область, Тюкалинский муниципальный район, Кабырдакское сельское поселение, деревня  Городки , улица Ленина, дом 4 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2.Жилой квартире, расположенной в многоквартирном доме, указанном в п.1        данного постановления, с  кадастровым номером 55:29:051401:75  , присвоить  адрес: Российская Федерация, Омская область, Тюкалинский муниципальный район,  Кабырдакское сельское поселение, деревня Городки, улица Ленина, дом 4, кв.1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>3.Жилой квартире,  расположенной в многоквартирном доме, указанном в п.1        данного постановления не имеющего кадастрового номера  присвоить  адрес: Российская Федерация, Омская область, Тюкалинский муниципальный район,  Кабырдакское сельское поселение, деревня Городки , улица Ленина ,  дом 4, кв.2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4.Направить данное постановление в ФИАС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 xml:space="preserve">Глава  Кабырдакского сельского поселения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Тюкалинского  муниципального района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</w:t>
      </w:r>
      <w:r>
        <w:rPr>
          <w:caps w:val="false"/>
          <w:smallCaps w:val="false"/>
          <w:sz w:val="24"/>
          <w:szCs w:val="24"/>
        </w:rPr>
        <w:t>Омской области                                                                                       С.М. Хорунжев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7:00Z</dcterms:created>
  <dc:creator>Admin</dc:creator>
  <dc:description/>
  <cp:keywords/>
  <dc:language>en-US</dc:language>
  <cp:lastModifiedBy>User</cp:lastModifiedBy>
  <cp:lastPrinted>2024-12-20T08:52:00Z</cp:lastPrinted>
  <dcterms:modified xsi:type="dcterms:W3CDTF">2024-12-20T01:55:00Z</dcterms:modified>
  <cp:revision>76</cp:revision>
  <dc:subject/>
  <dc:title/>
</cp:coreProperties>
</file>