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                                                                            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6"/>
          <w:szCs w:val="26"/>
        </w:rPr>
        <w:t>КАБЫРДАК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ЮКАЛИН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МСКОЙ ОБЛАСТ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от 17.12.2024 № 62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Кабырдак</w:t>
      </w:r>
    </w:p>
    <w:p>
      <w:pPr>
        <w:pStyle w:val="Normal"/>
        <w:spacing w:before="28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б утверждении программы «Использование и охра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ель в Кабырдакском сельском поселении Тюкалинского муниципального района Омской области на 2025-2027 гг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целях приведения правовых актов Кабырдакского сельского поселения Тюкалинского муниципального района Омской области в соответствие с требованиями действующего законодательства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Кабырдакского сельского поселения Тюкалинского муниципального района Омской области, Совет Кабырдакского сельского поселения Тюкалинского муниципального района Омской област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  Утвердить </w:t>
      </w:r>
      <w:hyperlink r:id="rId2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«Использование и охрана земель в Кабырдакском сельском поселении Тюкалинского муниципального района Омской области на 2025 - 2027 годы» (Приложение № 1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подлежит официальному опубликованию в периодическом печатном издании «Бюллетень органов местного самоуправления Кабырдакского сельского поселения Тюкалинского муниципального района Омской области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настоящего постановления оставляю за собой.</w:t>
      </w:r>
    </w:p>
    <w:p>
      <w:pPr>
        <w:pStyle w:val="TextBodyIndent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сельского поселения                                                          С.М.Хорунжев                   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абырдак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т 17.12.2021 № 62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>«Использование и охрана земель в Кабырдакском сельском поселении   Тюкалинского муниципального района на 2025 - 2027 годы»</w:t>
      </w:r>
    </w:p>
    <w:p>
      <w:pPr>
        <w:pStyle w:val="Normal"/>
        <w:spacing w:before="280" w:after="0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аспорт программы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именование программы: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грамма «Использование и охрана земель в  Кабырдакском сельском поселении Тюкалинского  района Омской области на 2025 - 2027 годы»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снования для разработки программы: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Федеральный закон «об общих принципах организации местного самоуправления РФ» от 06.10.2003 г. № 131-ФЗ, Земельный кодекс РФ, Закон Омской области от 30.04.2015 г. № 1743 «О регулировании земельных отношений в Омской области»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Заказчик программы: 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Администрация Кабырдакского сельского поселения Тюкалинского района Омской област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Разработчик программы:   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Администрация Кабырдакского сельского поселения Тюкалинского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Омской област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Цели программы:  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- 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редотвращение деградации, загрязнения, захламления, нарушения земель, других негативных (вредных) воздействий хозяйственной деятельности;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ab/>
        <w:t>- улучшение земель, экологической обстановки в сельском поселении, сохранение и реабилитация природы сельского поселения для обеспечения здоровья и благоприятных условий жизнедеятельности населения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Задачи программы: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  повышение эффективности использования и охраны земель;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организации использования и охраны земель;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циональное использование земель;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мизация деятельности в сфере обращения с отходами производства и потребления; сохранение и восстановление зеленых насаждений, почв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роки реализации программы: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025 - 2027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годы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еречень основных мероприятий: 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з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;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- сохранение и повышение плодородия почв;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- защита земель от зарастания сорными растениями, кустарниками и мелколесьем, иных видов ухудшения состояния земель;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- ликвидация последствий загрязнения и захламления земель;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охрана, восстановление и развитие природной среды; выявление пустующих и нерационально используемых земель и своевременное вовлечение их в хозяйственный оборо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ые исполнители программ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Администрация Кабырдакского сельского поселения.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жидаемые конечные  результаты реализации    программы</w:t>
      </w:r>
      <w:r>
        <w:rPr>
          <w:rFonts w:cs="Times New Roman" w:ascii="Times New Roman" w:hAnsi="Times New Roman"/>
          <w:sz w:val="26"/>
          <w:szCs w:val="26"/>
        </w:rPr>
        <w:t xml:space="preserve">:                  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содействие повышению экологической безопасности населения Кабырдакского сельского поселения Тюкалинского района и качества его  жизни, а также повышению инвестиционной 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Содержание проблемы и обоснование необходимости е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решения программными метода</w:t>
      </w:r>
      <w:r>
        <w:rPr>
          <w:sz w:val="26"/>
          <w:szCs w:val="26"/>
        </w:rPr>
        <w:t>м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обладателей использованием и охраной земли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6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грамма «Использование и охрана земель в Кабырдакском сельском поселении Тюкалинского района на 2022 - 2024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блемы устойчивого социально-экономического развития Кабырдакского сельского поселения Тюкалинского района Ом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Мероприятия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осуществляется по следующим напра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241"/>
        <w:gridCol w:w="2693"/>
        <w:gridCol w:w="1134"/>
        <w:gridCol w:w="1418"/>
        <w:gridCol w:w="1276"/>
      </w:tblGrid>
      <w:tr>
        <w:trPr>
          <w:trHeight w:val="36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спол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-р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фактов самовольного         занятия земельных участ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абырдакского сельского поселения  Тюкал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-2027 гг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фактов самовольных стро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абырдакского сельского поселения  Тюкал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27 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исполнения решений, а также иных нормативных актов, регулирующих         порядок использования земель на территории Кабырдакского  сельского поселения  Тюкалин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абырдакского сельского поселения  Тюкал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27 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соблюдением установленного режима использования земельных участков  сельского поселения в соответствии с их целевым назначением и   разрешенным использовани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абырдакского сельского поселения  Тюкал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27 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законностью оснований        пользования земельными    участками в границах Кабырдакского  сельского поселения Тюкалин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абырдакского сельского поселения  Тюкал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27 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ение гражданам земельного законодательства Р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абырдакского сельского поселения  Тюкал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неосвоенных земельных участков, предоставленных на основании постановлений Администрации Кабырдакского сельского поселения Тюкалин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абырдакского сельского поселения  Тюкал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27 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ая служба по ветеринарному и фитосанитарному надзору ( Россельхознадзор) Управление по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27 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0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фактов отравления, загрязнения, порчи или уничтожения плодородного слоя почвы вследствие нарушения правил обращения с удобрениями, стимуляторами роста растений, ядохимикатами и иными опасными  химическими или биологическими веществами при их хранении, использовании и транспортировке, повлекших за собой причинение вреда здоровью или окружающей сред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ая служба по ветеринарному и фитосанитарному надзору ( Россельхознадзор) Управление по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27 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абырдакского сельского поселения  Тюкал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27 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использованием земельных участков с особыми условиями их использования (охранные и санитарно-защитные, водоохранные и иные зоны)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абырдакского сельского поселения  Тюкал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27 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материалов по выявленным фактам нарушения земельного законодательства в отдел по Тюкалинскому району Федеральной службы государственной регистрации кадастра и картографии по Омской области для привлечения к ответственности, предусмотренной  действующим законодательством Р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абырдакского сельского поселения  Тюкал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27 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Arial CYR"/>
        </w:rPr>
      </w:pPr>
      <w:r>
        <w:rPr>
          <w:rFonts w:eastAsia="Arial CY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тиль2"/>
    <w:basedOn w:val="Normal"/>
    <w:qFormat/>
    <w:pPr>
      <w:ind w:firstLine="709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0;n=53915;fld=134;dst=100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6:00Z</dcterms:created>
  <dc:creator>USER</dc:creator>
  <dc:description/>
  <cp:keywords/>
  <dc:language>en-US</dc:language>
  <cp:lastModifiedBy>пк</cp:lastModifiedBy>
  <cp:lastPrinted>2013-06-26T09:44:00Z</cp:lastPrinted>
  <dcterms:modified xsi:type="dcterms:W3CDTF">2024-12-17T09:41:00Z</dcterms:modified>
  <cp:revision>19</cp:revision>
  <dc:subject/>
  <dc:title/>
</cp:coreProperties>
</file>