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ЫРДАКСКСКОГО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от  17.12. 2024 г. №   61         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. Кабырдак, Ом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16"/>
          <w:szCs w:val="16"/>
          <w:lang w:val="ru-RU"/>
        </w:rPr>
      </w:pPr>
      <w:r>
        <w:rPr>
          <w:rFonts w:eastAsia="Calibri" w:cs="Times New Roman"/>
          <w:bCs/>
          <w:sz w:val="16"/>
          <w:szCs w:val="16"/>
          <w:lang w:val="ru-RU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Об утверждении целевой программы «Энергосбережение и повышение энергетической эффективности в Кабырдакском  сельском поселении Тюкалинского  муниципального района Омской  области на 2025-2027 годы»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4"/>
        </w:rPr>
        <w:tab/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Cs w:val="24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Cs w:val="24"/>
        </w:rPr>
        <w:t xml:space="preserve">Уставом Кабырдакского  сельского поселения Тюкалинского муниципального района Омской  области, в целях снижения расходов бюджета поселения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center"/>
        <w:rPr>
          <w:bCs/>
          <w:szCs w:val="24"/>
        </w:rPr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11"/>
        </w:numPr>
        <w:ind w:left="0" w:right="21" w:firstLine="540"/>
        <w:jc w:val="both"/>
        <w:rPr/>
      </w:pPr>
      <w:r>
        <w:rPr/>
        <w:t xml:space="preserve">Утвердить Целевую программу </w:t>
      </w:r>
      <w:r>
        <w:rPr>
          <w:rFonts w:eastAsia="Calibri"/>
          <w:color w:val="000000"/>
          <w:lang w:eastAsia="en-US"/>
        </w:rPr>
        <w:t>«Энергосбережение и повышение энергетической эффективности в Кабырдакском  сельском поселении Тюкалинского муниципального района Омской  области на 2025-2027 годы»,</w:t>
      </w:r>
      <w:r>
        <w:rPr/>
        <w:t xml:space="preserve"> (далее «Программа»)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right="21" w:firstLine="540"/>
        <w:contextualSpacing/>
        <w:jc w:val="both"/>
        <w:rPr/>
      </w:pPr>
      <w:r>
        <w:rPr>
          <w:lang w:val="ru-RU"/>
        </w:rPr>
        <w:t>Предусматривать ежегодно средства в объемах, предусмотренных в Программе, в проектах бюджета Кабырдакского сельского поселения Тюкалинского муниципального района Омской  области на очередной финансовый год для реализации мероприятий Программы.</w:t>
      </w:r>
    </w:p>
    <w:p>
      <w:pPr>
        <w:pStyle w:val="Msonormalcxspmiddle"/>
        <w:numPr>
          <w:ilvl w:val="0"/>
          <w:numId w:val="1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/>
        <w:t xml:space="preserve">Опубликовать постановление об утверждении Целевой программы </w:t>
      </w:r>
      <w:r>
        <w:rPr>
          <w:rFonts w:eastAsia="Calibri"/>
          <w:lang w:eastAsia="en-US"/>
        </w:rPr>
        <w:t>«Энергосбережение и повышение энергетической эффективности в Кабырдакском сельском поселении Тюкалинского  муниципального района Омской области на 2025-2027 годы»</w:t>
      </w:r>
      <w:r>
        <w:rPr/>
        <w:t xml:space="preserve"> в «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Msonormalcxspmiddlecxspmiddle"/>
        <w:numPr>
          <w:ilvl w:val="0"/>
          <w:numId w:val="1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/>
        <w:t xml:space="preserve">Целевую программу </w:t>
      </w:r>
      <w:r>
        <w:rPr>
          <w:rFonts w:eastAsia="Calibri"/>
          <w:color w:val="000000"/>
          <w:lang w:eastAsia="en-US"/>
        </w:rPr>
        <w:t xml:space="preserve">«Энергосбережение и повышение энергетической эффективности в Кабырдакском  сельском поселении Тюкалинского муниципального района Омской  области на 2025-2027 годы» </w:t>
      </w:r>
      <w:r>
        <w:rPr/>
        <w:t xml:space="preserve">обнародовать, </w:t>
      </w:r>
      <w:r>
        <w:rPr>
          <w:highlight w:val="white"/>
        </w:rPr>
        <w:t xml:space="preserve"> согласно Порядку </w:t>
      </w:r>
      <w:r>
        <w:rPr>
          <w:color w:val="000000"/>
        </w:rPr>
        <w:t>обнародования муниципальных правовых актов.</w:t>
      </w:r>
    </w:p>
    <w:p>
      <w:pPr>
        <w:pStyle w:val="Msonormalcxspmiddlecxsplast"/>
        <w:spacing w:before="0" w:after="240"/>
        <w:ind w:right="21" w:hanging="0"/>
        <w:contextualSpacing/>
        <w:jc w:val="both"/>
        <w:textAlignment w:val="top"/>
        <w:rPr/>
      </w:pPr>
      <w:r>
        <w:rPr/>
        <w:t xml:space="preserve">        </w:t>
      </w:r>
      <w:r>
        <w:rPr/>
        <w:t>5. Контроль за выполнением настоящего постановления 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  <w:t>Глава  Кабырдак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С.М.Хорунжев</w:t>
      </w:r>
      <w:r>
        <w:br w:type="page"/>
      </w:r>
    </w:p>
    <w:p>
      <w:pPr>
        <w:pStyle w:val="Normal"/>
        <w:ind w:left="594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ВЕРЖДЕН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бырдакского 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17. 12 . 2024  года № 61</w:t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ru-RU"/>
        </w:rPr>
        <w:t xml:space="preserve">в муниципальном образовании Кабырдакского сельское поселение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юкалинского  муниципального района Омской  обла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ru-RU"/>
        </w:rPr>
        <w:t>на 2025-2027 годы»</w:t>
      </w:r>
    </w:p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Энергосбережение и повышение энергетической эффективности в   Кабырдакском сельском поселении Тюкалинского  муниципального района Омской  области на 2025-2027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авовых актов администрации поселения о разработке проекта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абырдакского сельского поселения от 17.12.2024 года № 61 «</w:t>
            </w:r>
            <w:r>
              <w:rPr>
                <w:bCs/>
                <w:lang w:val="ru-RU"/>
              </w:rPr>
              <w:t>О реализации Федерального закона от 19 ноября 2009 года №  261-ФЗ «Об энергосбережении и о повышении энергетической   эффективности и о внесении изменений в отдельные законодательные акты Российской Федерации» на территории Кабырдакского  сельского по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абырдак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 и задачи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ель Программы</w:t>
            </w:r>
            <w:r>
              <w:rPr>
                <w:lang w:val="ru-RU"/>
              </w:rPr>
              <w:t xml:space="preserve"> – повышение энергетической эффективности при передаче и потреблении энергетических ресурсов в Кабырдакском  сельском поселении, создание условий для перевода экономики и бюджетной сферы муниципального образования на энергосберегающий путь развития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lang w:val="ru-RU"/>
              </w:rPr>
              <w:t xml:space="preserve">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/>
              <w:t>c</w:t>
            </w:r>
            <w:r>
              <w:rPr>
                <w:lang w:val="ru-RU"/>
              </w:rPr>
              <w:t>береж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меньшение потребления энергии и связанных с этим затрат в среднем на 6% (по 3% в 2025-2027 году) по административному зданию  и муниципальным зда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еализации долгосрочной целевой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>-20</w:t>
            </w:r>
            <w:r>
              <w:rPr>
                <w:lang w:val="ru-RU"/>
              </w:rPr>
              <w:t>27</w:t>
            </w:r>
            <w:r>
              <w:rPr/>
              <w:t xml:space="preserve"> г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ложение: «Перечень мероприятий и затрат по повышению энергоэффективности в   социальной сфере Кабырдакского сельского поселения на 2025 – 202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lang w:val="ru-RU"/>
              </w:rPr>
              <w:t>Кабырдак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щий объем финансирования из бюджета поселения составляе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5 год – 89 тыс. руб. 2026 год-  76 тыс. руб, 2027-76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кономия энергетических ресурсов в натуральном выражении на объектах соцкультбыт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униципальное образование Кабырдакское сельское поселение Тюкалинского муниципального района Омской  области расположено в </w:t>
      </w:r>
      <w:r>
        <w:rPr>
          <w:color w:val="000000"/>
          <w:lang w:val="ru-RU"/>
        </w:rPr>
        <w:t xml:space="preserve">северной  </w:t>
      </w:r>
      <w:r>
        <w:rPr>
          <w:lang w:val="ru-RU"/>
        </w:rPr>
        <w:t xml:space="preserve">части Тюкалинского  района, административный центр – село Кабырдак, находится  в 38 км от города Тюкалинс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став Кабырдакского сельского поселения входят 6 населенных пунктов: село Кабырдак, деревня Городки, деревня Иваново-Сергиевка, деревня Оша, деревня Кумыра, деревня Сарыбалы.</w:t>
      </w:r>
    </w:p>
    <w:p>
      <w:pPr>
        <w:pStyle w:val="Normal"/>
        <w:ind w:firstLine="708"/>
        <w:rPr/>
      </w:pPr>
      <w:r>
        <w:rPr>
          <w:lang w:val="ru-RU"/>
        </w:rPr>
        <w:t xml:space="preserve">Число проживающих в поселении на 1.01.2025 года составляет 883  человек.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набжение  тепловой энергией объектов соцкультбыта, осуществляется бытовым котлом,     Основной объем выработки тепловой энергии осуществляется  углем и  дровам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Единственным источником обеспечения объектов поселения электр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ией является ОАО «Омская энергосбытовая компания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 ТАРИФОВ НА ТЕПЛОВУЮ ЭНЕРГИЮ Д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УЧРЕЖДЕНИЙ, РУБ/ГКАЛ.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23 год – 990,00 руб/Гкал</w:t>
        <w:tab/>
        <w:tab/>
        <w:t xml:space="preserve">            2026 год – 1960,00  руб/Гкал</w:t>
      </w:r>
    </w:p>
    <w:p>
      <w:pPr>
        <w:pStyle w:val="Normal"/>
        <w:rPr/>
      </w:pPr>
      <w:r>
        <w:rPr>
          <w:color w:val="000000"/>
          <w:lang w:val="ru-RU"/>
        </w:rPr>
        <w:t>2024 год – 1360,43 руб/Гкал</w:t>
        <w:tab/>
        <w:tab/>
        <w:t>2027 год – 1920,00 – 2200,00 / руб/Гкал.</w:t>
      </w:r>
    </w:p>
    <w:p>
      <w:pPr>
        <w:pStyle w:val="Normal"/>
        <w:rPr/>
      </w:pPr>
      <w:r>
        <w:rPr>
          <w:color w:val="000000"/>
          <w:lang w:val="ru-RU"/>
        </w:rPr>
        <w:t>202 5год – 1533,40 руб/Гкал.</w:t>
      </w:r>
    </w:p>
    <w:p>
      <w:pPr>
        <w:pStyle w:val="Normal"/>
        <w:rPr/>
      </w:pPr>
      <w:r>
        <w:rPr>
          <w:color w:val="000000"/>
          <w:lang w:val="ru-RU"/>
        </w:rPr>
        <w:t>Рост тарифа 2024 года к уровню 2023 года – 222,2 %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ОСТ ТАРИФОВ НА ЭЛЕКТРИЧЕСКУЮ </w:t>
        <w:br/>
        <w:t>ЭНЕРГИЮ ДЛЯ МУНИЦИПАЛЬНЫХ УЧРЕЖДЕНИЙ, РУБ/ КВТЧ</w:t>
      </w:r>
    </w:p>
    <w:p>
      <w:pPr>
        <w:pStyle w:val="Normal"/>
        <w:jc w:val="center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23 год – 7,59 руб/ кв.тч</w:t>
      </w:r>
    </w:p>
    <w:p>
      <w:pPr>
        <w:pStyle w:val="Normal"/>
        <w:rPr/>
      </w:pPr>
      <w:r>
        <w:rPr>
          <w:color w:val="000000"/>
          <w:lang w:val="ru-RU"/>
        </w:rPr>
        <w:t>2024 год – 8,84 руб/ квтч</w:t>
      </w:r>
    </w:p>
    <w:p>
      <w:pPr>
        <w:pStyle w:val="Normal"/>
        <w:rPr/>
      </w:pPr>
      <w:r>
        <w:rPr>
          <w:color w:val="000000"/>
          <w:lang w:val="ru-RU"/>
        </w:rPr>
        <w:t>2025 год – 9,73 руб/ квтч</w:t>
      </w:r>
    </w:p>
    <w:p>
      <w:pPr>
        <w:pStyle w:val="Normal"/>
        <w:rPr/>
      </w:pPr>
      <w:r>
        <w:rPr>
          <w:color w:val="000000"/>
          <w:lang w:val="ru-RU"/>
        </w:rPr>
        <w:t>2026 год – 9,73 руб/ квтч</w:t>
      </w:r>
    </w:p>
    <w:p>
      <w:pPr>
        <w:pStyle w:val="Normal"/>
        <w:rPr/>
      </w:pPr>
      <w:r>
        <w:rPr>
          <w:color w:val="000000"/>
          <w:lang w:val="ru-RU"/>
        </w:rPr>
        <w:t>2027 год – 9,73 руб/ кВтч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>Рост тарифа 2024 года к уровню 2023 года – 116 %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24 годом вырастет к 2025 году в 1,1 раза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7года будет расти с темпами не менее 11 процентов в го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ситуации, когда энергоресурсы становятся рыночным 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.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ТРЕБЛЕНИЕ ЭНЕРГИИ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Администрация  Кабырдакского сельского поселения – муниципальна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обственнос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Уличное освещение – муниципальная собствен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условиях роста стоимости энергоресурсов,  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территории Кабырдакского  сельского поселения не проводились энергетические обследования (энергоаудит) отдельных муниципальных зданий (учреждений). Основными недостатками явля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ери теплого воздуха через чердачные и оконные проемы, систему вентиляц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всех муниципальн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числе основных причин, по которым энергоснабжение муниципальных зданий выходит на первый план является необходимос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снижения расходов бюджета поселения на оплату коммунальных услуг по отоплению и поддержания систем теплоснабжения в рабочем состоян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лучшения микроклимата в муниципальных зданиях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меньшения роста затрат на коммунальные услуги в муниципальных зданиях и учреждениях при неизбежном росте тариф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существл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ru-RU"/>
        </w:rPr>
        <w:t>- уменьшение потребления энергии и связанных с этим затрат в среднем на 6 % (2025-2027 годы, без учета 2024года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ализация мероприятий Программы предусмотрена в период с 2025 по 2027 годы.</w:t>
      </w:r>
    </w:p>
    <w:p>
      <w:pPr>
        <w:pStyle w:val="Normal"/>
        <w:ind w:firstLine="720"/>
        <w:jc w:val="both"/>
        <w:rPr/>
      </w:pPr>
      <w:r>
        <w:rPr/>
        <w:t xml:space="preserve">На данном </w:t>
      </w:r>
      <w:r>
        <w:rPr>
          <w:lang w:val="ru-RU"/>
        </w:rPr>
        <w:t xml:space="preserve"> </w:t>
      </w:r>
      <w:r>
        <w:rPr/>
        <w:t xml:space="preserve">этапе </w:t>
      </w:r>
      <w:r>
        <w:rPr>
          <w:lang w:val="ru-RU"/>
        </w:rPr>
        <w:t xml:space="preserve"> </w:t>
      </w:r>
      <w:r>
        <w:rPr/>
        <w:t>предусматрива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рганизация постоянного энергомониторинга муниципальных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здание базы данных по всем муниципальным зда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бучение сотрудников муниципальных учреждений по системе энергомониторинга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данном этапе предполагается до 2027 года обеспечить снижение среднего удельного потребления энергии в муниципальных зданиях на 6 % к уровню </w:t>
      </w:r>
      <w:r>
        <w:rPr/>
        <w:t>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включает реализацию следующих мероприятий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1</w:t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ое мероприятие предусматривает детальное обследование муниципальных зданий  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</w:t>
      </w:r>
      <w:r>
        <w:rPr/>
        <w:t>Информация подразделяется на две группы данны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за данных заполняется на основании технических паспортов и информации, предоставленной руководителями бюджетных учрежд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/>
      </w:pPr>
      <w:r>
        <w:rPr/>
        <w:t>Стандартные отчеты охватываю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список объе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объекты и пользовател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тип теплоснабжения и потреб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ведение энергомониторинга использования тепловой и электрической энергии в муниципальных зданиях..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В результате реализации энергосберегающих мероприятий энергопотребление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аниях снижается до уровня, рассчитанного при  энергоаудите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 как и до реализации энергосберегающих мер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тобы избежать этого, требуется вести постоянный  мониторинг энергопотребления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 системы профессиональной эксплуатации и технического обслуживания муниципальных зданий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ind w:left="540" w:firstLine="168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7 Модернизация систем освещения муниципальных зданий,  помещений муниципальных учреждений.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предусматривают переход освещения зданий муниципальных учреждений 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Мероприятия Программы подлежат уточн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результатам проведенного энергоаудита муниципальных з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ind w:left="540" w:firstLine="168"/>
        <w:jc w:val="both"/>
        <w:rPr>
          <w:color w:val="3366FF"/>
          <w:lang w:val="ru-RU"/>
        </w:rPr>
      </w:pPr>
      <w:r>
        <w:rPr>
          <w:lang w:val="ru-RU"/>
        </w:rPr>
        <w:t>Перечень программных мероприятий приведен в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приложении №2-п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3.8 «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 организации </w:t>
      </w:r>
    </w:p>
    <w:p>
      <w:pPr>
        <w:pStyle w:val="Default"/>
        <w:rPr/>
      </w:pPr>
      <w:r>
        <w:rPr/>
        <w:t xml:space="preserve">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 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-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»</w:t>
      </w:r>
    </w:p>
    <w:p>
      <w:pPr>
        <w:pStyle w:val="Normal"/>
        <w:ind w:left="540" w:firstLine="1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Ресурсное обеспечение Программы</w:t>
      </w:r>
    </w:p>
    <w:p>
      <w:pPr>
        <w:pStyle w:val="Normal"/>
        <w:ind w:left="540" w:firstLine="1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финансирования Программы из бюджета поселения составляет: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025 год – 89 тыс.  руб.</w:t>
        <w:tab/>
        <w:tab/>
        <w:t>2026 год – 76 тыс. руб.</w:t>
        <w:tab/>
        <w:tab/>
        <w:t xml:space="preserve">2027  год – 76 тыс. руб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снование финансового обеспечения программных мероприятий приведено в приложении № 2-п</w:t>
      </w:r>
      <w:r>
        <w:rPr>
          <w:color w:val="FF0000"/>
          <w:lang w:val="ru-RU"/>
        </w:rPr>
        <w:t>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lang w:val="ru-RU"/>
        </w:rPr>
        <w:t>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квартальные и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7. Оценка эффективности реализации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lang w:val="ru-RU"/>
        </w:rPr>
        <w:t xml:space="preserve">экономия энергоресурсов и средств бюджета поселения по административному зданию    </w:t>
      </w:r>
      <w:r>
        <w:rPr/>
        <w:t>не менее 6%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овышение заинтересованности в энергосбережен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кономия электроэнергии (тепловой энергии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) с учетом реализации энергосберегающих мероприятий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Методика и критерии оценки эффективности Программы приведены в приложении № 1-п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1-п</w:t>
      </w:r>
    </w:p>
    <w:p>
      <w:pPr>
        <w:pStyle w:val="Normal"/>
        <w:ind w:left="540" w:first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 и критерии оцен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Кабырдак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юкал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– 2027 годы»</w:t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= Иф / Ин* 100%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– эффективность реализации Программы (в процентах)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ф -  фактический индикатор, достигнутый в ходе реализации Программы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н – нормативный индикатор, утвержденный Программой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Критерии оценки эффективности реализации Программы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40" w:firstLine="168"/>
        <w:jc w:val="right"/>
        <w:rPr>
          <w:lang w:val="ru-RU"/>
        </w:rPr>
      </w:pPr>
      <w:r>
        <w:rPr>
          <w:lang w:val="ru-RU"/>
        </w:rPr>
        <w:t>Приложение 2-п</w:t>
      </w:r>
    </w:p>
    <w:p>
      <w:pPr>
        <w:pStyle w:val="Normal"/>
        <w:ind w:left="540" w:firstLine="16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 финансового обеспечения программных мероприят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 Проведение текущего  ремонта    здания Администрации сельского поселения </w:t>
      </w:r>
    </w:p>
    <w:p>
      <w:pPr>
        <w:pStyle w:val="Normal"/>
        <w:ind w:left="708" w:hanging="0"/>
        <w:rPr/>
      </w:pPr>
      <w:r>
        <w:rPr>
          <w:b/>
          <w:color w:val="000000"/>
          <w:lang w:val="ru-RU"/>
        </w:rPr>
        <w:t>2025 год</w:t>
      </w:r>
      <w:r>
        <w:rPr>
          <w:color w:val="000000"/>
          <w:lang w:val="ru-RU"/>
        </w:rPr>
        <w:t xml:space="preserve"> – 1  тыс. руб. (бюджет поселения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. Ремонт системы отопления в здания Администрации Кабырдакского сельского поселения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</w:t>
      </w:r>
      <w:r>
        <w:rPr>
          <w:b/>
          <w:color w:val="000000"/>
          <w:lang w:val="ru-RU"/>
        </w:rPr>
        <w:t>2027 год</w:t>
      </w:r>
      <w:r>
        <w:rPr>
          <w:color w:val="000000"/>
          <w:lang w:val="ru-RU"/>
        </w:rPr>
        <w:t xml:space="preserve"> – 1  тыс. руб. (бюджет поселения)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5:00Z</dcterms:created>
  <dc:creator>USER</dc:creator>
  <dc:description/>
  <cp:keywords/>
  <dc:language>en-US</dc:language>
  <cp:lastModifiedBy>пк</cp:lastModifiedBy>
  <cp:lastPrinted>2022-01-12T14:18:00Z</cp:lastPrinted>
  <dcterms:modified xsi:type="dcterms:W3CDTF">2024-12-17T09:30:00Z</dcterms:modified>
  <cp:revision>29</cp:revision>
  <dc:subject/>
  <dc:title>ГЛАВА</dc:title>
</cp:coreProperties>
</file>