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БЫРДА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0.12.2024 г.                                               № 58        Проект                   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сельского поселения                                                        Тюкалин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rFonts w:eastAsia="Calibri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rFonts w:eastAsia="Calibri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rFonts w:eastAsia="Calibri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Уставом Кабырдакского поселения Тюкалинского муниципального района Омской области, Администрация Кабырдакского 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сельского поселения 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Бюллетени Кабырдакского сельского поселения» и на официальном сайте Администрации Кабырдакского сельского поселения Тюкалинского муниципального района Ом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бырда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С.М.Хорунже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сельского поселения                                                        Тюкалин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бырдакского сельского поселения Тюкалин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Кабырдакского сельского поселения Тюкалинского муниципального района Омской области (далее – Администрация сельского поселен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 сельского поселения Тюкалинского муниципального района Омской области (далее – муниципальный контро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Кабырдакского сельского поселения Тюкалинского муниципального района Ом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Муниципальный контроль осуществляется посредством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Кабырдакского сельского поселения Тюкалинского муниципального района Омской области (далее – сельское поселение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Данные о проведенны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Кабырдакского сельского поселения Тюкалин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кого поселения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2:00Z</dcterms:created>
  <dc:creator>AutoBVT</dc:creator>
  <dc:description/>
  <cp:keywords/>
  <dc:language>en-US</dc:language>
  <cp:lastModifiedBy>пк</cp:lastModifiedBy>
  <cp:lastPrinted>2021-09-28T15:33:00Z</cp:lastPrinted>
  <dcterms:modified xsi:type="dcterms:W3CDTF">2024-12-03T06:13:00Z</dcterms:modified>
  <cp:revision>23</cp:revision>
  <dc:subject/>
  <dc:title/>
</cp:coreProperties>
</file>