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12.2024 г.   № 5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абырда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кал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предупреждению чрезвычайных ситуаций  </w:t>
      </w:r>
    </w:p>
    <w:p>
      <w:pPr>
        <w:pStyle w:val="Normal"/>
        <w:rPr/>
      </w:pPr>
      <w:r>
        <w:rPr>
          <w:sz w:val="26"/>
          <w:szCs w:val="26"/>
        </w:rPr>
        <w:t>на территории Кабырда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сенне-зимний пожароопасный период 2024-2025 гг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Уставом Кабырдакского сельского поселения, с целью предупреждения чрезвычайных ситуаций на территории Кабырдакского сельского поселения в осеннее - зимний пожароопасный период 2024-2025 гг. Администрация Кабырда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осенне-зимний пожароопасный период на территории Кабырдакского сельского поселения Тюкалинского муниципального района Омской области с 01 октября 2024 г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лан противопожарных мероприятий по обеспечению пожарной безопасности на территории Кабырдакского сельского поселения в осенне-зимний период (приложение)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учреждений и организаций Кабырдакского сельского поселения Тюкалинского МР Омской области, организовать проверку состояния пожарной безопасности подведомственных объектов, разработать комплекс противопожарных мероприятий. Принять меры к соблюдению требований пожарной безопасности. Провести собрания с работниками с целью доведения информации по требованию Правил пожарной безопасности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мероприятия по очистке территории населенных пунктов от сухой растительности и мусора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Директору МОБУ «Кабырдакская сош» Лебедев Д.В. провести дополнительные занятия с учащимися о мерах пожарной безопасности в быту и в лесных массивах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5. Провести разъяснительную работу среди  населения по соблюдению правил пожарной безопасности (на сходах граждан, подворный обход). Организовать и провести в неблагополучных, асоциальных, многодетных семьях и в домах пожилых людей инструктажи по противопожарной безопасности, о правилах пользования отопительными устройствами и приборами, правилах электробезопасности,  правилах использования газового оборудования. Проведение инструктажей оформить в журнале инструктажей за подписью инструктируемого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разъяснительную работу среди населения по вопросам пожарной безопасности, порядку действий в случае обнаружения возгорания или пожара. Довести до населения телефоны экстренных служб, ЕДДС Тюкалинского МР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овести (обновить) опашку населенных пунктов (создать минерализованные полосы) шириной не менее 20 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Постановление в периодическом печатном издании «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1" w:hanging="0"/>
        <w:jc w:val="both"/>
        <w:rPr/>
      </w:pPr>
      <w:r>
        <w:rPr>
          <w:sz w:val="26"/>
          <w:szCs w:val="26"/>
        </w:rPr>
        <w:t>Глава Кабырдакского сельского</w:t>
      </w:r>
    </w:p>
    <w:p>
      <w:pPr>
        <w:pStyle w:val="Normal"/>
        <w:ind w:right="-10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еления  Тюкалинского МР</w:t>
      </w:r>
    </w:p>
    <w:p>
      <w:pPr>
        <w:pStyle w:val="Normal"/>
        <w:ind w:right="-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мской области                                                                   С.М.Хорунж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Кабырдак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юкалинского МР Омской области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0.12.2024  г. № 0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беспечению противопожарной безопасности населения  на территории Кабырдакского сельского поселения Тюкалинского муниципального района Омской области в осенне-зимний  период 2024-2025 г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с участием руководителей предприятий, организаций, учреждений всех форм собственности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ми средствами пожаротушения административные здания, объекты торговли, детские, дошкольные учреждения, школы, объекты здравоохра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предприятий от отходов. Запрет разведения костров и сжигания мусора вблизи стро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 населенных пунктах сельского поселения по пожарной безопасности и пропаганде в област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 в зим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бырда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роезда для установки пожарно-спасательной технике возле жилых домов и объектов при возникновении пожаров, в первую очередь, объектов с массовым пребыванием людей, организация своевременной очистки дорог от сне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устройство минерализованных полос, создание 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ивопожарного состояния технике приспособленной к пожаротушению, запас ГС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состояния зданий и сооружений обеспечение их первичными средствами пожаротушения, оповещения и связ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бырдакского СОШ,  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учащихся общеобразовательных школ о правилах пожарной безопасности в период новогодних мероприятий и правилах ис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бырдак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бырдак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 w:val="24"/>
      <w:szCs w:val="24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Glebovih</dc:creator>
  <dc:description/>
  <cp:keywords/>
  <dc:language>en-US</dc:language>
  <cp:lastModifiedBy>пк</cp:lastModifiedBy>
  <cp:lastPrinted>2022-09-28T16:43:00Z</cp:lastPrinted>
  <dcterms:modified xsi:type="dcterms:W3CDTF">2024-12-02T05:43:00Z</dcterms:modified>
  <cp:revision>56</cp:revision>
  <dc:subject/>
  <dc:title>АДМИНИСТРАЦИЯ</dc:title>
</cp:coreProperties>
</file>