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>АДМИНИСТРАЦИЯ КАБЫРДАК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2.2013 г.                                                        N 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Кабырдакского сельского  поселения Тюкалинского муниципального района Омской област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5.12.2008 </w:t>
      </w:r>
      <w:hyperlink r:id="rId3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руководствуясь Уставом Кабырдакского сельского  поселения Тюкалинского муниципального района Омской области, Администрация Кабырдакского сельского посел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Кабырдакского сельского поселения Тюкалинского муниципального района Омской област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Постановление Главы Кабырдакского сельского поселения Тюкалинского муниципального района Омской области от 20.08.2010 № 15 «О перечне муниципальных должностей и должностей  муниципальной службы Кабырдакского сельского поселения Тюкалинского муниципального района, при назначении  на которые гражд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ого характера своих супруги (супруга) и несовершеннолетних детей» и Постановление Главы Кабырдакского сельского поселения от 13.11.2013 № 75 «О перечне муниципальных должностей и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Кабырдакского сельского поселения Тюкалинского муниципального района, при назначении или избра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Кабырдакского сельского поселения Тюкалинского муниципального района Ом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бырдакского сельского поселения                       С.М.Хорунж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бырдак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13 № 8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Перечень должностей муниципальной службы Кабырдакского сельского поселения Тюкалинского муниципального района Омской област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специалист 1по общи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  1 категории - главный бухгалтер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Специалист по налогам и сбо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9D8791DFCA913CE28DA4F1151DB5E8157E471145A958AA4956E3B6CU1t6E" TargetMode="External"/><Relationship Id="rId3" Type="http://schemas.openxmlformats.org/officeDocument/2006/relationships/hyperlink" Target="consultantplus://offline/ref=4359D8791DFCA913CE28DA4F1151DB5E8157E27C175A958AA4956E3B6C164EA00AD347067E3FB49BU4tAE" TargetMode="External"/><Relationship Id="rId4" Type="http://schemas.openxmlformats.org/officeDocument/2006/relationships/hyperlink" Target="consultantplus://offline/ref=4359D8791DFCA913CE28DA4F1151DB5E8150E7701750958AA4956E3B6CU1t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5:00Z</dcterms:created>
  <dc:creator>1234</dc:creator>
  <dc:description/>
  <cp:keywords/>
  <dc:language>en-US</dc:language>
  <cp:lastModifiedBy>пк</cp:lastModifiedBy>
  <cp:lastPrinted>2014-01-31T09:21:00Z</cp:lastPrinted>
  <dcterms:modified xsi:type="dcterms:W3CDTF">2020-03-03T05:37:00Z</dcterms:modified>
  <cp:revision>13</cp:revision>
  <dc:subject/>
  <dc:title>АДМИНИСТРАЦИЯ ЛЮБИНСКОГО МУНИЦИПАЛЬНОГО РАЙОНА</dc:title>
</cp:coreProperties>
</file>