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1"/>
      <w:bookmarkEnd w:id="0"/>
      <w:r>
        <w:rPr>
          <w:b/>
          <w:bCs/>
          <w:sz w:val="28"/>
          <w:szCs w:val="28"/>
        </w:rPr>
        <w:t>АДМИНИСТРАЦИЯ КАБЫРДАКСКОГО СЕЛЬСКОГО  ПОСЕЛЕНИЯ ТЮКАЛИ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9.12.2013  г.                                                                                          № 4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Кабырдакского сельского  поселения Тюкалинского муниципального района Ом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 марта 2007 года N 25-ФЗ "О муниципальной службе в Российской Федерации", Федеральными законами от 06.10.2003 </w:t>
      </w:r>
      <w:hyperlink r:id="rId3">
        <w:r>
          <w:rPr>
            <w:rStyle w:val="InternetLink"/>
            <w:color w:val="0000FF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руководствуясь Уставом Кабырдакского сельского поселения Тюкалинского муниципального района Омской области, Администрация Кабырдакского сельского поселения Тюкалинского муниципального района Омско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Кабырдакского сельского поселения Тюкалинского муниципального района Омской области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Кабырдакского сельского Тюкалинского муниципального района Омской области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Кабырдакского сельского поселения                С.М.Хорунже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1" w:name="Par27"/>
      <w:bookmarkEnd w:id="1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абырдак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юкали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9.12.2013 г. № 4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2" w:name="Par33"/>
      <w:bookmarkEnd w:id="2"/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hyperlink w:anchor="Par33">
        <w:r>
          <w:rPr>
            <w:rStyle w:val="InternetLink"/>
            <w:color w:val="0000FF"/>
            <w:sz w:val="28"/>
            <w:szCs w:val="28"/>
          </w:rPr>
          <w:t>порядк</w:t>
        </w:r>
      </w:hyperlink>
      <w:r>
        <w:rPr>
          <w:sz w:val="28"/>
          <w:szCs w:val="28"/>
        </w:rPr>
        <w:t>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Кабырдакского сельского поселения Тюкалинского муниципального района Ом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41"/>
      <w:bookmarkEnd w:id="3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м Положением определяется порядок применения взысканий, предусмотренный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27.1</w:t>
        </w:r>
      </w:hyperlink>
      <w:r>
        <w:rPr>
          <w:sz w:val="28"/>
          <w:szCs w:val="28"/>
        </w:rPr>
        <w:t xml:space="preserve"> Федерального закона Российской Федерации от 02.03.2007 N 25-ФЗ "О муниципальной службе в Российской Федерации" (далее - Федеральный закон) в отношении муниципальных служащих Кабырдакского сельского поселения Тюкали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Муниципальный служащий подлежит увольнению с муниципальной службы в связи с утратой доверия в случае совершения правонарушений, установленных </w:t>
      </w:r>
      <w:hyperlink r:id="rId5">
        <w:r>
          <w:rPr>
            <w:rStyle w:val="InternetLink"/>
            <w:color w:val="0000FF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Взыскания, предусмотренные </w:t>
      </w:r>
      <w:hyperlink r:id="rId7">
        <w:r>
          <w:rPr>
            <w:rStyle w:val="InternetLink"/>
            <w:color w:val="0000FF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, применяются представителем нанимателя (работодателем)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доклада о результатах проверки, проведенной Администрацией Кабырдакского сельского поселения Тюкалинского муниципального района Ом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рекомендации комиссии по соблюдению требований к служебному поведению муниципальных служащих Администрации Кабырдакского сельского поселения Тюкалинского муниципального района Омской области и урегулированию конфликта интересов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ъяснений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ных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51"/>
      <w:bookmarkEnd w:id="4"/>
      <w:r>
        <w:rPr>
          <w:sz w:val="28"/>
          <w:szCs w:val="28"/>
        </w:rPr>
        <w:t>2. Порядок применения и снятия дисциплинарного взыск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о применения дисциплинарного взыскания представитель нанимателя должен затребовать от муниципального служащего объяснение в письменной форме. В случае отказа муниципального служащего дать такое объяснение составляется соответствующий акт. Отказ муниципального служащего от дачи объяснения в письменной форме не является препятствием для применения дисциплинарного взыск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еред применением дисциплинарного взыскания проводится служебная провер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и применении дисциплинарного взыскания учитываются тяжесть совершенного муниципальным служащим дисциплинарного проступка, степень его вины, обстоятельства, при которых совершен дисциплинарный проступок, и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Дисциплинарное взыскание применяется непосредственно после обнаружения дисциплинарного проступка, но не позднее одного месяца со дня его обнаружения, не считая периода временной нетрудоспособности муниципального служащего, пребывания его в отпуске, других случаев отсутствия его на службе по уважительным причинам, а также времени проведения служебн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Дисциплинарное взыскание не может быть применено позднее шести месяцев со дня совершения дисциплинарного проступка, а по результатам проверки финансово-хозяйственной деятельности или аудиторской проверки - позднее двух лет со дня совершения дисциплинарного проступка. В указанные сроки не включается время производства по уголовному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Копия акта о применении к муниципальному служащему дисциплинарного взыскания с указанием оснований его применения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Муниципальный служащий вправе обжаловать дисциплинарное взыскание в письменной форме в уполномоченный государственный орган, комиссию по рассмотрению индивидуальных трудовых споров или в су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8. Взыскания, предусмотренные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27.1</w:t>
        </w:r>
      </w:hyperlink>
      <w:r>
        <w:rPr>
          <w:sz w:val="28"/>
          <w:szCs w:val="28"/>
        </w:rPr>
        <w:t xml:space="preserve"> Федерального закона, применяются не позднее одного месяца со дня поступления информации о совершении муниципальным служащим коррупционного правонарушения, не считая временной нетрудоспособности муниципального служащего, пребывания его в отпуске, других случаев его отсутствия на работе по уважительным причинам, времени проведения служебной проверки, а также времени, необходимого на учет мнения представительного органа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9. При применении взысканий, предусмотренных </w:t>
      </w:r>
      <w:hyperlink r:id="rId11">
        <w:r>
          <w:rPr>
            <w:rStyle w:val="InternetLink"/>
            <w:color w:val="0000FF"/>
            <w:sz w:val="28"/>
            <w:szCs w:val="28"/>
          </w:rPr>
          <w:t>статьей 27</w:t>
        </w:r>
      </w:hyperlink>
      <w:r>
        <w:rPr>
          <w:sz w:val="28"/>
          <w:szCs w:val="28"/>
        </w:rPr>
        <w:t xml:space="preserve"> Федерального закона, учитываются мотивированное мнение выборного профсоюзного органа, если муниципальный служащий является членом профсоюз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этого, в соответствии со </w:t>
      </w:r>
      <w:hyperlink r:id="rId12">
        <w:r>
          <w:rPr>
            <w:rStyle w:val="InternetLink"/>
            <w:color w:val="0000FF"/>
            <w:sz w:val="28"/>
            <w:szCs w:val="28"/>
          </w:rPr>
          <w:t>статьей 373</w:t>
        </w:r>
      </w:hyperlink>
      <w:r>
        <w:rPr>
          <w:sz w:val="28"/>
          <w:szCs w:val="28"/>
        </w:rPr>
        <w:t xml:space="preserve"> Трудового кодекса Российской Федерации, работодатель направляет в выборный профсоюзный орган проект распоряжения, а также копии документов, являющихся основанием для применения взыскания. Выборный профсоюзный орган в течение семи рабочих дней со дня получения проекта распоряжения с необходимыми приложениями рассматривает их и направляет работодателю свое мотивированное мнение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0. В распоряжении о применении к муниципальному служащему взыскания, в случае совершения им коррупционного правонарушения в качестве основания применения указывается </w:t>
      </w:r>
      <w:hyperlink r:id="rId13">
        <w:r>
          <w:rPr>
            <w:rStyle w:val="InternetLink"/>
            <w:color w:val="0000FF"/>
            <w:sz w:val="28"/>
            <w:szCs w:val="28"/>
          </w:rPr>
          <w:t>часть 1</w:t>
        </w:r>
      </w:hyperlink>
      <w:r>
        <w:rPr>
          <w:sz w:val="28"/>
          <w:szCs w:val="28"/>
        </w:rPr>
        <w:t xml:space="preserve"> или </w:t>
      </w:r>
      <w:hyperlink r:id="rId14">
        <w:r>
          <w:rPr>
            <w:rStyle w:val="InternetLink"/>
            <w:color w:val="0000FF"/>
            <w:sz w:val="28"/>
            <w:szCs w:val="28"/>
          </w:rPr>
          <w:t>2 статьи 27.1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Копия распоряжения о применении к муниципальному служащему взыскания с указанием оснований его применения вручается муниципальному служащему под расписку в течение трех дней со дня издания соответствующего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муниципального служащего ознакомиться с указанным распоряжением составляется соответствующий ак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За каждый дисциплинарный проступок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3. Если в течение одного года со дня применения взыскания муниципальный служащий не был подвергнут новому взысканию, предусмотренному </w:t>
      </w:r>
      <w:hyperlink r:id="rId15">
        <w:r>
          <w:rPr>
            <w:rStyle w:val="InternetLink"/>
            <w:color w:val="0000FF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FF"/>
            <w:sz w:val="28"/>
            <w:szCs w:val="28"/>
          </w:rPr>
          <w:t>2 части 1 статьи 27</w:t>
        </w:r>
      </w:hyperlink>
      <w:r>
        <w:rPr>
          <w:sz w:val="28"/>
          <w:szCs w:val="28"/>
        </w:rPr>
        <w:t xml:space="preserve"> Федерального закона, он считается не имеющим взыск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(работодатель) вправе снять с муниципального служащего взыскание до истечения года со дня его применения по собственной инициативе, по письменному заявлению муниципального служащего или по ходатайству его непосредственного руковод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Решение о наложении взыскания может быть обжаловано муниципальным служащим в государственные инспекции труда, органы по рассмотрению индивидуальных трудовых споров или в су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72"/>
      <w:bookmarkEnd w:id="5"/>
      <w:r>
        <w:rPr>
          <w:sz w:val="28"/>
          <w:szCs w:val="28"/>
        </w:rPr>
        <w:t>3. Порядок проведения служебной проверк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лужебная проверка проводится по решению представителя нанимателя (работодателя) или по письменному заявлению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 проведении служебной проверки должны быть полностью, объективно и всесторонне установле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кт совершения муниципальным служащим дисциплинарного проступ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ина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чины и условия, способствовавшие совершению муниципальным служащим дисциплинарного проступ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характер и размер вреда, причиненного муниципальным служащим в результате дисциплинарного проступ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стоятельства, послужившие основанием для письменного заявления муниципального служащего о проведении служебн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едставитель нанимателя (работодатель), назначивший служебную проверку, обязан контролировать своевременность и правильность ее про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оведение служебной проверки поручается кадровой службе Администрации Азовского немецкого национального муниципального района Омской области и ее структурных подразделений, обладающих правами юридического лица и с участием юридического от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Служебная проверка должна быть завершена не позднее чем через один месяц со дня принятия решения о ее проведении. Результаты служебной проверки сообщаются представителю нанимателя (работодателю), назначившему служебную проверку, в форме письменного заклю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Муниципальный служащий, в отношении которого проводится служебная проверка, может быть временно отстранен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муниципальной службы. Временное отстранение муниципального служащего от замещаемой должности муниципальной службы производится представителем нанимателя (работодателем), назначившим служебную провер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Муниципальный служащий, в отношении которого проводится служебная проверка,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вать устные или письменные объяснения, представлять заявления, ходатайства и иные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жаловать решения и действия (бездействие) муниципальных служащих, проводящих служебную проверку, представителю нанимателя, назначившему служебную провер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В письменном заключении по результатам служебной проверк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кты и обстоятельства, установленные по результатам служебной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ложение о применении к муниципальному служащему дисциплинарного взыскания или о неприменении к нему дисциплинарного взыск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0. Письменное заключение по результатам служебной проверки подписывается Главой Кабырдакского сельского поселения Тюкали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95"/>
      <w:bookmarkEnd w:id="6"/>
      <w:r>
        <w:rPr>
          <w:sz w:val="28"/>
          <w:szCs w:val="28"/>
        </w:rPr>
        <w:t>4. Увольнение в связи с утратой довер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 подлежит увольнению в связи с утратой доверия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инятия муниципальным служащим мер по предотвращению и (или) урегулированию конфликта интересов, стороной которого он явля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частия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я муниципальным служащим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представителем нанимателя (работодателем)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8FFE1C6A738512382908B79526931EDFD2E738166FDAC48BF8B5A6E8F28AD50864EDA9A4xCF" TargetMode="External"/><Relationship Id="rId3" Type="http://schemas.openxmlformats.org/officeDocument/2006/relationships/hyperlink" Target="consultantplus://offline/ref=4359D8791DFCA913CE28DA4F1151DB5E8157E471145A958AA4956E3B6CU1t6E" TargetMode="External"/><Relationship Id="rId4" Type="http://schemas.openxmlformats.org/officeDocument/2006/relationships/hyperlink" Target="consultantplus://offline/ref=368FFE1C6A738512382908B79526931EDFD2E738166FDAC48BF8B5A6E8F28AD50864EDA9A4xCF" TargetMode="External"/><Relationship Id="rId5" Type="http://schemas.openxmlformats.org/officeDocument/2006/relationships/hyperlink" Target="consultantplus://offline/ref=368FFE1C6A738512382908B79526931EDFD2E738166FDAC48BF8B5A6E8F28AD50864EDAC4CD48CFBABx0F" TargetMode="External"/><Relationship Id="rId6" Type="http://schemas.openxmlformats.org/officeDocument/2006/relationships/hyperlink" Target="consultantplus://offline/ref=368FFE1C6A738512382908B79526931EDFD2E738166FDAC48BF8B5A6E8F28AD50864EDAC4CD48FF1ABxEF" TargetMode="External"/><Relationship Id="rId7" Type="http://schemas.openxmlformats.org/officeDocument/2006/relationships/hyperlink" Target="consultantplus://offline/ref=368FFE1C6A738512382908B79526931EDFD2E738166FDAC48BF8B5A6E8F28AD50864EDAC4CD48CFBABx0F" TargetMode="External"/><Relationship Id="rId8" Type="http://schemas.openxmlformats.org/officeDocument/2006/relationships/hyperlink" Target="consultantplus://offline/ref=368FFE1C6A738512382908B79526931EDFD2E738166FDAC48BF8B5A6E8F28AD50864EDAC4CD48FF1ABxEF" TargetMode="External"/><Relationship Id="rId9" Type="http://schemas.openxmlformats.org/officeDocument/2006/relationships/hyperlink" Target="consultantplus://offline/ref=368FFE1C6A738512382908B79526931EDFD2E738166FDAC48BF8B5A6E8F28AD50864EDAC4CD48CF1ABx8F" TargetMode="External"/><Relationship Id="rId10" Type="http://schemas.openxmlformats.org/officeDocument/2006/relationships/hyperlink" Target="consultantplus://offline/ref=368FFE1C6A738512382908B79526931EDFD2E738166FDAC48BF8B5A6E8F28AD50864EDAEA4xCF" TargetMode="External"/><Relationship Id="rId11" Type="http://schemas.openxmlformats.org/officeDocument/2006/relationships/hyperlink" Target="consultantplus://offline/ref=368FFE1C6A738512382908B79526931EDFD2E738166FDAC48BF8B5A6E8F28AD50864EDAC4CD48CF1ABx8F" TargetMode="External"/><Relationship Id="rId12" Type="http://schemas.openxmlformats.org/officeDocument/2006/relationships/hyperlink" Target="consultantplus://offline/ref=368FFE1C6A738512382908B79526931EDFD2E7381767DAC48BF8B5A6E8F28AD50864EDAC4EDDA8x6F" TargetMode="External"/><Relationship Id="rId13" Type="http://schemas.openxmlformats.org/officeDocument/2006/relationships/hyperlink" Target="consultantplus://offline/ref=368FFE1C6A738512382908B79526931EDFD2E738166FDAC48BF8B5A6E8F28AD50864EDAEA4xDF" TargetMode="External"/><Relationship Id="rId14" Type="http://schemas.openxmlformats.org/officeDocument/2006/relationships/hyperlink" Target="consultantplus://offline/ref=368FFE1C6A738512382908B79526931EDFD2E738166FDAC48BF8B5A6E8F28AD50864EDAEA4xEF" TargetMode="External"/><Relationship Id="rId15" Type="http://schemas.openxmlformats.org/officeDocument/2006/relationships/hyperlink" Target="consultantplus://offline/ref=368FFE1C6A738512382908B79526931EDFD2E738166FDAC48BF8B5A6E8F28AD50864EDAC4CD48CF1ABxAF" TargetMode="External"/><Relationship Id="rId16" Type="http://schemas.openxmlformats.org/officeDocument/2006/relationships/hyperlink" Target="consultantplus://offline/ref=368FFE1C6A738512382908B79526931EDFD2E738166FDAC48BF8B5A6E8F28AD50864EDAC4CD48CF1ABxD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48:00Z</dcterms:created>
  <dc:creator>1234</dc:creator>
  <dc:description/>
  <cp:keywords/>
  <dc:language>en-US</dc:language>
  <cp:lastModifiedBy>пк</cp:lastModifiedBy>
  <cp:lastPrinted>2014-01-31T09:48:00Z</cp:lastPrinted>
  <dcterms:modified xsi:type="dcterms:W3CDTF">2018-05-07T03:18:00Z</dcterms:modified>
  <cp:revision>8</cp:revision>
  <dc:subject/>
  <dc:title>АДМИНИСТРАЦИЯ АЗОВСКОГО НЕМЕЦКОГО НАЦИОНАЛЬНОГО</dc:title>
</cp:coreProperties>
</file>