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ВЕТ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АБЫРДАКСКОГО 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ЮКАЛИН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МСКОЙ ОБЛАСТИ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ШЕНИЕ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т  25.04 .2016  №  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Кабырда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юкалинского р-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мской об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«О порядке предоставления в Тюкалинскую межрайонную прокуратуру проектов нормативных актов для проведения их антикоррупционной экспертизы » от 12.07.2013 №23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протеста Тюкалинской межрайонной прокуроры от 08.02.2016 № 7-07-2016/290,  Уставом Кабырдакского сельского поселения, Совет Кабырдакского сель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нести  в Решение «О порядке предоставления в Тюкалинскую межрайонную прокуратуру проектов нормативных актов для проведения их антикоррупционной экспертизы » от 12.07.2013 №23» следующие изменения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b/>
          <w:sz w:val="24"/>
          <w:szCs w:val="24"/>
        </w:rPr>
        <w:t>. 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ункте  3  слова Министерства государственно-правового развития Омской области  заменить на </w:t>
      </w:r>
      <w:r>
        <w:rPr>
          <w:b/>
          <w:sz w:val="24"/>
          <w:szCs w:val="24"/>
          <w:u w:val="single"/>
        </w:rPr>
        <w:t>Главное государственно-правовое управление  Омской области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 Настоящее решение подлежит опубликованию в «Бюллетене органов местного самоуправления Кабырдакского сельского поселения Тюкалинского муниципального района Омской области»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0" w:firstLine="1080"/>
        <w:rPr>
          <w:sz w:val="24"/>
          <w:szCs w:val="24"/>
        </w:rPr>
      </w:pPr>
      <w:r>
        <w:rPr>
          <w:sz w:val="24"/>
          <w:szCs w:val="24"/>
        </w:rPr>
        <w:t>Глава сельского поселения                                                              С.М.Хорунж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3:49:00Z</dcterms:created>
  <dc:creator>USER</dc:creator>
  <dc:description/>
  <cp:keywords/>
  <dc:language>en-US</dc:language>
  <cp:lastModifiedBy>USER</cp:lastModifiedBy>
  <dcterms:modified xsi:type="dcterms:W3CDTF">2016-04-25T09:02:00Z</dcterms:modified>
  <cp:revision>5</cp:revision>
  <dc:subject/>
  <dc:title/>
</cp:coreProperties>
</file>