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СОВ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БЫРДАКСКОГО  СЕЛЬСКОГО   ПОСЕЛЕНИЯ  ТЮКАЛ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00.03.2025г.  № 10</w:t>
        <w:tab/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.Кабырда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азначении публичных слуша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екту решения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бырдак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тогах исполнения  бюджета Кабырдакского сельского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 за 2024 год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о исполнении требований Федерального закона «Об общих принципах организации местного самоуправления в Российской Федерации» от 06.10.2003года №131-ФЗ, руководствуясь ст.ст.15,23, Устава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овет 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Назначить проведение публичных слушаний по проекту решения Совета Кабырдакского сельского поселения «Об исполнении бюджета Кабырдакского сельского поселения  за 2024 год» на </w:t>
      </w:r>
      <w:r>
        <w:rPr>
          <w:color w:val="000000"/>
          <w:sz w:val="22"/>
          <w:szCs w:val="22"/>
        </w:rPr>
        <w:t>27 марта 2025  года 11 часов</w:t>
      </w:r>
      <w:r>
        <w:rPr>
          <w:sz w:val="22"/>
          <w:szCs w:val="22"/>
        </w:rPr>
        <w:t xml:space="preserve"> в актовом зале администрации сельского поселения по адресу: с Кабырдак,  ул.Аптечная,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Утвердить состав оргкомитета по подготовке и проведению публичных слушаний по проекту решения «Об исполнении бюджета Кабырдакского сельского поселения за 2024 год» в следующем составе: Хорунжев С.М..-, председатель оргкомитета;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Члены оргкомитета:</w:t>
      </w:r>
      <w:r>
        <w:rPr>
          <w:color w:val="000000"/>
        </w:rPr>
        <w:t xml:space="preserve"> Якушевский А.В. – зам. Председателя Совета Кабырдакского поселения, Шамшин А.А. – депутат. Малый В.А.. – депута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Установить, что заявки на участие в публичных слушаниях по проекту  решения «Об исполнении  бюджета Кабырдакского сельского поселения  за 2024 год» принимаются от жителей с.Кабырдак  до 26 апреля 2025 включительно по адресу: с.Кабырдак, ул.Аптечная,1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Провести публичные слушания в соответствии с Положением об организации и проведении публичных слуш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Опубликовать в «Бюллетене органов местного самоуправления Кабырдакского сельского поселения Тюкалинского муниципального района Омской области» проект решения Совета  Кабырдакского сельского поселения «Об исполнении  бюджета Кабырдакского сельского поселения  за 2024  год», настоящее решение.</w:t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Глава сельского поселения                                     С.М.Хорунжев</w:t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7:00Z</dcterms:created>
  <dc:creator>USER</dc:creator>
  <dc:description/>
  <cp:keywords/>
  <dc:language>en-US</dc:language>
  <cp:lastModifiedBy>пк</cp:lastModifiedBy>
  <cp:lastPrinted>2020-03-31T08:46:00Z</cp:lastPrinted>
  <dcterms:modified xsi:type="dcterms:W3CDTF">2025-03-18T03:44:00Z</dcterms:modified>
  <cp:revision>55</cp:revision>
  <dc:subject/>
  <dc:title/>
</cp:coreProperties>
</file>