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80" w:leader="none"/>
        </w:tabs>
        <w:spacing w:lineRule="atLeast" w:line="100" w:before="0" w:after="0"/>
        <w:ind w:right="-5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100"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680" w:leader="none"/>
        </w:tabs>
        <w:spacing w:lineRule="atLeast" w:line="100" w:before="0" w:after="0"/>
        <w:ind w:right="-5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БЫРДАКСКОГО СЕЛЬСКОГО ПОСЕЛЕНИЯ ТЮКАЛИНСКОГО МУНИЦИПАЛЬНОГО РАЙОНА</w:t>
      </w:r>
    </w:p>
    <w:p>
      <w:pPr>
        <w:pStyle w:val="Normal"/>
        <w:tabs>
          <w:tab w:val="clear" w:pos="708"/>
          <w:tab w:val="left" w:pos="4680" w:leader="none"/>
        </w:tabs>
        <w:spacing w:lineRule="atLeast" w:line="100"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4680" w:leader="none"/>
        </w:tabs>
        <w:spacing w:lineRule="atLeast" w:line="100"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100"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680" w:leader="none"/>
        </w:tabs>
        <w:spacing w:lineRule="atLeast" w:line="100"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53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100" w:before="0" w:after="0"/>
              <w:ind w:right="-5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1.01.2025 г.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100" w:before="0" w:after="0"/>
              <w:ind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tLeast" w:line="100" w:before="0" w:after="0"/>
        <w:ind w:right="-5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tLeast" w:line="100" w:before="0" w:after="0"/>
        <w:ind w:right="-5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ыявлении правообладателя ранее учтенного земельного участка</w:t>
      </w:r>
    </w:p>
    <w:p>
      <w:pPr>
        <w:pStyle w:val="Normal"/>
        <w:tabs>
          <w:tab w:val="clear" w:pos="708"/>
          <w:tab w:val="left" w:pos="4680" w:leader="none"/>
        </w:tabs>
        <w:spacing w:lineRule="atLeast" w:line="100" w:before="0" w:after="0"/>
        <w:ind w:right="-5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кадастровым номером 55:29:051401:27</w:t>
      </w:r>
    </w:p>
    <w:p>
      <w:pPr>
        <w:pStyle w:val="Normal"/>
        <w:tabs>
          <w:tab w:val="clear" w:pos="708"/>
          <w:tab w:val="left" w:pos="4680" w:leader="none"/>
        </w:tabs>
        <w:spacing w:lineRule="atLeast" w:line="100"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100"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 отношении земельного участка, с кадастровым номером 55:29:051401:27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ская область, р-н Тюкалинский, д. Городки,              ул. Ленина , д. 8 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площадью 3200 кв.м., в качестве его правообладателя, владеющего данным земельным участком на праве бессрочного пользования, выявлен Степанов Николай Павлович, 01.01.1947  г.р., место рождения: д. Городки  , Тюкалинского района Омской области, паспорт гражданина Российской Федерации серия 5201 № 491994 выдан 12.04.2001 г. ,  Тюкалинским ГОВД Омской области, код  подразделения 552-035,  проживающий по адресу: Омская область, Тюкалинский район, д. Городки, ул. Ленина , д.8 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аво бессрочного  пользования  Степанов Николай Павлович на указанный в пункте 1 настоящего решения земельного участка, подтверждается свидетельством на право собственности на землю, бессрочного(постоянного) пользования  № 27 от 18.06.199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53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Кабырдакского  сельского поселения Тюкалинского М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Хорунжев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100" w:before="0" w:after="0"/>
        <w:ind w:right="-55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qFormat/>
    <w:pPr>
      <w:keepNext w:val="true"/>
      <w:overflowPunct w:val="true"/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заголовок 2"/>
    <w:basedOn w:val="Normal"/>
    <w:qFormat/>
    <w:pPr>
      <w:keepNext w:val="true"/>
      <w:overflowPunct w:val="true"/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aption1">
    <w:name w:val="caption"/>
    <w:basedOn w:val="Normal"/>
    <w:qFormat/>
    <w:pPr>
      <w:shd w:fill="FFFFFF" w:val="clear"/>
      <w:overflowPunct w:val="true"/>
      <w:spacing w:lineRule="exact" w:line="317" w:before="638" w:after="0"/>
      <w:ind w:left="14" w:right="14" w:firstLine="720"/>
      <w:jc w:val="center"/>
    </w:pPr>
    <w:rPr>
      <w:rFonts w:ascii="Arial" w:hAnsi="Arial" w:eastAsia="Times New Roman" w:cs="Arial"/>
      <w:b/>
      <w:bCs/>
      <w:color w:val="000000"/>
      <w:spacing w:val="-2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  <Company>Reti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3:36:00Z</dcterms:created>
  <dc:creator>Revozor</dc:creator>
  <dc:description/>
  <cp:keywords/>
  <dc:language>en-US</dc:language>
  <cp:lastModifiedBy>User</cp:lastModifiedBy>
  <cp:lastPrinted>2025-01-21T15:20:00Z</cp:lastPrinted>
  <dcterms:modified xsi:type="dcterms:W3CDTF">2025-01-21T08:2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