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АБЫРДАКСКОГО СЕЛЬСКОГО ПОСЕЛЕНИЯ ТЮКАЛИНСКОГО МУНИЦИПАЛЬНОГО РАЙОНА ОМ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48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48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rPr/>
            </w:pPr>
            <w:r>
              <w:rPr>
                <w:sz w:val="28"/>
                <w:szCs w:val="28"/>
              </w:rPr>
              <w:t xml:space="preserve">от 15 .01.2025  г.  № 4 </w:t>
            </w:r>
          </w:p>
          <w:p>
            <w:pPr>
              <w:pStyle w:val="Normal"/>
              <w:tabs>
                <w:tab w:val="clear" w:pos="708"/>
                <w:tab w:val="left" w:pos="748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абырдак, 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приёмного эвакуационного пункта на территории Кабырдакского сельского поселения Тюкалинского муниципального района Омской области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.02.1998 № 28-ФЗ «О гражданской обороне», от 06.10.2003 №131 - ФЗ «Об общих принципах организации местного самоуправления в Российской Федерации», постановление Администрации Омского муниципального района от 10.11.2016 № П-16/ОМС–206 «О приёмной эвакуационной комиссии Омского района», в целях организации работы, приёма, размещения и жизнеобеспечения эвакуируемого населения из города Омска Администрация Кабырдакского сельского поселения Тюкалинского муниципального района Омской области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приёмный эвакуационный пункт для приёма,  размещения и жизнеобеспечения эвакуируемого населения из города Омск в Кабырдакское сельское поселение Тюкалинского муниципального района Омской области на базе Кабырдакского СОШ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об организации работы приёмного эвакуационного пункта Кабырдакского сельского поселения Тюкалинского муниципального района Омской области согласно приложению №1  к настоящему постановлению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ункциональные обязанности личного состава ПЭП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став приёмного эвакуационного пункта Кабырдакского  сельского поселения Тюкалинского муниципального района Омской области согласно приложению № 2 к настоящему постановлен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лан работы эвакуационного пункта Кабырдакского сельского поселения Тюкалинского муниципального района Омской области на 2025 год согласно приложению №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исполнения настоящего распоряжения </w:t>
      </w:r>
      <w:r>
        <w:rPr>
          <w:rStyle w:val="Appleconvertedspace"/>
          <w:sz w:val="28"/>
          <w:szCs w:val="28"/>
        </w:rPr>
        <w:t>  возлагаю на себ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 Кабырдакского сельского посел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юкалинского муниципального район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мской области           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8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left="-14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бырдак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калинского  муниципального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25 г. № 4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приёмного эвакуационного пункта Кабырдакского сельского поселения Тюкалинского  муниципального района Ом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иёмный эвакуационный пункт (далее - ПЭП) – место в пунктах выгрузки (высадки), куда доставляется эвакуируемое население для временного или постоянного размещ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ЭП организуют в сельском районе в тех сельских поселениях, которые принимают эвакуируемое и рассредоточиваемое населе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льские поселения могут принимать рассредоточиваемых и эвакуируемых, как в ПЭП сельского поселения, так и непосредственно в населённых пунктах входящих в состав ПЭП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личный состав ПЭП возлагается задача – встретить эвакуируемых, организовать их размещение, распределить на жительство по населённым пунктам в соответствии с планом, организованно доставлять их в намеченные пункты, обеспечить питанием и медицинским обслуживанием, всем необходимым для прожи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 приёмные пункты могут быть подобраны жилые дома,  школы, клубы, другие общественные и административные здания, расположенные вблизи станций пунктов выгрузки и обеспечивающие размещение эвакуируемы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ЭП подбираются председателем постоянно действующей приёмной эвакуационной комиссии Тюкалинского муниципального района Омской области и утверждаются постановлением Администрации Тюкалинского муниципального района Ом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ЭП должны иметь телефонную связь с приёмной эвакуационной комиссией Тюкалинского муниципального района Ом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 личный состав ПЭП Кабырдакского сельского поселения Тюкалинского муниципального района Омской области возлагается задача встречать эвакуируемых, прибывающих железнодорожным, автомобильным  и пешим порядком, организовать их размещение по населённым пунктам входящих в состав сельского поселения в соответствии с планом. Организованно вывозить их в запланированные населённые пункты, организовывать их первоочередное жизнеобеспечение совместно со службами области, города объектов экономи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ЭП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в мирное время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а плана приёма, размещения, отправки на место проживания и первоочередного жизнеобеспечения эваконасе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места развёртывания (дислокации) ПЭП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дготовки личного состава ПЭП к практической работе предназначению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, учёт и хранение эвакоприёмных документов ПЭП и обеспечение ими личного соста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 при переводе ГО с мирного на военное положени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ение контроля по приведению в готовность личного состава ПЭП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планов приёма, размещения, дальнейшей отправки эваконаселения в запланированные населённые пункты, входящие в состав ПЭП, выполнение мероприятий по видам его жизнеобеспеч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дготовки к работе ПЭП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 получением распоряжения о проведении эвакуаци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звёртывания ПЭП, руководство работой личного состава по выполнению поставленных задач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стречи автомобильных, пеших колонн,  регистрация эваконаселения, вывоз (вывод) эваконаселения с ПЭП и размещение по домам и квартирам в приписанных населённых пунктах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объекты экономики, предприятия и учреждения согласно отработанной схемы размещения на ПЭП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с приемной эвакуационной комиссией Тюкалинского муниципального района Омской области графиков движения транспортных средств, пеших колонн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казания медицинской помощи заболевшим из числа прибывшего эваконасе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ддержания общественного порядка в районе ПЭП и укрытие населения, находящегося на ПЭП по сигналам ГО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ые доклады в приемную эвакуационную комиссию Тюкалинского муниципального района Омской области о времени прибытия, количестве прибывшего эваконаселения и отправке его в конечные пункты размещ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своевременная выдача средств индивидуальной защиты насел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иёмного эвакуационного пунк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1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                                                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встречи и приёма граждан                                 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отправки и сопровождения                                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ёта эваконаселения                                        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о ООП                                                              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пункт                                                       1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ый по комнате матери и ребёнка                       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справок                                                                  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                                                                      12 челове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8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left="-14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бырдак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калинского  муниципального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25 г. № 4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личного состава ПЭП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начальника ПЭП</w:t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ЭП назначается постановлением главы поселения, подчиняется  (по вопросам приёма эваконаселения) председателю районной приёмной комисс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несёт ответственность за организацию работы ПЭП и своевременную отправку расредотачиваемых  и эвакуируемых с ПЭП, а также со станций  (пунктов) высадки к местам постоянного расселения. Ему подчиняется весь личный состав ПЭП и эваконаселение, находящиеся на ПЭП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н обязан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мирное время: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учать функциональные обязанности, порядок приёма эваконаселения на ПЭП, места его размещения по населённым пунктам, входящим  в состав ПЭП, определить маршруты вывоза  к местам расселе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омплектовать ПЭП личным составом и готовить его к практическим действиям по приёму и расселению эваконасе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 и регулярно корректировать документы ПЭП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закрепление необходимых помещений для развёртывания ПЭП и их оборудование необходимым имуществом и инвентарё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 изучить связь с районной эвакокомиссией, районным штабом по делам ГОЧС, пунктами (станциями) высадки, промежуточными пунктам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олучать у начальника  районной приёмной эвакокомиссии документы приёмного эвакопунк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контингент и численность населения, прибывающего на ПЭП  (станцию) высадки,  места расселения, маршруты вывоза к местам расселения, количество и  автопредприятия,  выделяющие автотранспорт, знать график вывоза, границы своего приёмного эвакопунк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содержание документов, находящееся в папке начальника ПЭП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ать график прибытия и отправки  эваконаселения   по населённым пунктам ПЭП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благовременной (частичной) эвакуации отработать расчёт приёма эваконаселения, прибывающего по плану заблаговременной (частичной) эваку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ать схему оповещения личного состава,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 При переводе ГО с мирного на военное положени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бор личного состава ПЭП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ыполнение предусмотренных мероприяти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а отработать расчёт трудоустройства прибывающего эваконаселения насе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порядок взаимодействия с соседними ПЭП и службами Г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получением распоряжения о проведении эвакуации насел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ть личный состав ПЭП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ь указания руководящему составу на развёртывание работы ПЭП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начала прибытия эваконаселения организует работы всех звеньев ПЭП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стречает железнодорожные эшелоны, автоколонн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тправку эвакуируемых в пункты постоянного размещения через своих помощнико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егистрацию принимаемого тэваконасе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их по населённым пунктам согласно плана расселения и графика прибытия и отправки эваконаселения по населённым пункта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ет сопровождающих (разводящих) и обеспечивает их исходными данными по домам для расселения эвакуируемых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транспортом для вывоза эвакуируемых с ПЭП, со станций (пунктов) высадки, а при отсутствии его задействования иных средств вывоз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меры к организации питания, водоснабжения, медицинского обслуживания, охрану общественного порядка при проведении эвакомероприят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структаж с начальником автоколонн, отдаёт указание  о проведении инструктажа водителям автомашин, выдаёт предписание и маршрутные лист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ет непрерывную связь с районной приёмной эвакокомиссией и докладывает ей в установленные сроки о ходе приёма и расселения эвакуируемых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хода оставляет за себя своего  заместителя или другое лицо из руководства приёмного пункт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кончании работы ПЭП предоставляет донесение в районную эвакокомиссию. Сдаёт помещение и оборудование ПЭП коменданту зд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заместителя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приёмного пункт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обязан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егистрацию эвакуируемых, согласно плана приёма и размещ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ует групп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провождении разводящих пешим порядком или автотранспортом отправляет в назначенные пункт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вовать в разработке плана эвакуаци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необходимую документацию по приведению в готовность ПЭП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вать предложения в эвакоорганы и штаб ГО района по организации и совершенствования работы  ПЭП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При переводе ГО с мирного на военное положени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ть на пункт управления приёмной эвакомиссии, уточнить установку и  получить задач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необходимые документы, приписанный транспорт, имущество и инвентарь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ть личный состав ПЭП и провести инструктаж по организации работы ПЭП и раздать необходимую рабочую и справочную документацию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ПЭП и подготовить его к работ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и подготовить к работе рабочее место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получением распоряжения о проведении эвакуации населе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стречу прибывающих эвакуационных автоколонн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еть эвакуируемые объекты экономики согласно отработанной схемы на ПЭП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распределять эваконаселение по населённым пунктам согласно план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беспечивать транспортом для вывоза эваконаселение в населённые пункты в составе ПЭП согласно расчёт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авлять эваконаселение к месту жительства на ПЭП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ять сопровождающих и обеспечивать необходимыми данными для расселения эваконаселения по домам и квартира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достаче транспорта часть эвакуируемых вывести пешим порядко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расчёт размещения по населённым пунктам и домам, в ходе эвакомероприятий при необходимости провести уточнения и измен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подвоз личных вещей эвакуируемых, идущих пешим порядко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ути следования обеспечивать питьевой водой, оказывать необходимую помощь  эвакуируемым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учёт складов, баз, торговых точек и пищеблоков с которых будет обеспечиваться эваконаселение на территории сельского поселе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итание прибывшего эваконасе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атывать расчёты по питанию,  водоснабжению и жизнеобеспечению эваконаселения совместно со службами ГО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временное размещение звакуируемых на  ПЭП, оказать им необходимую помощь и услуги, организовывать питание и отды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учёта эваконаселения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о группе и помощники подчиняется начальнику ПЭП и отвечает за учёт и регистрацию прибывшего эваконаселения согласно плана эваку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В мирное врем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необходимую документацию по учёту и регистрации прибывающего эваконаселения  согласно выписки из плана эваку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сти журнал учёта прибывающего на ПЭП эваконасе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расчёт приёма и размещения эвакуируемого населения по населённым пунктам ПЭП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 переводе ГО с мирного на военное положени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ть на пункт управления ПЭП, уточнить обстановку и получить задач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необходимые документы, имущество и инвентарь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ть личный состав группы и провести инструктаж по организации работы и раздать необходимую рабочую и справочную документацию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и приготовить к работе рабочее мест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 получением распоряжения о проведении эвакуации населе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егистрацию всех прибывших в журнал учёта прибывающего эваконасе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ерку списков с наличием прибывших людей на ПЭП согласно плана эваку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тором и третьем экземпляре списка эвакуируемых делать пометку о прибытии эвакуируемых, заверить печатью, поставить дату, время и подпись, что является основанием для дальнейшей отправки к месту постоянной дислок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экземпляр списка оставить в эвакуационном пункте, третий заверенный, передать старшему данного предприятия (организации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уппы отправки и сопровождения эваконаселения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о группе и помощники подчиняются начальнику ПЭП и отвечает за отправку и сопровождение прибывающего эваконаселения в запланированные населённые пункты согласно плану эвакуац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н обязан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В мирное врем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необходимую документацию по отправке и сопровождению прибывающего  эваконаселения согласно выписки из плана эваку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выписки из плана приёма  и размещения эваконаселения в загородней зоне и сведений о прибывающем эваконаселении на ПЭП иметь разработанный расчёт транспортного обеспечения эвакомероприятий на ПЭП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ть расчёт приёма и размещения эвакуируемого населения по населённым пунктам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ри переводе ГО с мирного на военное время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быть на пункт управления ПЭП, уточнить обстановку и получить задач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необходимые документы, имущество и инвентарь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ть личный состав группы и провести инструктаж по организации работы и раздать необходимую рабочую и справочную документацию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и приготовить к работе рабочее место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)  С получением распоряжения о проведении эвакуации населения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ить прибывающее эваконаселение по населённым пунктам, согласно выписки из плана приёма и размещения эваконасе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личие транспорта для вывоза эвакуируемых в конечные пункты размещения согласно расчёта транспортного обеспечения эвакомероприят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лять эвакуируемых к месту планируемого места жительств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хватке транспорта часть эваконаселения вывести пешим порядком согласно графика отправки с ПЭП по населенным пунктам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отработанные расчёты приёма и размещения эваконаселения по населенным пунктам. В ходе проведения эвакомероприятий при необходимости провести уточнение и внести измен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двоз личных вещей эвакуируемых, передвигающихся пешим порядко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питьевой водой и оказывать необходимую помощь эвакуируемым по пути след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уппы встречи приёма и размещения эваконаселе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 группе и помощники подчиняются начальнику ПЭП и отвечает за встречу, приём и размещение прибывшего эваконаселения согласно плана эваку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обязан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В мирное время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необходимую документацию по организации встречи, приёма и временному размещению эваконаселения согласно выписки из плана эваку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атывать предложения от эвакомиссии и штаба ГО района об изменениях и дополнениях в графиках приёма и дальнейшего размещения эваконаселения прибывающего на ПЭП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ать схему размещения эвакуируемых объектов экономики, организаций на ПЭП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расчёт приёма эвакуируемого населения, прибывающего по плану заблаговременной (частичной) эвакуации на ПЭП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расчёт по размещению эвакуируемых по населённым пункта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ереводе ГО с мирного положения на военно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ть на пункт управления ПЭП, уточнить обстановку и получить задач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необходимые документы, имущество и инвентарь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ть личный состав группы и провести инструктаж по организации работы и раздать необходимую рабочую и справочную документацию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ать график эвакуируемых по населённым пункта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и подготовить рабочее место к работе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получением распоряжения о проведении эвакуации насе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стречу прибывающих эвакуационных эшелонов (поездов, судов), автоколонн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ть эвакуируемых по населённым пунктам , согласно выписки из плана эвакоприёмной комиссии район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транспортом для вывоза эвакуируемых в населённые пункты согласно расчёта транспортного обеспечения (приложение№8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лять эвакуируемых при необходимости к местам временного размещения на ПЭП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сопровождающих (разводящих) и обеспечивать их необходимыми документами  по расселению эвакуируемых по домам и квартира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достаче транспорта часть эваконаселения вывести пешим порядком, при этом иметь график вывода с ПЭР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необходимые данные (расчёт) для приёма и расселения по населённым пунктам и домам, в ходе эвакомероприятий при необходимости провести уточнении и измен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двоз личных вещей эвакуируемых, идущих пешим порядко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ути следования обеспечить питьевой водой, оказывать необходимую помощь эвакуируемы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сонала медицинский пункт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по медицинскому пункту подчиняется начальнику ПЭП, выделяется из числа работников учреждения здравоохранения района и отвечает за медицинское обеспечение эвакуируемого насел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В мирное врем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свои функциональные обязанности и отрабатывать вопросы по проведению санитарно – профилактических мероприятий период эваку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необходимую документацию по оказанию медицинской помощи эваконаселениюсогласно выписки из плана медицинского обеспечения медслужбы ГО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ереводе ГО с мирного на военное полож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ть на пункт управления ПЭП, уточнить обстановку и получить задачу у начальника ПЭП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необходимые документы, имущество и инвентарь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ть личный состав медпункта, провести инструктаж по организации работы и раздать необходимую рабочую и справочную документацию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и подготовить рабочее мест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С получением распоряжения о проведении эвакуации насе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нуть медицинский пункт с круглосуточным дежурством медицинского персонал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контроль за санитарно–гигиеническим состоянием медпунк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лабораторный контроль за качеством питьевой воды и пищевых продукт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контроль за соблюдением санитарно – гигиенических правил при хранении пищевых продуктов, приготовлением пищи для временно – проживающего насе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эпидемиологическое наблюдение и получение своевременной информации об эпидемиологической обстановк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выявлять инфекционных больных, изолировать и госпитализировать их в близлежащие лечебные учрежд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организацию банно-прачечного обслуживания населения в местах его размещ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овать заболевших в журнале учёта и устанавливать диагноз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комплексом медикаментов и вести журнал учёта больных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готовым при необходимости к проведению массовой иммунизации населения в предельно сжатые сроки на подвижном или временно прививочном пункте созданными лечебно – профилактическими учреждениями района и дополнительно учреждениями город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висимо от обстановки организовать прибытие на ПЭП лечебных учреждений город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связь со старшими пеших колонн по выявлению имеющихся больных и оказанию им экстренной помощи на ПЭП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журного по комнате матери и ребён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по комнате матери и ребёнка подчиняется начальнику ПЭП и несёт ответственность за приём и временное размещение  и обеспечение досуга, питания, медицинского обслуживания  матери с малолетними деть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В мирное врем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свои функциональные обязанности и отрабатывать вопросы по временному размещению детей вместе с матерью  в комнате матери и ребёнк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нее подготовить инвентарь, кровати, игрушки, постельные принадлежности для оформления комнаты, обеспечить их хранени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журнал регистрации приёма эвакуируемы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ри переводе ГО с мирного на военное положени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ть на пункт управления ПЭП, уточнить обстановку и получить задач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ить необходимые документы, имущество и инвентарь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ть личный состав комнаты и провести инструктаж по организации работы и раздать необходимую рабочую и справочную документацию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и подготовить к работе рабочее место и помеще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получением распоряжения о проведении эвакуации насе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комнату для приёма матерей с малолетними детьм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учёт в журнале регистрации приёма эвакуированных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х отдых и питани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оказать медицинскую и коммунально – бытовую помощь прибывши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евременную отправку к постоянному месту размещ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</w:t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уппы охраны общественного порядк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о группе охраны общественного порядка подчиняется начальнику ПЭП и выделяется из числа работников правоохранительных органов и работников хозяйственной сферы и отвечает за охрану общественного порядка эвакуируемого насел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Н обязан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а) В  мирное врем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 необходимую документацию поста согласно выписки из плана эвакуации, укомплектовать личным составо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функциональные обязанности, отрабатывать совместно с личным составом ПЭП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атывать и корректировать мероприятия по привлечению правоохранительных органов для наведения правопорядка и безопасности  движения  входе эвакопредприят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информацию о имеющихся невоенизированных формированиях ГО и привлечения их в ходе эваку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ереводе ГО с мирного на военное положени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ть на пункт управления ПЭП, уточнить обстановку и получить задач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необходимые документы, приписанный транспорт, имущество и инвентарь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ть личный состав группы и провести инструктаж по организации работы и раздать необходимую рабочую и справочную документацию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и подготовить к работе рабочее мест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получением распоряжения о проведении эвакуации насе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дежурным подготавливать помещение ПЭП для временного размещения эвакуируемых и работы членов ПЭП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храну личных вещей эвакуируемых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укрытие эваконаселения в ПРУ на ПЭП по отработанному план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храну общественного порядка и обеспечение безопасности на ПЭП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егулирование пеших и автомобильных колонн на маршруте эваку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борьбы с преступностью на ПЭП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борьбе с диверсионно–разведывательными формированиями потенциального противника и в других мероприятиях  по обеспечению безопасно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боте по выдаче специальных пропусков на транспорте, выдаче разрешений на перевозку людей, лицам, имеющим водительские права с категорией не ниже «С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но графику отправки эваконаселения в запланированные населённые пункты осуществлять обеспечение очерёдности эвакоперепозо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трудников стола справок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о столу справок подчиняется начальнику ПЭП, выделяется из числа  работников      административных органов и  отвечает за предоставление    необходимой информации в ходе эвакуационных мероприят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В мирное врем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свои функциональные обязанности и отрабатывать необходимую документацию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информацию о прибытии эваконаселения на ПЭП и отправке его в запланированные населённые пункты согласно график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атывать справочный материал касающийся эвакомероприят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 При переводе с мирного на военное положени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ть на пункт управления ПЭП, уточнить обстановку и получить задач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необходимые документы имущество и инвентарь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и подготовить к работе рабочее место, принять участие в оборудовании и подготовке к работе ПЭП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)  С получением распоряжения о проведении эвакуации насе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подготовленным с информацией о работе ПЭП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телефонный справочник района, эвакоорганов области и города и обеспечить с ними связь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выписку из плана эвакуации о прибытии и отправке эваконаселения на ПЭП и быть готовым информировать эвакуированных и старших по всем вопроса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телефонный справочник за соответствующую администрацию и план расселения организаций, график прибытия и отправки эваконаселения по населённым пунктам ПЭП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8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left="-14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бырдак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калинского  муниципального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25 г. № 4</w:t>
      </w:r>
    </w:p>
    <w:p>
      <w:pPr>
        <w:pStyle w:val="Style18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ного эвакуационного пункта Кабырдакского  сельского поселения  Тюкалинского муниципального района Ом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99"/>
        <w:gridCol w:w="1509"/>
        <w:gridCol w:w="2681"/>
        <w:gridCol w:w="1439"/>
        <w:gridCol w:w="139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в составе ПЭ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на основной работ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служеб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машний</w:t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уководства ПЭП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ев Сергей Михайлови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Э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бырдакского сельского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7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Дмитрий Васильеви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Э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«Кабырдакской  СОШ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8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стречи, приёма и размещения эваконаселен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Разина Зарифо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рупп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7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Ольга Николае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по молодежной политик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Ирина Викторо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Зам.директор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Евгений Владимирови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оро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ёта эваконаселен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ворный Сергей Алексееви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рупп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8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Светлана Александро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8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правки и сопровожден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ворная Елена Владимиро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рупп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8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ндрей Владимирови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 ООП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 Иван Александрови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рупп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8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лексей Алексееви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унк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Оксана Николае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рупп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7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алая Екатерина Александро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матери и ребенка комнате матери и ребёнка</w:t>
            </w:r>
          </w:p>
        </w:tc>
      </w:tr>
      <w:tr>
        <w:trPr>
          <w:trHeight w:val="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Галина Викторо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ват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справок                                                          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а Ирина Олего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8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Style18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left="-14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бырдак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калинского  муниципального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25 г. № 4</w:t>
      </w:r>
    </w:p>
    <w:p>
      <w:pPr>
        <w:pStyle w:val="Style18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риёмного эвакуационного пункт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абырдакского  сельского поселения на 2025 год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0"/>
        <w:gridCol w:w="1623"/>
        <w:gridCol w:w="1808"/>
        <w:gridCol w:w="1706"/>
      </w:tblGrid>
      <w:tr>
        <w:trPr>
          <w:trHeight w:val="6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д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ивлекал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, отработка документации ПЭП, согласование с приёмной ЭК Тюкалингского МР Ом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уковод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соста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 сбор членов  ПЭП. Занятие с личным составом по теме: «Организация и порядок проведения эвакуационных мероприяти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уковод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соста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ункциональных обязанностей с личным состав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Э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соста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ПЭП по вопросам отработки плана эвакуации и его обеспечения в ходе эваку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Э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соста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ичного состава ПЭП, начальника ПЭП в УМЦ ГО ЧС Ом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Э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соста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ШУ, ШТ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основных мероприятий ГО 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ЭП, заместитель начальника ПЭ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соста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7:00Z</dcterms:created>
  <dc:creator>пк</dc:creator>
  <dc:description/>
  <cp:keywords/>
  <dc:language>en-US</dc:language>
  <cp:lastModifiedBy>пк</cp:lastModifiedBy>
  <cp:lastPrinted>2024-11-06T14:31:00Z</cp:lastPrinted>
  <dcterms:modified xsi:type="dcterms:W3CDTF">2025-01-22T03:46:00Z</dcterms:modified>
  <cp:revision>45</cp:revision>
  <dc:subject/>
  <dc:title>АДМИНИСТРАЦИЯ</dc:title>
</cp:coreProperties>
</file>