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9.01. 2025 г.  №  3 </w:t>
      </w:r>
    </w:p>
    <w:p>
      <w:pPr>
        <w:pStyle w:val="Normal"/>
        <w:rPr/>
      </w:pPr>
      <w:r>
        <w:rPr/>
        <w:t>с.  Кабырд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 внесении изменений и дополнений в Постановление Администрации Кабырдакского сельского поселения Тюкалинского муниципального района Омской области от 28.12.2017 № 42-1 «Об упорядочении оплаты труда  работников  органов местного самоуправления Кабырдакского    сельского поселения Тюкалинского муниципального района Омской области, занимающих должности, не относящиеся к муниципальным должностям муниципальной службы 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Кабырдакского сельского поселения в соответствие с действующим законодательством, руководствуясь статьей 34 Трудового Кодекса Российской Федерации, Уставом Кабырдакского сельского поселения Тюкалинского муниципального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</w:t>
      </w:r>
      <w:r>
        <w:rPr>
          <w:b/>
        </w:rPr>
        <w:t>1</w:t>
      </w:r>
      <w:r>
        <w:rPr/>
        <w:t>.Внести в Постановление Администрации Кабырдакского сельского поселения от 28.12.2017 № 42-1 следующие изменения:</w:t>
      </w:r>
    </w:p>
    <w:p>
      <w:pPr>
        <w:pStyle w:val="Normal"/>
        <w:jc w:val="both"/>
        <w:rPr/>
      </w:pPr>
      <w:bookmarkStart w:id="0" w:name="sub_51072"/>
      <w:bookmarkEnd w:id="0"/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1. Установить размеры должностных окладов работников органов местного самоуправления  Кабырдакского сельского поселения Тюкалинского муниципального района Омской области, занимающих должности, не относящиеся  к муниципальным должностям муниципальной служб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татист по учету налогооблагаемой базы – 10416 руб. 00 коп.</w:t>
      </w:r>
    </w:p>
    <w:p>
      <w:pPr>
        <w:pStyle w:val="Normal"/>
        <w:tabs>
          <w:tab w:val="clear" w:pos="708"/>
          <w:tab w:val="left" w:pos="1051" w:leader="none"/>
        </w:tabs>
        <w:jc w:val="both"/>
        <w:rPr/>
      </w:pPr>
      <w:r>
        <w:rPr/>
        <w:tab/>
        <w:t>59% -6145,44</w:t>
      </w:r>
    </w:p>
    <w:p>
      <w:pPr>
        <w:pStyle w:val="Normal"/>
        <w:tabs>
          <w:tab w:val="clear" w:pos="708"/>
          <w:tab w:val="left" w:pos="1051" w:leader="none"/>
        </w:tabs>
        <w:jc w:val="both"/>
        <w:rPr/>
      </w:pPr>
      <w:r>
        <w:rPr/>
        <w:t xml:space="preserve">              </w:t>
      </w:r>
      <w:r>
        <w:rPr/>
        <w:t>Выслугу лет – 3645,6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ные добавки,доведение до МРО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борщица  – 3000 руб. 80 коп, доведение до МРОТ</w:t>
      </w:r>
    </w:p>
    <w:p>
      <w:pPr>
        <w:pStyle w:val="Normal"/>
        <w:rPr/>
      </w:pPr>
      <w:r>
        <w:rPr/>
        <w:t>- единовременная выплата при предоставлении ежегодного оплачиваемого отпуска, устанавливается в разме</w:t>
        <w:softHyphen/>
        <w:t>ре одного месяч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</w:t>
      </w:r>
      <w:r>
        <w:rPr/>
        <w:t>. Настоящее постановление вступает в силу с 1января 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</w:t>
      </w:r>
      <w:r>
        <w:rPr/>
        <w:t>. Опубликовать настоящее Постановление в Бюллетене органов местного самоуправления Кабырдакского сельского поселения Тюкалин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Контроль 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С.М.Хорунжев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1072"/>
      <w:bookmarkStart w:id="2" w:name="sub_5107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9:00Z</dcterms:created>
  <dc:creator>USER</dc:creator>
  <dc:description/>
  <cp:keywords/>
  <dc:language>en-US</dc:language>
  <cp:lastModifiedBy>пк</cp:lastModifiedBy>
  <cp:lastPrinted>2022-07-20T09:26:00Z</cp:lastPrinted>
  <dcterms:modified xsi:type="dcterms:W3CDTF">2025-01-17T03:23:00Z</dcterms:modified>
  <cp:revision>41</cp:revision>
  <dc:subject/>
  <dc:title/>
</cp:coreProperties>
</file>