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БЫРДАКСКОГО 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Normal"/>
        <w:autoSpaceDE w:val="false"/>
        <w:jc w:val="center"/>
        <w:rPr>
          <w:rFonts w:eastAsia="Calibri"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т  00.06.2025 г.  №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. Кабырдак,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Тюкалинский район,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мская область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ind w:right="4677"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рганизации и осуществлении первичного воинского учета на территории _Кабырдакского сельского_поселения Тюкалинского муниципального района» от 05.07.2022 №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ых актов Кабырдакского сельского поселения Тюкалинского муниципального района Омской области в соответствие с действующим законодательством, руководствуясь Уставом Кабырдакского сельского поселения Тюкалин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ложение об организации и осуществлении первичного воинского учета на территории Кабырдакского сельского поселения Тюкалинского муниципального района Омской области от 05.07.2022 №21 следующие изменения: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4 Положения изложить в следующей редакции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3.4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6"/>
          <w:szCs w:val="26"/>
        </w:rPr>
      </w:pPr>
      <w:r>
        <w:rPr>
          <w:rStyle w:val="Dtm"/>
          <w:sz w:val="26"/>
          <w:szCs w:val="26"/>
        </w:rPr>
        <w:t xml:space="preserve">а) </w:t>
      </w:r>
      <w:r>
        <w:rPr>
          <w:sz w:val="26"/>
          <w:szCs w:val="26"/>
        </w:rPr>
        <w:t>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sz w:val="26"/>
          <w:szCs w:val="26"/>
        </w:rPr>
        <w:t>б)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sz w:val="26"/>
          <w:szCs w:val="26"/>
        </w:rPr>
        <w:t xml:space="preserve">в) </w:t>
      </w:r>
      <w:r>
        <w:rPr>
          <w:sz w:val="26"/>
          <w:szCs w:val="26"/>
        </w:rPr>
        <w:t>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  <w:bookmarkStart w:id="0" w:name="l699"/>
      <w:bookmarkStart w:id="1" w:name="l1001"/>
      <w:bookmarkEnd w:id="0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>
          <w:sz w:val="26"/>
          <w:szCs w:val="26"/>
        </w:rPr>
      </w:pPr>
      <w:r>
        <w:rPr>
          <w:rStyle w:val="Dtm"/>
          <w:sz w:val="26"/>
          <w:szCs w:val="26"/>
        </w:rPr>
        <w:t xml:space="preserve">г) </w:t>
      </w:r>
      <w:r>
        <w:rPr>
          <w:sz w:val="26"/>
          <w:szCs w:val="26"/>
        </w:rPr>
        <w:t>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                 «Официальный бюллетень органов местного самоуправления Кабырдакского сельского поселения Тюкалинского  муниципального района Омской области» и на официальном сайте администрации Кабырдакского сельского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бырдакского 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юкал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мской области                                                                 С.М. Хорунжев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6"/>
          <w:szCs w:val="26"/>
          <w:highlight w:val="white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</w:r>
    </w:p>
    <w:p>
      <w:pPr>
        <w:pStyle w:val="Style2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5:00Z</dcterms:created>
  <dc:creator>User3209_2</dc:creator>
  <dc:description/>
  <cp:keywords/>
  <dc:language>en-US</dc:language>
  <cp:lastModifiedBy>пк</cp:lastModifiedBy>
  <cp:lastPrinted>2022-04-21T11:37:00Z</cp:lastPrinted>
  <dcterms:modified xsi:type="dcterms:W3CDTF">2025-06-16T05:35:00Z</dcterms:modified>
  <cp:revision>55</cp:revision>
  <dc:subject/>
  <dc:title>АДМИНИСТРАЦИЯ</dc:title>
</cp:coreProperties>
</file>