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БЫРДА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ЮКАЛИНСК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5.2025 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абырд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рах по предупреждению чрезвычайных ситуаций на территории Кабырдакского сельского поселения Тюкалинского муниципального района Омской области в весенне-летний пожароопасный пери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 «Об общих принципах организации местного самоуправления в Российской Федерации», Федеральным законом от 21.12.1994 № 69-ФЗ «О пожарной безопасности», Уставом Кабырдакского сельского поселения Тюкалинского муниципального района Омской области, утвержденным решением Совета Кабырдакского сельского поселения Тюкалинского муниципального района Омской области от 30.04.2015 №15, с целью предупреждения чрезвычайных ситуаций  на территории Кабырдакского сельского поселения  в  весенне-летний, Администрация Кабырдакского сельского поселения Тюкалинского муниципального района Омской области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firstLine="709"/>
        <w:rPr/>
      </w:pPr>
      <w:r>
        <w:rPr>
          <w:sz w:val="28"/>
          <w:szCs w:val="28"/>
        </w:rPr>
        <w:t>1. Установить весенне-летний пожароопасный период  на территории Кабырдакского сельского поселения Тюкалинского муниципального района Омской области с 12 апрел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руководителям предприятий, учреждений и организаций, осуществляющих деятельность на территории Кабырдакского сельского посел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рку состояния пожарной безопасности подведомственн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азработать комплекс противопожар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к соблюдению требований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сти собрания с работниками с целью доведения информации по требованиям Правил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ать очистку территорий организаций и учреждений от горючих отходов и мусора и вывоз его в места ути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чистить проезды и подъезды к зданиям и сооружениям, находящимся на территории учреждений 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претить  сжигание мусора, разведение костров и пуск палов травы на приусадебных участках жилых домов, на территориях, прилегающих к многоквартирным жилым домам, общественным зданиям, объектам промышленного и сельскохозяйственного назначения, проведение огневых и других пожароопасн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Запретить хранение грубых кормов на усадьбах жилых домов населенных пунктов с 10 мая по 15 октября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целях координации выполнения плана мероприятий по предупреждению и ликвидации пожаров, утвердить оперативный штаб при Администрации Кабырдакского сельского поселения по согласованию в следующем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штаба -  Хорунжеву С.М.- глава Кабырдак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штаб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лимов С.И. - начальник участка лесхоза (по согласованию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оманов А.Н. – мастер Солдатской подстанции Тюкалинских РЭС (по согласованию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бедев Д.В. – директор Кабырдакской средней школы (по согласованию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лохин С.Н..-  водитель  пожарного автомобиля (по согласованию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публиковать настоящее постановление в периодическом издании «Бюллетень органов местного самоуправления Кабырдакского сельского поселения Тюкалинского муниципального района Омской области и на сайте Кабырдакского сельского поселения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 исполнения 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Хорунжев С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10:00Z</dcterms:created>
  <dc:creator>USER</dc:creator>
  <dc:description/>
  <cp:keywords/>
  <dc:language>en-US</dc:language>
  <cp:lastModifiedBy>пк</cp:lastModifiedBy>
  <cp:lastPrinted>2017-02-13T14:30:00Z</cp:lastPrinted>
  <dcterms:modified xsi:type="dcterms:W3CDTF">2025-05-20T02:50:00Z</dcterms:modified>
  <cp:revision>33</cp:revision>
  <dc:subject/>
  <dc:title>ГЛАВА СТАРОСОЛДАТСКОГО СЕЛЬСКОГО ПОСЕЛЕНИЯ ТЮКАЛИНСКОГО РАЙОНА ОМСКОЙ ОБЛАСТИ</dc:title>
</cp:coreProperties>
</file>