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ЫРДАКСКОГО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105" w:leader="none"/>
          <w:tab w:val="center" w:pos="47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</w:r>
    </w:p>
    <w:p>
      <w:pPr>
        <w:pStyle w:val="Normal"/>
        <w:tabs>
          <w:tab w:val="clear" w:pos="708"/>
          <w:tab w:val="left" w:pos="74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rPr/>
            </w:pPr>
            <w:r>
              <w:rPr>
                <w:sz w:val="28"/>
                <w:szCs w:val="28"/>
              </w:rPr>
              <w:t>от  08.04.2025  г.  № 19</w:t>
            </w:r>
          </w:p>
          <w:p>
            <w:pPr>
              <w:pStyle w:val="Normal"/>
              <w:tabs>
                <w:tab w:val="clear" w:pos="708"/>
                <w:tab w:val="left" w:pos="748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8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абырдак, 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риёмного эвакуационного пункта на территории Кабырдакского сельского поселения Тюкалинского муниципального района Омской области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2.1998 № 28-ФЗ «О гражданской обороне», от 06.10.2003 №131 - ФЗ «Об общих принципах организации местного самоуправления в Российской Федерации», постановление Администрации Омского муниципального района от 10.11.2016 № П-16/ОМС–206 «О приёмной эвакуационной комиссии Омского района», в целях организации работы, приёма, размещения и жизнеобеспечения эвакуируемого населения из города Омска Администрация Кабырдакского сельского поселения Тюкалинского муниципального района Омской области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приёмный эвакуационный пункт для приёма,  размещения и жизнеобеспечения эвакуируемого населения из города Омск в Кабырдакское сельское поселение Тюкалинского муниципального района Омской области на базе Кабырдакского СОШ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б организации работы приёмного эвакуационного пункта Кабырдакского сельского поселения Тюкалинского муниципального района Омской области согласно приложению №1  к настоящему постановлению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ональные обязанности личного состава ПЭ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приёмного эвакуационного пункта Кабырдакского  сельского поселения Тюкалинского муниципального района Омской области согласно приложению № 2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 работы эвакуационного пункта Кабырдакского сельского поселения Тюкалинского муниципального района Омской области на 2025 год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sz w:val="28"/>
          <w:szCs w:val="28"/>
        </w:rPr>
        <w:t xml:space="preserve">5. Контроль исполнения настоящего распоряжения </w:t>
      </w:r>
      <w:r>
        <w:rPr>
          <w:rStyle w:val="Appleconvertedspace"/>
          <w:sz w:val="28"/>
          <w:szCs w:val="28"/>
        </w:rPr>
        <w:t>  возлагаю на себ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 Кабырдакского сельского поселения</w:t>
      </w:r>
    </w:p>
    <w:p>
      <w:pPr>
        <w:pStyle w:val="ListParagraph"/>
        <w:tabs>
          <w:tab w:val="clear" w:pos="708"/>
          <w:tab w:val="left" w:pos="67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юкалинского муниципального района</w:t>
        <w:tab/>
        <w:t>С.М.Хорунже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ской области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left="-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калинского муниципального района </w:t>
      </w:r>
    </w:p>
    <w:p>
      <w:pPr>
        <w:pStyle w:val="Style17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от 08.04.2025 г. № 19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образования Тюкалинского муниципального района Омской области, на базе которых разворачиваются приемны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ые пункт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81"/>
        <w:gridCol w:w="3260"/>
        <w:gridCol w:w="229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расположения ПЭ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кт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юкалинская гимназ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юкалинск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, 7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М.С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трачин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трачи, ул. Ленина, 32 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А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Бекише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кишево, ул. Мира, 43 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нова Л. 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Белоглазо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оглазов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фельд Л.С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Валуе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луе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, 3 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Н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абырдак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бырдак, ул. Ленина, 51 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Д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оршуно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шуно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 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 И.Д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расноусо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оусов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рылова Л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Малино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иновка, ул. Ленина, 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Н.Ю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Нагибин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агибин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унова Н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Николь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ина Т.П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Новокошкульская 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Кошку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7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а Т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Октябрь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ктябрьс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рот О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ажин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жин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 Н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,  ул. Школьная, 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ко А.С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Хутор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утора,  ул. Школьная, 2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 А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таросолдат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солдат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ind w:left="-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ind w:left="-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юкалинского муниципального района </w:t>
      </w:r>
    </w:p>
    <w:p>
      <w:pPr>
        <w:pStyle w:val="Style17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от 08.04.2025 г. № 19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ёмных  эвакуационных пунктах Тюкалинского 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ный эвакуационный пункт (далее - ПЭП) – место в пунктах выгрузки (высадки), куда доставляется эвакуируемое население (далее – эваконаселение) для временного или постоянного размещ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ЭП организуют  в поселениях, которые принимают эвакуируемое и рассредоточиваемое насел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Сельские поселения могут принимать рассредоточиваемых и эвакуируемых, как в ПЭП сельского поселения, так и непосредственно в населённых пунктах входящих в состав ПЭП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На личный состав ПЭП возлагается задача – встретить эвакуируемых, организовать их размещение, распределить на жительство по населённым пунктам в соответствии с планом, организованно доставлять их в намеченные пункты, обеспечить питанием и медицинским обслуживанием, всем необходимым для прожи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од приёмные пункты могут быть подобраны жилые дома, школы, клубы, другие общественные и административные здания, расположенные вблизи станций пунктов выгрузки и обеспечивающие размещение эвакуируем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ПЭП подбираются председателем постоянно действующей приёмной эвакуационной комиссии Тюкалинского муниципального района Омской области и утверждаются постановлением Администрации Тюкалинского муниципального района Ом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ПЭП должны иметь телефонную связь с приёмной эвакуационной комиссией Тюкалинского муниципального района Ом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На личный состав ПЭП возлагается задача встречать эвакуируемых, прибывающих железнодорожным, автомобильным транспортом и пешим порядком, организовать их размещение по населённым пунктам, входящим в состав поселения. Организованно вывозить их в запланированные населённые пункты, организовывать их первоочередное жизнеобеспеч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ПЭ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сновными задачами ПЭП явля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В мирное врем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плана приёма, размещения, отправки на место проживания и первоочередного жизнеобеспечения эвако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места развёртывания (дислокации) ПЭП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дготовки личного состава ПЭП к практической работе по предназначен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чёт и хранение документов ПЭП и обеспечение ими личного соста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 При переводе ГО с мирного времени на военное положен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контроля по приведению в готовность личного состава ПЭ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планов приёма, размещения, дальнейшей отправки эваконаселения в запланированные населённые пункты, входящие в состав ПЭП, выполнение мероприятий по видам его жизнеобеспеч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дготовки к работе ПЭ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 С получением распоряжения о проведении эвакуа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вёртывания ПЭП, руководство работой личного состава по выполнению поставленных задач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стречи автомобильных, пеших колонн, регистрация эваконаселения, вывоз (вывод) эваконаселения с ПЭП и размещение по домам и квартирам в приписанных населённых пункта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объектов экономики, предприятий и учреждений согласно отработанной схемы размещения на ПЭП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с приемной эвакуационной комиссией Тюкалинского муниципального района Омской области графиков движения транспортных средств, пеших колон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казания медицинской помощи заболевшим из числа прибывшего эвако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держания общественного порядка в районе ПЭП и укрытие населения, находящегося на ПЭП по сигналам ГО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воевременных докладов в приемную эвакуационную комиссию Тюкалинского муниципального района Омской области о времени прибытия, количестве прибывшего эваконаселения и отправке его в конечные пункты размещ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редств индивидуальной защиты населению при необходимост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уемый штатный состав ПЭП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</w:tblGrid>
      <w:tr>
        <w:trPr/>
        <w:tc>
          <w:tcPr>
            <w:tcW w:w="54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встречи и приёма граждан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отправки и сопровождения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учёта эваконаселения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по ООП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пункт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по комнате матери и ребёнка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справок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-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ind w:left="-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юкалинского муниципального района </w:t>
      </w:r>
    </w:p>
    <w:p>
      <w:pPr>
        <w:pStyle w:val="Style17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от 08.04.2025 г. № 19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личного состава приемных эвакуационных пунктов Тюкалинского 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ункциональные обязанности начальник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го эвакуационного пункта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чальник приемного эвакуационного пункта (далее – ПЭП) назначается постановлением Администрации Тюкалинского муниципального района Омской области, подчиняется  (по вопросам приёма эвакуируемого населения (далее - эваконаселение)) председателю приемной эвакуационной комиссии Тюкалинского муниципального района Омской области (далее –эвакокомисси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чальник ПЭП несёт ответственность за организацию работы ПЭП и своевременную отправку расредотачиваемых  и эвакуируемых с ПЭП, а также со станций  (пунктов) высадки к местам постоянного расселения. Ему подчиняется весь личный состав ПЭП и эваконаселение, находящееся на ПЭП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3. Начальник ПЭП обязан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мирное врем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функциональные обязанности, порядок приёма эваконаселения на ПЭП, места его размещения по населённым пунктам, входящим в состав ПЭП, определить маршруты вывоза к местам рас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омплектовать ПЭП личным составом и готовить его к практическим действиям по приёму и расселению эвако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регулярно корректировать документы ПЭ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закрепление необходимых помещений для развёртывания ПЭП и их оборудование необходимым имуществом и инвентарё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ошо изучить связь с районной эвакокомиссией, штабом гражданской обороны (далее - штаб ГО), пунктами (станциями) высадки, промежуточными пунктам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олучать у начальника  районной эвакокомиссии документы для ПЭ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контингент и численность населения, прибывающего на ПЭП  (станцию) высадки, места расселения, маршруты вывоза к местам расселения, количество и  автопредприятия, выделяющие автотранспорт, знать график вывоза, границы своего приёмного эвакопунк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одержание документов, находящееся в папке начальника ПЭ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график прибытия и отправки  эваконаселения   по населённым пунктам ПЭ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благовременной (частичной) эвакуации отработать расчёт приёма эваконаселения, прибывающего по плану заблаговременной (частичной) эваку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ть схему оповещения личного состава.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 При переводе ГО с мирного времени на военное полож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бор личного состава ПЭ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полнение предусмотренных мероприят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а отработать расчёт трудоустройства прибывающего эваконаселения на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порядок взаимодействия с соседними ПЭП и службами гражданской оборон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 С получением распоряжения о проведении эвакуации насел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ть личный состав ПЭП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указания руководящему составу на развёртывание работы ПЭП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чала прибытия эваконаселения организует работы всех звеньев ПЭП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стречать железнодорожные эшелоны, автоколонн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тправку эвакуируемых в пункты постоянного размещения через своих помощник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гистрацию принимаемого эвако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их по населённым пунктам согласно плана расселения и графика прибытия и отправки эваконаселения по населённым пункта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ять сопровождающих (разводящих) и обеспечивает их исходными данными по домам для расселения эвакуируемы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транспортом для вывоза эвакуируемых с ПЭП, со станций (пунктов) высадки, а при отсутствии его задействования иных средств вывоз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к организации питания, водоснабжения, медицинского обслуживания, охрану общественного порядка при проведении эвакомероприят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инструктаж с начальником автоколонн, отдаёт указание  о проведении инструктажа водителям автомашин, выдаёт предписание и маршрутные лист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непрерывную связь с районной приёмной эвакокомиссией и докладывает ей в установленные сроки о ходе приёма и расселения эвакуируемы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ухода оставлять за себя своего  заместителя или другое лицо из руководства приёмного пунк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кончании работы ПЭП предоставлять донесение в районную эвакокомисси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ункциональные обязанности заместител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ПЭП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меститель начальника ПЭП обязан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В мирное врем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гистрацию эвако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ть группы эвако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ть эваконаселение в назначенные пункты в сопровождении разводящих пешим порядком или автотранспорт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плана эвакуаци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 приведению в готовность ПЭ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предложения в эвакоорганы и штаб ГО по организации и совершенствования работы  ПЭП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2.  При переводе ГО с мирного времени на военное полож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риёмной эвакомиссии, уточнить установку и получить задач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приписанный транспорт, имущество и инвентар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ПЭП и провести инструктаж по организации работы ПЭП и раздать необходимую рабочую и справочную документацию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ернуть ПЭП и подготовить его к работ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к работе рабочее мест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 получением распоряжения о проведении эвакуации насе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стречу прибывающих эвакуационных автоколон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эвакуируемые объекты экономики согласно отработанной схемы на ПЭП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аспределять эваконаселение по населённым пунктам согласно план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еспечивать транспортом для вывоза эваконаселение в населённые пункты в составе ПЭП согласно расчёт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влять эваконаселение к месту жительства на ПЭП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ять сопровождающих и обеспечивать необходимыми данными для расселения эваконаселения по домам и квартир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достаче транспорта часть эвакуируемых вывести пешим порядко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расчёт размещения по населённым пунктам и домам, в ходе эвакомероприятий при необходимости проводить уточнения и измен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двоз личных вещей эвакуируемых, идущих пешим порядко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ути следования обеспечивать питьевой водой, оказывать необходимую помощь  эваконаселению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учёт складов, баз, торговых точек и пищеблоков с которых будет обеспечиваться эваконаселение на территории сельского по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итание прибывшего эвако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расчёты по питанию,  водоснабжению и жизнеобеспечению эваконаселения совместно со службами ГО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временное размещение эваконаселения на ПЭП, оказать им необходимую помощь и услуги, организовывать питание и отды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ункциональные обязанности группы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эвакона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рший группы учета эваконаселения и его помощники подчиняется начальнику ПЭП и отвечает за учёт и регистрацию прибывшего эвакона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арший группы учета эваконаселения обяз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В мирное врем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 учёту и регистрации прибывающего эваконаселения  согласно выписки из плана эваку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сти журнал учёта прибывающего на ПЭП эвакона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расчёт приёма и размещения эвакуируемого населения по населённым пунктам ПЭП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переводе ГО с мирного времени на военное полож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имущество и инвентар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риготовить к работе рабочее мест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 С получением распоряжения о проведении эвакуации насе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гистрацию всех прибывших в журнал учёта прибывающего эвако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ерку списков с наличием прибывших людей на ПЭП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тором и третьем экземпляре списка эваконаселения делать пометку о прибытии, заверить печатью, поставить дату, время и подпись, что является основанием для дальнейшей отправки к месту постоянной дислок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экземпляр списка направить в приемную эвакуационную комиссию Тюкалинского муниципального района Омской области, второй экземпляр - оставить на ПЭП, третий, заверенный, передать старшему данного предприятия (организац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ональные обязан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уппы отправки и сопровождения эвакона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арший группы отправки и сопровождения эваконаселения и его помощники подчиняются начальнику ПЭП и отвечает за отправку и сопровождение прибывающего эваконаселения в запланированные населённые пункты согласно плану эваку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2. Старший группы отправки и сопровождения эваконаселения обяз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1. В мирное врем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 отправке и сопровождению прибывающего эваконаселения согласно выписки из плана эваку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выписки из плана приёма  и размещения эваконаселения в загородной зоне и сведений о прибывающем эваконаселении на ПЭП иметь разработанный расчёт транспортного обеспечения эвакуационных мероприятий на ПЭП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расчёт приёма и размещения эвакуируемого населения по населённым пункта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 При переводе ГО с мирного времени на военное положени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имущество и инвентар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риготовить к работе рабочее мест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2.3.  С получением распоряжения о проведении эвакуации на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ь прибывающее эваконаселение по населённым пунктам, согласно выписки из плана приёма и размещения эвако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личие транспорта для вывоза эвакуируемых в конечные пункты размещения согласно расчёта транспортного обеспечения эвакомероприят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влять эваконаселение к месту планируемого места житель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хватке транспорта часть эваконаселения вывести пешим порядком согласно графику отправки с ПЭП по населенным пункта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отработанные расчёты приёма и размещения эваконаселения по населенным пунктам. В ходе проведения эвакомероприятий при необходимости провести уточнение и внести измен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двоз личных вещей эвакуируемых, передвигающихся пешим порядк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итьевой водой и оказывать необходимую помощь эвакуируемым по пути след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ональные обязан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встречи, приёма и размещения эвакона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арший группы встречи, приёма и размещения эваконаселения и помощники подчиняются начальнику ПЭП и отвечает за встречу, приём и размещение прибывшего эвакона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тарший группы встречи, приёма и размещения эваконаселения обязан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  В мирное врем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 организации встречи, приёма и временному размещению эваконаселения согласно выписки из плана эваку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батывать предложения от эвакокомиссии и штаба ГО об изменениях и дополнениях в графиках приёма и дальнейшего размещения эваконаселения прибывающего на ПЭ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схему размещения эвакуируемых объектов экономики, организаций на ПЭ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расчёт приёма эвакуируемого населения, прибывающего по плану заблаговременной (частичной) эвакуации на ПЭ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расчёт по размещению эвакуируемых по населённым пункт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При переводе ГО с мирного времени на военное положени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имущество и инвентар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график эвакуируемых по населённым пункта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рабочее место к работ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С получением распоряжения о проведении эвакуации насе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стречу прибывающих эвакуационных эшелонов  автоколонн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ть эваконаселение по населённым пункта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транспортом эваконаселения для доставки в населённые пункты согласно расчёта транспортного обеспеч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влять эваконаселение при необходимости к местам временного размещения на ПЭП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ять сопровождающих (разводящих) и обеспечивать их необходимыми документами по расселению эвако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достаче транспорта часть эваконаселения вывести пешим порядко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необходимые данные (расчёты) для приёма и расселения по населённым пунктам и домам, в ходе проведения эвакуационных мероприятий при необходимости проводить уточнении и измен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двоз личных вещей эвакуируемых, идущих пешим порядко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ути следования обеспечить питьевой водой, оказывать необходимую помощь эваконасе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ункциональные обязан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 медицинского пунк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тветственный по медицинскому пункту подчиняется начальнику ПЭП, выделяется из числа работников БУЗОО «Тюкалинская ЦРБ» и отвечает за медицинское обеспечение эваконаселе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ветственный по медицинскому пункту обязан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6.2.1. В мирное врем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вои функциональные обязанности и отрабатывать вопросы по проведению санитарно – профилактических мероприятий период эваку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 оказанию медицинской помощи эваконасел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ри переводе ГО с мирного времени на военное полож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 у начальника ПЭ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имущество и инвентар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медпункта, провести инструктаж по организации работы и раздать необходимую рабочую и справочную документац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рабочее мест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 С получением распоряжения о проведении эвакуации насел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ернуть медицинский пункт, обеспечить круглосуточное дежурство медицинского персонал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анитарно–гигиеническим состоянием медпунк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лабораторный контроль за качеством питьевой воды и пищевых продукт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контроль за соблюдением санитарно – гигиенических правил при хранении пищевых продуктов, приготовлением пищи для временно проживающего эвако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эпидемиологическое наблюдение и получение своевременной информации об эпидемиологической обстановк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рганизацию банно-прачечного обслуживания населения в местах его размещ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овать заболевших в журнале учёта и устанавливать диагноз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комплексом медикаментов и вести журнал учёта больны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готовым при необходимости к проведению массовой иммунизации населения в предельно сжатые сроки на подвижном или временном прививочном пункте созданными БУЗОО «Тюкалинская ЦРБ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вязь со старшими пеших колонн по выявлению имеющихся больных и оказанию им экстренной помощи на ПЭ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ональные обязан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журного по комнате матери и ребён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ежурный по комнате матери и ребёнка подчиняется начальнику ПЭП и несёт ответственность за приём и временное размещение  и обеспечение досуга, питания, медицинского обслуживания матери с малолетними деть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ежурный по комнате матери и ребёнка обязан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В мирное врем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свои функциональные обязанности и отрабатывать вопросы по временному размещению детей вместе с матерями в комнате матери и ребён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нее подготовить инвентарь, кровати, игрушки, постельные принадлежности для оформления комнаты, обеспечить их хранени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журнал регистрации приёма эвакона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При переводе ГО с мирного времени на военное  полож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необходимые документы, имущество и инвентарь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комнаты и провести инструктаж по организации работы и раздать необходимую рабочую и справочную документац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к работе рабочее место и помеще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С получением распоряжения о проведении эвакуации насел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помещение для приёма матерей с малолетними детьм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учёт в журнале регистрации приёма эвако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х отдых и питани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казать медицинскую и коммунально – бытовую помощь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отправку эваконаселения к постоянному месту размещ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Функциональные обязанност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храны общественного порядка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тарший группы охраны общественного порядка подчиняется начальнику ПЭП и выделяется из числа работников правоохранительных органов и работников хозяйственной сферы и отвечает за охрану общественного порядка на ПЭП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2. Старший группы охраны общественного порядка обязан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8.2.1. В мирное врем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необходимую документацию поста, укомплектовывать группу личным составо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ть функциональные обязанности личного состава ПЭП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батывать и корректировать мероприятия по привлечению правоохранительных органов для наведения правопорядка и безопасности  движения входе эвакомероприят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нформацию об имеющихся невоенизированных формированиях ГО и порядок привлечения их в ходе эваку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При переводе ГО с мирного времени на военное полож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приписанный транспорт, имущество и инвентар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к работе рабочее мест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С получением распоряжения о проведении эвакуации насел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дежурным подготавливать помещения ПЭП для временного размещения эваконаселения и работы членов ПЭП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храну личных вещей эвакона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укрытие эваконаселения в защитных сооружен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храну общественного порядка и обеспечение безопасности на ПЭ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гулирование пеших и автомобильных колонн на маршруте эваку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борьбы с преступностью на ПЭП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борьбе с диверсионно–разведывательными формированиями потенциального противника и в других мероприятиях по обеспечению безопас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по выдаче специальных пропусков на транспорте, выдаче разрешений на перевозку людей, лицам, имеющим водительские права с категорией не ниже «С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графику отправки эваконаселения в запланированные населённые пункты осуществлять обеспечение очерёдности эвакуационных перевоз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ональные обязан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стола справ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тветственный по столу справок подчиняется начальнику ПЭП и отвечает за предоставление необходимой информации о ходе эвакуационных мероприя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тветственный по столу справок обязан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В мирное врем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вои функциональные обязанности и отрабатывать необходимую документац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нформацию о прибытии эваконаселения на ПЭП и отправке его в запланированные населённые пункты согласно графи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справочный материа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9.2.2.  При переводе с мирного времени на военное полож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на пункт управления ПЭП, уточнить обстановку и получить задач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 имущество и инвентар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и подготовить к работе рабочее место, принять участие в оборудовании и подготовке к работе ПЭП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9.2.3.  С получением распоряжения о проведении эвакуации насел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телефонный справочник района, эвакуационных органов </w:t>
        <w:br/>
        <w:t>г. Омска, Тюкалинского муниципального района Омской области  и обеспечивать с ними связь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выписку из плана эвакуации о прибытии и отправке эваконаселения на ПЭП и быть готовым информировать эваконаселение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7:00Z</dcterms:created>
  <dc:creator>пк</dc:creator>
  <dc:description/>
  <cp:keywords/>
  <dc:language>en-US</dc:language>
  <cp:lastModifiedBy>пк</cp:lastModifiedBy>
  <cp:lastPrinted>2025-03-19T12:02:00Z</cp:lastPrinted>
  <dcterms:modified xsi:type="dcterms:W3CDTF">2025-04-16T08:57:00Z</dcterms:modified>
  <cp:revision>52</cp:revision>
  <dc:subject/>
  <dc:title>АДМИНИСТРАЦИЯ</dc:title>
</cp:coreProperties>
</file>