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ЮКА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4.2024 г                                                  №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Кабырдак,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мплексного развития систем коммунальной инфраструктуры Кабырда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23 - 2027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 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Кабырдак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актуализированную «Программу комплексного развития систем коммунальной инфраструктуры Кабырдакского сельского поселения на  2024 год.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аспоряжение 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Никольс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в сети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аспоряжение вступает в законную силу со дня его подпи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кольского сельского поселения                     Хорунжев С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Пользователь</dc:creator>
  <dc:description/>
  <cp:keywords/>
  <dc:language>en-US</dc:language>
  <cp:lastModifiedBy>пк</cp:lastModifiedBy>
  <cp:lastPrinted>2024-02-26T11:04:00Z</cp:lastPrinted>
  <dcterms:modified xsi:type="dcterms:W3CDTF">2024-04-17T10:29:00Z</dcterms:modified>
  <cp:revision>19</cp:revision>
  <dc:subject/>
  <dc:title/>
</cp:coreProperties>
</file>