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БЫРДА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КАЛИ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4 г                                                     №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. Кабырдак, Тюкал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актуализированной схемы теплоснабжения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Кабырдакского сельского поселения на 2024 год»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22.02.2012 г. № 154 «О требованиях к схемам теплоснабжения, порядку их разработки и утверждения», методических рекомендаций по разработке схем теплоснабжения, утвержденных совместным Приказом Министерства энергетики РФ и Министерством регионального развития РФ от 29.12.2012 № 565/667, в соответствии с п. 6 ч. 1 ст. 6 Федерального закона от 27.07.2010 г. № 190- ФЗ «О теплоснабжении», руководствуясь Уставом Кабырдакского 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ктуализированную схему теплоснабжения Кабырдакского сельского поселения  на 2024 год (схема прилагается)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убликовать настоящее Распоряжение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«</w:t>
      </w:r>
      <w:r>
        <w:rPr>
          <w:rFonts w:cs="Times New Roman" w:ascii="Times New Roman" w:hAnsi="Times New Roman"/>
          <w:bCs/>
          <w:sz w:val="28"/>
          <w:szCs w:val="28"/>
        </w:rPr>
        <w:t>Бюллетене органов местного самоуправления Кабырдакского сельского поселения Тюкал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аспоряжение вступает в законную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абырдакского сельского поселения                Хорунжев С.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59:00Z</dcterms:created>
  <dc:creator>Пользователь</dc:creator>
  <dc:description/>
  <cp:keywords/>
  <dc:language>en-US</dc:language>
  <cp:lastModifiedBy>пк</cp:lastModifiedBy>
  <cp:lastPrinted>2024-02-26T11:01:00Z</cp:lastPrinted>
  <dcterms:modified xsi:type="dcterms:W3CDTF">2024-04-17T10:26:00Z</dcterms:modified>
  <cp:revision>17</cp:revision>
  <dc:subject/>
  <dc:title/>
</cp:coreProperties>
</file>