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БЫРДА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КАЛИ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24 г                                             №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.Кабырдак Тюкал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рганизации работы по актуализации схемы теплоснабжения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Кабырдакского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>(актуализируемый период  апрель 2024 по апрель 2025 гг.)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22.02.2012 г. № 154 «О требованиях к схемам теплоснабжения, порядку их разработки и утверждения», методических рекомендаций по разработке схем теплоснабжения, утвержденных совместным Приказом Министерства энергетики РФ и Министерством регионального развития РФ от 29.12.2012 № 565/667, в соответствии с п. 6 ч. 1 ст. 6 Федерального закона от 27.07.2010 г. № 190- ФЗ «О теплоснабжении», руководствуясь Уставом Кабырдакского 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изовать работу по актуализации схемы теплоснабжения Кабырдакского сельского поселения  на 2024 год в соответствии с требованиями к порядку разработки и утверждения схем теплоснабжения, утвержденными постановлением Правительства Российской Федерации от 22.02.2012 г. № 154 «О требовании  к схемам теплоснабжения, порядку их разработки и утверждения»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течение 3 дней со дня вступления в силу настоящего Распоряжения необходимо разместить  уведомление о проведении  актуализации схемы теплоснабжения Кабырдак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«</w:t>
      </w:r>
      <w:r>
        <w:rPr>
          <w:rFonts w:cs="Times New Roman" w:ascii="Times New Roman" w:hAnsi="Times New Roman"/>
          <w:bCs/>
          <w:sz w:val="28"/>
          <w:szCs w:val="28"/>
        </w:rPr>
        <w:t>Бюллетене органов местного самоуправления Кабырдакского сельского поселения Тюкалинского муниципального 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и информацию о порядке предоставления сведений, предусмотренных пунктом 10 Требований к порядку разработки и утверждения схем теплоснабжения, утвержденных постановлением Правительства Российской Федерации от 22.02.2012 г. № 15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состав рабочей группы по актуализации схемы теплоснабжения Кабырдакского  сельского поселения   (прилагае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регламент работы рабочей группы по актуализации схемы теплоснабжения Кабырдакского  сельского поселения    (прилагае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распоряжение вступает в законную силу со дня его подписания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публиковать настоящее Распоряжение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«</w:t>
      </w:r>
      <w:r>
        <w:rPr>
          <w:rFonts w:cs="Times New Roman" w:ascii="Times New Roman" w:hAnsi="Times New Roman"/>
          <w:bCs/>
          <w:sz w:val="28"/>
          <w:szCs w:val="28"/>
        </w:rPr>
        <w:t>Бюллетене органов местного самоуправления Кабырдакского сельского поселения Тюкалинского муниципального  района Омской области</w:t>
      </w:r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Администрации сельского посел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абырдакского сельского поселения                                   Хорунжев С.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бырдакского сельского поселения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2.03. 2024 года  №4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 рабочей груп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актуализации схемы теплоснабжения Кабырдак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93"/>
        <w:gridCol w:w="3572"/>
        <w:gridCol w:w="2995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рунжев Сергей Михайло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а администрации Кабырдакского с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ководитель рабочей групп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манченко Разина Зарифо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администрации Кабырдакского с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егчилова Светлана Николае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администрации Кабырдакского с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кретарь рабочей групп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хайлов Петр Михайло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путат Совета Кабырдакского с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лен рабочей групп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уземанн Н.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отдела ЖКХ, архитектуры, градостроительства и газификации  Администрации МР (по согласованию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лен рабочей груп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енщик Дмитрий Иванович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 Бюджетного учреждения «ЦФИХО в СО» (по согласованию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лен рабочей груп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бырдакского сельского поселе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3.2024 года №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ламент работы рабочей группы по актуализации схе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плоснабжения Кабырдак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регламент работы рабочей группы по актуализации схе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снабжения Кабырдакского сельского поселения  (далее - регламент) разработан в соответствии с Федеральным законом от 06.10.2003 г. № 131-ФЗ «Об общих принципах организации местного самоуправления в Российской Федерации» и регламентирует деятельность рабочей группы по актуализации схемы теплоснабжения Кабырдакского сельского поселения (далее - рабочая групп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бочая группа в своей деятельности руководствуется Конституци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, федеральными законами, законами Омской области, Уставом Кабырдакского сельского поселения, муниципальными правовыми актами, настоящим регламен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чая группа создана с целью координации мероприятий, связанных с актуализацией схемы теплоснабжения Кабырдак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дачи рабочей групп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по вопросам, касающимся достижения цели и выполнения задач рабочей групп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ация мероприятий для актуализации схемы теплоснабжения Кабырдакского сельского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задачи, связанные с актуализацией схемы теплоснабжения Кабырдак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формирования и работы рабочей груп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став рабочей групп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 состав рабочей группы входят: руководитель, заместитель руководителя, секретарь и члены рабочей груп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Руководитель рабочей групп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главляет рабочую групп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ет на рассмотрение рабочей группы предложения по изменению ее соста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проект повестки дня заседания рабочей групп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заседания рабочей групп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решения (протоколы) рабочей групп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и отсутствии руководителя его полномочия исполняет заместитель руководителя рабочей груп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Секретарь рабочей групп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ывает заседания рабочей групп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авливает и рассылает необходимые материалы и документы для рассмотрения на заседании рабочей групп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подготовку и проведение заседаний рабочей групп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яет и рассылает решения (протоколы) рабочей групп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протоколы заседаний рабочей груп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Члены рабочей групп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ют в заседаниях рабочей групп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ют выполнение решений, принятых на заседании рабочей групп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ют иные полномочия в рамках своей компете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Заседания рабочей группы проводятся по мере необходимости, но не реже одного раза в месяц, и считаются правомочными, если на них присутствуют не менее половины от общего числа членов рабочей груп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актуализации схемы теплоснабжения Кабырдакского сельского поселения на 2023 - 2027 годы. На 2024/2025 год Администрация Кабырдакского сельского поселения   уведомляет, в соответствии с пунктом 24 требований к порядку разработки и утверждения схем теплоснабжения, утвержденных постановлением правительства РФ от 22.02.2012 № 154 (далее Требования) будет проводиться актуализация схемы теплоснабжения Кабырдакского сельского поселения   на 2023 - 2027 годы. На 2024/2025 год актуализация схемы теплоснабжения будет осуществлена не позднее 01 апреля 2024 года.  В соответствии с пунктом 22 требований схема теплоснабжения подлежит ежегодно актуализации в отношении следующих данных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 тепловой нагрузки между источниками тепловой энергии в период, на который распределяются нагрузк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ереключение тепловой нагрузки от котельных на источники с комбинированной выработкой тепловой и электрической энергии в весенне- летний период функционирования систем теплоснабж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)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о и реконструкция тепловых сетей, включая их реконструкцию в связи с исчерпанием установленного и продленного ресурс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)</w:t>
      </w:r>
      <w:r>
        <w:rPr>
          <w:rFonts w:cs="Times New Roman" w:ascii="Times New Roman" w:hAnsi="Times New Roman"/>
          <w:sz w:val="28"/>
          <w:szCs w:val="28"/>
        </w:rPr>
        <w:t xml:space="preserve"> баланс топливно-энергетических ресурсов для обеспечения теплоснабжения, в том числе расходов аварийных запасов топлив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)</w:t>
      </w:r>
      <w:r>
        <w:rPr>
          <w:rFonts w:cs="Times New Roman" w:ascii="Times New Roman" w:hAnsi="Times New Roman"/>
          <w:sz w:val="28"/>
          <w:szCs w:val="28"/>
        </w:rPr>
        <w:t xml:space="preserve"> финансовые потребности при изменении схемы теплоснабжения и источники их покры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8FAFB" w:val="clear"/>
        <w:jc w:val="both"/>
        <w:rPr/>
      </w:pPr>
      <w:r>
        <w:rPr>
          <w:sz w:val="28"/>
          <w:szCs w:val="28"/>
        </w:rPr>
        <w:t xml:space="preserve">Сбор замечаний и предложений от организаций, осуществляющих теплоснабжение и иных лиц по актуализации схемы  теплоснабжения в границах Кабырдакского сельского поселения </w:t>
      </w:r>
      <w:r>
        <w:rPr>
          <w:color w:val="000000"/>
          <w:sz w:val="28"/>
          <w:szCs w:val="28"/>
        </w:rPr>
        <w:t>до 22 марта 2024</w:t>
      </w:r>
      <w:r>
        <w:rPr>
          <w:sz w:val="28"/>
          <w:szCs w:val="28"/>
        </w:rPr>
        <w:t xml:space="preserve"> года  по адресу: 646305, Омская область, Тюкалинский район, с.Кабырдак, ул.Аптечная 1, в кабинете специалистов Администрации Кабырдакского сельского поселения, а также на адрес электронной почты </w:t>
      </w:r>
      <w:r>
        <w:rPr>
          <w:sz w:val="28"/>
          <w:szCs w:val="28"/>
          <w:lang w:val="en-US"/>
        </w:rPr>
        <w:t>kabyrdaksko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shd w:fill="FFFFFF" w:val="clear"/>
        </w:rPr>
        <w:t>@inbox.ru</w:t>
      </w:r>
      <w:r>
        <w:rPr>
          <w:sz w:val="28"/>
          <w:szCs w:val="28"/>
        </w:rPr>
        <w:t xml:space="preserve">  с пометкой «по вопросу актуализации схемы теплоснабжения».</w:t>
      </w:r>
    </w:p>
    <w:p>
      <w:pPr>
        <w:pStyle w:val="Style16"/>
        <w:shd w:fill="F8FAFB" w:val="clear"/>
        <w:jc w:val="both"/>
        <w:rPr/>
      </w:pPr>
      <w:r>
        <w:rPr>
          <w:sz w:val="28"/>
          <w:szCs w:val="28"/>
        </w:rPr>
        <w:t>Телефон для справок 8 (38176) 3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7-33</w:t>
      </w:r>
      <w:r>
        <w:rPr>
          <w:sz w:val="28"/>
          <w:szCs w:val="28"/>
        </w:rPr>
        <w:t>.</w:t>
      </w:r>
    </w:p>
    <w:p>
      <w:pPr>
        <w:pStyle w:val="Style16"/>
        <w:shd w:fill="F8FAFB" w:val="clear"/>
        <w:jc w:val="both"/>
        <w:rPr/>
      </w:pPr>
      <w:r>
        <w:rPr>
          <w:sz w:val="28"/>
          <w:szCs w:val="28"/>
        </w:rPr>
        <w:t>Уведомление о начале процедуры по  актуализации схемы  теплоснабжения разместить в информационном бюллетене Кабырдакского сельского поселения и на информационном щите Администрации Кабырдакского сельского поселения.</w:t>
      </w:r>
    </w:p>
    <w:p>
      <w:pPr>
        <w:pStyle w:val="Style16"/>
        <w:shd w:fill="F8FAFB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8FAFB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Кабырдакского сельского поселения                        Хорунжев С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49:00Z</dcterms:created>
  <dc:creator>пк</dc:creator>
  <dc:description/>
  <cp:keywords/>
  <dc:language>en-US</dc:language>
  <cp:lastModifiedBy>пк</cp:lastModifiedBy>
  <cp:lastPrinted>2024-01-09T14:49:00Z</cp:lastPrinted>
  <dcterms:modified xsi:type="dcterms:W3CDTF">2024-04-17T10:07:00Z</dcterms:modified>
  <cp:revision>74</cp:revision>
  <dc:subject/>
  <dc:title/>
</cp:coreProperties>
</file>