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БЫРДАКСКОГО СЕЛЬСКОГО ПОСЕЛЕНИЯ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"/>
        <w:tabs>
          <w:tab w:val="clear" w:pos="708"/>
          <w:tab w:val="left" w:pos="75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spacing w:before="240" w:after="0"/>
        <w:rPr>
          <w:bCs w:val="false"/>
          <w:spacing w:val="60"/>
          <w:sz w:val="32"/>
          <w:szCs w:val="32"/>
        </w:rPr>
      </w:pPr>
      <w:r>
        <w:rPr>
          <w:bCs w:val="false"/>
          <w:spacing w:val="60"/>
          <w:sz w:val="32"/>
          <w:szCs w:val="32"/>
        </w:rPr>
        <w:t>ПОСТАНОВЛЕНИЕ</w:t>
      </w:r>
    </w:p>
    <w:p>
      <w:pPr>
        <w:pStyle w:val="Normal"/>
        <w:suppressAutoHyphens w:val="true"/>
        <w:spacing w:before="120" w:after="0"/>
        <w:rPr>
          <w:bCs/>
          <w:spacing w:val="60"/>
          <w:sz w:val="22"/>
          <w:szCs w:val="32"/>
        </w:rPr>
      </w:pPr>
      <w:r>
        <w:rPr>
          <w:bCs/>
          <w:spacing w:val="60"/>
          <w:sz w:val="22"/>
          <w:szCs w:val="32"/>
        </w:rPr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  29.09.2014г                                                                               № 29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sz w:val="28"/>
          <w:szCs w:val="28"/>
        </w:rPr>
        <w:t>с. Кабырдак,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ведения реестра расходных обязательств Кабырдак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Федерации, в связи с  переходом к формированию бюджета поселения на трёхлетний период,  руководствуясь  Уставом Кабырдак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расходных обязательств Кабырдакс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С.М.Хорунж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лавы Кабырдакского сельского  поселения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от  29 .09.2014г   № 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реестра расходных обязательств Кабырдак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Кабырдакского сельского поселения Тюкалинского муниципального района Омской области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ведется в целях учета расходных обязательств Кабырдакского сельского поселения  и определения объема бюджетных ассигнований бюджета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используются при разработке проекта  бюджета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ение и ведение Реестра осуществляется в программном комплексе "Единая система управления бюджетным процессом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Кабырдакского сельского поселения Тюкалинского муниципального  Омской области ежегодно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еестр - после формирования потребности в бюджетных ассигнованиях  бюджета сельского поселения на очередной финансовый год и на плановый период, но не позднее 1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овый Реестр – предусматривающий предельные объемы бюджетных ассигнований на выполнение расходных обязательств бюджета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- в срок не позднее 15 дней после вступления в силу решения Совета Кабырдакского о бюджете Кабырдакского сельского поселения 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В течение финансового года в Реестр могут быть внесены изменения в связи с изменением перечня расходных обязательств Кабырдакского сельского поселения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осуществляется с учетом рекомендаций Министерства финансов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Комитет финансов и контроля Тюкалинского МР (по согласованию) обеспечивает размещение Реестра 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B30918B4DCDCEAA2CC4BF1B42C131F82B293C689004601B94533D63A56F9D2148684A37De3K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5:00Z</dcterms:created>
  <dc:creator>Комитет</dc:creator>
  <dc:description/>
  <cp:keywords/>
  <dc:language>en-US</dc:language>
  <cp:lastModifiedBy>USER</cp:lastModifiedBy>
  <cp:lastPrinted>2014-09-30T16:22:00Z</cp:lastPrinted>
  <dcterms:modified xsi:type="dcterms:W3CDTF">2014-09-30T09:23:00Z</dcterms:modified>
  <cp:revision>45</cp:revision>
  <dc:subject/>
  <dc:title>Приложение </dc:title>
</cp:coreProperties>
</file>