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firstLine="7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-463" w:firstLine="7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</w:t>
      </w:r>
    </w:p>
    <w:p>
      <w:pPr>
        <w:pStyle w:val="Normal"/>
        <w:ind w:left="567" w:right="-463" w:firstLine="710"/>
        <w:jc w:val="center"/>
        <w:rPr/>
      </w:pPr>
      <w:r>
        <w:rPr>
          <w:sz w:val="26"/>
          <w:szCs w:val="26"/>
          <w:lang w:val="ru-RU"/>
        </w:rPr>
        <w:t>КАБЫРДАКСКОГО СЕЛЬСКОГО ПОСЕЛЕНИЯ</w:t>
      </w:r>
    </w:p>
    <w:p>
      <w:pPr>
        <w:pStyle w:val="Normal"/>
        <w:ind w:left="567" w:right="-463" w:firstLine="7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ЮКАЛИНСКОГО МУНИЦИПАЛЬНОГО РАЙОНА</w:t>
      </w:r>
    </w:p>
    <w:p>
      <w:pPr>
        <w:pStyle w:val="Normal"/>
        <w:ind w:left="567" w:right="-463" w:firstLine="7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МСКОЙ ОБЛАСТИ</w:t>
      </w:r>
    </w:p>
    <w:p>
      <w:pPr>
        <w:pStyle w:val="Normal"/>
        <w:ind w:left="567" w:right="-463" w:firstLine="7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firstLine="7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7275" w:leader="none"/>
        </w:tabs>
        <w:ind w:left="0" w:right="-46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left="106" w:right="-463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25.03.2024   № 7</w:t>
      </w:r>
    </w:p>
    <w:p>
      <w:pPr>
        <w:pStyle w:val="Normal"/>
        <w:ind w:left="106" w:right="-463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Кабырдак</w:t>
      </w:r>
    </w:p>
    <w:p>
      <w:pPr>
        <w:pStyle w:val="Normal"/>
        <w:spacing w:lineRule="auto" w:line="256" w:before="0" w:after="0"/>
        <w:ind w:left="110" w:right="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3" w:before="0" w:after="0"/>
        <w:ind w:left="432" w:right="0" w:hanging="12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муниципальной  программы «Развитие физической культуры и спорта на территории Кабырдакского  сельского поселения на</w:t>
      </w:r>
    </w:p>
    <w:p>
      <w:pPr>
        <w:pStyle w:val="Normal"/>
        <w:spacing w:lineRule="auto" w:line="256" w:before="0" w:after="0"/>
        <w:ind w:left="110" w:right="1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4-2026 годы</w:t>
      </w:r>
    </w:p>
    <w:p>
      <w:pPr>
        <w:pStyle w:val="Normal"/>
        <w:spacing w:lineRule="auto" w:line="256" w:before="0" w:after="28"/>
        <w:ind w:left="171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 w:before="0" w:after="5"/>
        <w:ind w:left="91" w:right="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 статьей 179,3 Бюджетного кодекса Российской Федерации, Уставом Кабырдакского сельского поселения Тюкалинского муниципального района Оимской области, Постановлением Администрации Кабырдакского сельского поселения № 87/9 от 10.09.2013 года «Об утверждении Порядка принятия решений о разработке муниципальных программ сельского поселения Тюкалинского муниципального района, их формирования и реализации», Администрация Кабырдакского сельского поселения </w:t>
      </w:r>
    </w:p>
    <w:p>
      <w:pPr>
        <w:pStyle w:val="Normal"/>
        <w:spacing w:lineRule="auto" w:line="256" w:before="0" w:after="41"/>
        <w:ind w:left="106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10" w:right="5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91" w:right="6" w:firstLine="5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муниципальную программу «Развитие физической культуры и спорта на территории Кабырдакского сельского поселения на 2024-2026 годы» (далее – Программа):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91" w:right="6" w:firstLine="5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91" w:right="6" w:firstLine="542"/>
        <w:rPr/>
      </w:pPr>
      <w:r>
        <w:rPr>
          <w:sz w:val="26"/>
          <w:szCs w:val="26"/>
          <w:lang w:val="ru-RU"/>
        </w:rPr>
        <w:t>Опубликовать настоящее решение в периодическом печатном издании   «Бюллетень органов местного самоуправления Кабырдакского сельского поселения Тюкалинского муниципального района Омской области» и на официальном сайте в сети «Интернет».</w:t>
      </w:r>
    </w:p>
    <w:p>
      <w:pPr>
        <w:pStyle w:val="Normal"/>
        <w:spacing w:lineRule="auto" w:line="256" w:before="0" w:after="27"/>
        <w:ind w:left="106" w:right="0" w:firstLine="7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8"/>
        <w:ind w:left="64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Кабырдакского сельского поселения                                  С.М.Хорунжев </w:t>
      </w:r>
    </w:p>
    <w:p>
      <w:pPr>
        <w:pStyle w:val="Normal"/>
        <w:spacing w:lineRule="auto" w:line="256" w:before="0" w:after="27"/>
        <w:ind w:left="64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643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3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3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3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643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643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643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643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 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2"/>
          <w:lang w:val="ru-RU"/>
        </w:rPr>
      </w:pPr>
      <w:r>
        <w:rPr>
          <w:color w:val="0D0D0D"/>
          <w:sz w:val="22"/>
          <w:lang w:val="ru-RU"/>
        </w:rPr>
        <w:t>Кабырдакского</w:t>
      </w:r>
      <w:r>
        <w:rPr>
          <w:sz w:val="22"/>
          <w:lang w:val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25.03.2024 г. № 7</w:t>
      </w:r>
    </w:p>
    <w:p>
      <w:pPr>
        <w:pStyle w:val="Normal"/>
        <w:spacing w:lineRule="auto" w:line="256" w:before="0" w:after="37"/>
        <w:ind w:left="4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ая программа «Развитие физической культуры и спорта  на территории Кабырдакского сельского поселения     на 2024 -2026 годы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«Развитие физической культуры и спорта на территории Кабырдакского сельского поселения на 2024-20256годы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10142" w:type="dxa"/>
        <w:jc w:val="left"/>
        <w:tblInd w:w="-87" w:type="dxa"/>
        <w:tblLayout w:type="fixed"/>
        <w:tblCellMar>
          <w:top w:w="48" w:type="dxa"/>
          <w:left w:w="79" w:type="dxa"/>
          <w:bottom w:w="0" w:type="dxa"/>
          <w:right w:w="30" w:type="dxa"/>
        </w:tblCellMar>
      </w:tblPr>
      <w:tblGrid>
        <w:gridCol w:w="3659"/>
        <w:gridCol w:w="6483"/>
      </w:tblGrid>
      <w:tr>
        <w:trPr>
          <w:trHeight w:val="1297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ая программа «Развитие физической культуры и спорта на территории Кабырдакского сельского поселения на 2024-2026 годы» </w:t>
            </w:r>
          </w:p>
        </w:tc>
      </w:tr>
      <w:tr>
        <w:trPr>
          <w:trHeight w:val="189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лжностное лицо, утвердившее программу (дата утверждения), или наименование и номер соответствующего нормативного акта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  <w:lang w:val="ru-RU"/>
              </w:rPr>
              <w:t>Глава Кабырдакского сельского поселения, постановление № 00 от 00.03.2024 года «Об утверждении муниципальной  программы «Развитие физической культуры и спорта на территории Кабырдакского  сельского поселения на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-2026 годы</w:t>
            </w:r>
          </w:p>
        </w:tc>
      </w:tr>
      <w:tr>
        <w:trPr>
          <w:trHeight w:val="5805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программы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роли физической культуры и спорта в жизни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спортивно-массовой работы по месту житель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и проведение физкультурно оздоровительных мероприятий совместно с учебными заведениями сельского поселения; - создание материально-технической базы для развития спорта в поселе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ирование устойчивой мотивации к физической активности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42" w:type="dxa"/>
        <w:jc w:val="left"/>
        <w:tblInd w:w="-87" w:type="dxa"/>
        <w:tblLayout w:type="fixed"/>
        <w:tblCellMar>
          <w:top w:w="39" w:type="dxa"/>
          <w:left w:w="79" w:type="dxa"/>
          <w:bottom w:w="0" w:type="dxa"/>
          <w:right w:w="31" w:type="dxa"/>
        </w:tblCellMar>
      </w:tblPr>
      <w:tblGrid>
        <w:gridCol w:w="3659"/>
        <w:gridCol w:w="6483"/>
      </w:tblGrid>
      <w:tr>
        <w:trPr>
          <w:trHeight w:val="2909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</w:t>
              <w:tab/>
              <w:t xml:space="preserve">жителей, </w:t>
              <w:tab/>
              <w:t xml:space="preserve">систематичес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ющихся физкультурой и спорт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участников спортивных мероприя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количество жителей поселения, принявших участие в  районных  спортивных мероприятия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учшение материально-технической  базы для развития спорта. </w:t>
            </w:r>
          </w:p>
        </w:tc>
      </w:tr>
      <w:tr>
        <w:trPr>
          <w:trHeight w:val="4228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ограммных мероприятий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учшение и развитие материально-технической базы для занятий спортом;</w:t>
            </w: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спортивных мероприятий на территории Кабырдакского сельского поселения;</w:t>
            </w: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спортсменов Кабырдакского сельского поселения в межпоселенческих и районных соревнованиях;</w:t>
            </w: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работы спортивных секций различной направленности на территор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ырдакского сельского поселения;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мероприятий, направленных на профилактику наркомании, социальную адаптацию и формирование здорового образа жизни. </w:t>
            </w:r>
          </w:p>
        </w:tc>
      </w:tr>
      <w:tr>
        <w:trPr>
          <w:trHeight w:val="94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 –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2091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color w:val="0D0D0D"/>
                <w:sz w:val="26"/>
                <w:szCs w:val="26"/>
                <w:lang w:val="ru-RU"/>
              </w:rPr>
              <w:t>Кабырдакского</w:t>
            </w:r>
            <w:r>
              <w:rPr>
                <w:sz w:val="26"/>
                <w:szCs w:val="26"/>
                <w:lang w:val="ru-RU"/>
              </w:rPr>
              <w:t xml:space="preserve"> сельского поселе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60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4 г.- 0,00 тыс.руб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60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5 г. - 0,00 тыс.руб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60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6 г. - 0,00 тыс.руб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жидаемые конечные результаты от реализации программы </w:t>
            </w:r>
          </w:p>
        </w:tc>
        <w:tc>
          <w:tcPr>
            <w:tcW w:w="6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величение числа жителей, принимающих участие в </w:t>
              <w:tab/>
              <w:t xml:space="preserve">оздоровительно-спортивных </w:t>
              <w:tab/>
              <w:t xml:space="preserve">мероприятиях, соревнованиях различных уровн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енденции к снижению уровня асоциальных явлений в сельской сред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учшение материально-технической  базы для занятий физкультурой и спортом; </w:t>
            </w:r>
          </w:p>
          <w:p>
            <w:pPr>
              <w:pStyle w:val="Normal"/>
              <w:spacing w:before="0" w:after="13"/>
              <w:ind w:left="0" w:right="0" w:firstLine="7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создание, поддержание и стимулирование команд по различным видам спорта. </w:t>
            </w:r>
          </w:p>
        </w:tc>
      </w:tr>
      <w:tr>
        <w:trPr>
          <w:trHeight w:val="65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оследние годы в Кабырдакском сельском поселении отмечено повышение интереса населения к занятиям физической культурой и спортом. Муниципальная программа «Развитие физической культуры и спорта на территории Кабырдакского сельского поселения» (далее - программа) предусматривает  дальнейшее развитие массового спорта на территории Кабырдак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Кабырдакского сельского поселения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направлена на решение наиболее важных проблем по физическому развитию жителей Кабырдак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и и проведения официальных физкультурно-оздоровительных и спортивно-массовых мероприятий за счёт средств бюджета Кабырдакского сельского поселения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Развитие физической культуры и спорта на территории Кабырдакского сельского поселения»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массовых мероприятий к потребностям жителей сельской местности и при необходимости корректировки мероприятий. Также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ка программы обусловлена отсутствием на территории Кабырдакского сельского поселения спортивных муниципальных сооружений крытого типа для круглогодичного использования, отсутствием  возможности круглогодично заниматься популярными видами спорта, необходимостью систематизировать подготовку сельских спортсменов и всех желающих к выступлениям на соревнованиях, играх и спартакиадах различного уровня, крайней необходимостью формирования условий для развития, популяризации культуры и массовых видов спорта, для поддержки в самореализации сельской молодежи в данной области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носит комплексный характер и обеспечивает последовательность в реализации системы мер, направленных на решение проблем в развитии спорта в сельской местности.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ор направлений в настоящей Программе основа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</w:t>
        <w:tab/>
        <w:t xml:space="preserve">результатах </w:t>
        <w:tab/>
        <w:t xml:space="preserve">анализа </w:t>
        <w:tab/>
        <w:t xml:space="preserve">аналогичных </w:t>
        <w:tab/>
        <w:t xml:space="preserve">программ </w:t>
        <w:tab/>
        <w:t xml:space="preserve">муниципальных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йо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утствием возможности проведения муниципальных этапов различных  спортивных соревнований по видам спорта на территории по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пределении потребностей, интересов и запросов жителей различных возрастных групп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е программные мероприятия связаны с развитием массового спорта. 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трументом в реализации настоящей программы выступают физкультурно-массовые мероприятия, проведение конкурсов, спартакиад, фестивалей, соревнований, организация лекционной пропаганды, использование наглядной агитации, посещение и участие жителей поселения в физкультурномассовых мероприятиях район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ю программы является повышение роли физической культуры и спорта, создание благоприятных условий для развития массовых видов спорта на территории Кабырдакского сельского поселения, для интеграции здорового образа жизни в сознании жителей поселения, их самореализации в структуре спорта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достижения этой цели программой предусматривается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физкультурно-оздоровительных и спортивных мероприятий на территории Кабырдакского сельского поселения;</w:t>
      </w: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практики проведения межпоселенческих, и районных муниципальных спортивных соревнований, турниров молодежи по массовым видам спо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держка инициатив всех слоёв населения в области физической культуры и спо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йствие в занятиях физической культурой и спортом, развитие мотивации для занятий массовым спортом в образовательных учреждениях и по месту житель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материально-технической базы для развития спорта в поселении;  - пропаганда здорового образа жизни, профилактика алкоголизма и наркомании путём привлечения большего количества детей и подростковой молодежи в занятия физической культурой и спорто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3. Планируемые показатели эффективности реализации программ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34"/>
        <w:jc w:val="left"/>
        <w:rPr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Планируемые показатели эффективности реализации программы </w:t>
      </w:r>
      <w:r>
        <w:rPr>
          <w:sz w:val="26"/>
          <w:szCs w:val="26"/>
          <w:lang w:val="ru-RU"/>
        </w:rPr>
        <w:t xml:space="preserve">«Развитие физической культуры и спорта на территории Кабырдакского сельского поселения на 2024-2026 годы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186" w:type="dxa"/>
        <w:jc w:val="left"/>
        <w:tblInd w:w="484" w:type="dxa"/>
        <w:tblLayout w:type="fixed"/>
        <w:tblCellMar>
          <w:top w:w="8" w:type="dxa"/>
          <w:left w:w="79" w:type="dxa"/>
          <w:bottom w:w="0" w:type="dxa"/>
          <w:right w:w="0" w:type="dxa"/>
        </w:tblCellMar>
      </w:tblPr>
      <w:tblGrid>
        <w:gridCol w:w="4820"/>
        <w:gridCol w:w="1383"/>
        <w:gridCol w:w="1441"/>
        <w:gridCol w:w="1542"/>
      </w:tblGrid>
      <w:tr>
        <w:trPr>
          <w:trHeight w:val="33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реализации программы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е </w:t>
            </w:r>
          </w:p>
          <w:p>
            <w:pPr>
              <w:pStyle w:val="Normal"/>
              <w:spacing w:lineRule="auto" w:line="240" w:before="0" w:after="0"/>
              <w:ind w:left="0" w:right="0" w:firstLine="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13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исленность жителей, систематически занимающихс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зкультурой и  спортом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спортивных мероприятий 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жителей поселения, принявших участие в районных, спортивных мероприятиях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учшение материально-технической  базы для развития спорта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17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. Ожидаемые социально-экономические результаты  от реализации программ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ериод реализации программы «Развитие физической культуры и спорта на территории Кабырдакского сельского поселения на 2024-2026 годы» планируется осуществить</w:t>
      </w:r>
      <w:r>
        <w:rPr>
          <w:rFonts w:eastAsia="Courier New" w:cs="Courier New" w:ascii="Courier New" w:hAnsi="Courier New"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в области развития массовых видов спор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личение численности жителей, систематически занимающихся физкультурой и спорт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личение численности участников спортивных мероприятий, а также увеличить численность зрителей  на данн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личение числа спортивных мероприятий на территории по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личение количества спортсменов, принявших участие и завоевавших призовые места на спортивных мероприятиях и соревнованиях районного уровня.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в области развитии материально-технической базы: - обеспечение спортивной формой команд посел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обретение дополнительного спортивного инвентар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лучшение материально-технического состояния спортивных сооружен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Срок реализации программ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будет реализована в 2024-2026 год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6. Ресурсное обеспечение программ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финансирования программы на 2024-2026 годы составляет 0,00 тыс. руб., в том числе средства бюджета Кабырдакского сельского поселения - 0,00 тыс. руб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истема организации контроля за реализацией программ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ходом реализации Программы осуществляется  Главой  Кабырдакского сельского поселения. </w:t>
      </w:r>
    </w:p>
    <w:p>
      <w:pPr>
        <w:pStyle w:val="Normal"/>
        <w:spacing w:lineRule="auto" w:line="240" w:before="0" w:after="0"/>
        <w:ind w:left="0" w:right="0" w:firstLine="710"/>
        <w:rPr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№ 2 к муниципальной программе "Отчет о ходе реализации муниципальной программы"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1028" w:right="848" w:gutter="0" w:header="0" w:top="999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3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1 </w:t>
      </w:r>
    </w:p>
    <w:p>
      <w:pPr>
        <w:pStyle w:val="Normal"/>
        <w:spacing w:lineRule="auto" w:line="266" w:before="0" w:after="0"/>
        <w:ind w:left="8292" w:right="-15" w:hanging="10"/>
        <w:jc w:val="right"/>
        <w:rPr>
          <w:sz w:val="22"/>
          <w:lang w:val="ru-RU"/>
        </w:rPr>
      </w:pPr>
      <w:r>
        <w:rPr>
          <w:color w:val="0D0D0D"/>
          <w:sz w:val="22"/>
          <w:lang w:val="ru-RU"/>
        </w:rPr>
        <w:t xml:space="preserve">к муниципальной программе </w:t>
      </w:r>
      <w:r>
        <w:rPr>
          <w:sz w:val="22"/>
          <w:lang w:val="ru-RU"/>
        </w:rPr>
        <w:t>«Развитие физической культуры и спорта на территории Кабырдакского  сельского поселения на 2024-2026 годы»</w:t>
      </w:r>
      <w:r>
        <w:rPr>
          <w:b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000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781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мероприятий муниципальной программы </w:t>
      </w:r>
    </w:p>
    <w:p>
      <w:pPr>
        <w:pStyle w:val="Normal"/>
        <w:spacing w:lineRule="auto" w:line="256" w:before="0" w:after="0"/>
        <w:ind w:left="10" w:right="19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азвитие физической культуры и спорта на территории Кабырдакского сельского поселения на 2024-2026 годы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15196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4" w:type="dxa"/>
        </w:tblCellMar>
      </w:tblPr>
      <w:tblGrid>
        <w:gridCol w:w="969"/>
        <w:gridCol w:w="3102"/>
        <w:gridCol w:w="1522"/>
        <w:gridCol w:w="830"/>
        <w:gridCol w:w="1287"/>
        <w:gridCol w:w="1623"/>
        <w:gridCol w:w="2483"/>
        <w:gridCol w:w="3380"/>
      </w:tblGrid>
      <w:tr>
        <w:trPr>
          <w:trHeight w:val="759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4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реализации </w:t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.)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3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4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 ые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>
          <w:trHeight w:val="485" w:hRule="atLeast"/>
        </w:trPr>
        <w:tc>
          <w:tcPr>
            <w:tcW w:w="15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дел 1. Улучшение и развитие материально-технической базы для занятий спортом </w:t>
            </w:r>
          </w:p>
        </w:tc>
      </w:tr>
      <w:tr>
        <w:trPr>
          <w:trHeight w:val="490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ь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1.1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ь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1.2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6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4" w:type="dxa"/>
        </w:tblCellMar>
      </w:tblPr>
      <w:tblGrid>
        <w:gridCol w:w="969"/>
        <w:gridCol w:w="3102"/>
        <w:gridCol w:w="1522"/>
        <w:gridCol w:w="830"/>
        <w:gridCol w:w="1287"/>
        <w:gridCol w:w="1623"/>
        <w:gridCol w:w="2483"/>
        <w:gridCol w:w="3380"/>
      </w:tblGrid>
      <w:tr>
        <w:trPr>
          <w:trHeight w:val="701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обретение и улучшение материально-техниче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стояния </w:t>
              <w:tab/>
              <w:t xml:space="preserve">спортивных сооружений 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есяц ию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 xml:space="preserve">ь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1.3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1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5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дел 2. Организация спортивных мероприятий на территории Кабырдакского сельского поселения </w:t>
            </w:r>
          </w:p>
        </w:tc>
      </w:tr>
      <w:tr>
        <w:trPr>
          <w:trHeight w:val="749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спортивных соревнований для жителей Кабырдакского сельского поселения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месяц </w:t>
            </w:r>
            <w:r>
              <w:rPr>
                <w:sz w:val="26"/>
                <w:szCs w:val="26"/>
                <w:lang w:val="ru-RU"/>
              </w:rPr>
              <w:t>июн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2.1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поселенческих </w:t>
            </w:r>
          </w:p>
          <w:p>
            <w:pPr>
              <w:pStyle w:val="Normal"/>
              <w:tabs>
                <w:tab w:val="clear" w:pos="720"/>
                <w:tab w:val="center" w:pos="379" w:leader="none"/>
                <w:tab w:val="center" w:pos="716" w:leader="none"/>
                <w:tab w:val="center" w:pos="1468" w:leader="none"/>
                <w:tab w:val="center" w:pos="2771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ab/>
            </w:r>
            <w:r>
              <w:rPr>
                <w:sz w:val="26"/>
                <w:szCs w:val="26"/>
                <w:lang w:val="ru-RU"/>
              </w:rPr>
              <w:t xml:space="preserve">соревнований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рритор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бырдакского сельского поселения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месяцы июнь-июль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2.2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2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5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дел 3.  Участие спортсменов Кабырдакского сельского поселения в межпоселенческих и районных соревнованиях </w:t>
            </w:r>
          </w:p>
        </w:tc>
      </w:tr>
      <w:tr>
        <w:trPr>
          <w:trHeight w:val="1061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64" w:leader="none"/>
                <w:tab w:val="right" w:pos="2951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</w:t>
              <w:tab/>
              <w:t xml:space="preserve">спортсменов </w:t>
            </w:r>
          </w:p>
          <w:p>
            <w:pPr>
              <w:pStyle w:val="Normal"/>
              <w:spacing w:lineRule="auto" w:line="261" w:before="0" w:after="0"/>
              <w:ind w:left="2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бырдакского сельского поселения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поселенческих и районных соревнованиях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о, месяцы март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рель, август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3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3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5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дел 4. Организация мероприятий, направленных на профилактику наркомании, социальную адаптацию и формирование здорового образа жизни </w:t>
            </w:r>
          </w:p>
        </w:tc>
      </w:tr>
      <w:tr>
        <w:trPr>
          <w:trHeight w:val="94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мероприятий, направленных на профилактику наркомании, социальную адаптацию и формирование здорового образа жизни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месяцы апрель, сентябрь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ырдакского сельского поселения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ероприятию 4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3" w:right="1071" w:gutter="0" w:header="0" w:top="1138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0"/>
        </w:tabs>
        <w:ind w:left="1229" w:hanging="6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6" w:right="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186" w:right="20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9:00Z</dcterms:created>
  <dc:creator>User</dc:creator>
  <dc:description/>
  <cp:keywords/>
  <dc:language>en-US</dc:language>
  <cp:lastModifiedBy>пк</cp:lastModifiedBy>
  <dcterms:modified xsi:type="dcterms:W3CDTF">2024-03-25T08:48:00Z</dcterms:modified>
  <cp:revision>8</cp:revision>
  <dc:subject/>
  <dc:title>Проект</dc:title>
</cp:coreProperties>
</file>