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4185" w:leader="none"/>
        </w:tabs>
        <w:spacing w:before="0" w:after="0"/>
        <w:ind w:left="0" w:hanging="0"/>
        <w:jc w:val="right"/>
        <w:rPr>
          <w:b/>
          <w:b/>
        </w:rPr>
      </w:pPr>
      <w:bookmarkStart w:id="0" w:name="_GoBack"/>
      <w:bookmarkEnd w:id="0"/>
      <w:r>
        <w:rPr>
          <w:b/>
        </w:rPr>
        <w:tab/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1260" w:leader="none"/>
        </w:tabs>
        <w:spacing w:before="0" w:after="0"/>
        <w:ind w:left="0" w:hanging="0"/>
        <w:rPr/>
      </w:pPr>
      <w:r>
        <w:rPr>
          <w:b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126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1260" w:leader="none"/>
        </w:tabs>
        <w:spacing w:before="0" w:after="0"/>
        <w:ind w:left="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КАБЫРДАКСКОГО  СЕЛЬСКОГО  ПОСЕЛЕНИЯ</w:t>
      </w:r>
    </w:p>
    <w:p>
      <w:pPr>
        <w:pStyle w:val="TextBodyIndent"/>
        <w:tabs>
          <w:tab w:val="clear" w:pos="720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ТЮКАЛИНСКОГО  МУНИЦИПАЛЬНОГО РАЙОНА </w:t>
      </w:r>
    </w:p>
    <w:p>
      <w:pPr>
        <w:pStyle w:val="TextBodyIndent"/>
        <w:tabs>
          <w:tab w:val="clear" w:pos="720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 25.03.2024  г.    №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Об утверждении  Порядка временного трудоустройства несовершеннолетних граждан в возрасте от 14 до 18 лет на территории Кабырдакского сельского поселения Тюкалинского муниципального района Омской области в каникулярное и свободное от учёбы врем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Законом Российской Федерации от 19 апреля 1991 года N 1032-1 "О занятости населения в Российской Федерации", в соответствии с Федеральным законом от 13 июня 2023 года №259-ФЗ «О внесении изменений в статью 63 Трудового кодекса Российской Федерации», руководствуясь Уставом Кабырдакского сельского поселения Тюкалинского муниципального района Омской  области, администрация Кабырдакского сельского поселения Тюкалинского муниципального района Ом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рганизации и финансирования временного трудоустройства несовершеннолетних граждан в возрасте от 14 до 18 лет в период летних каникул и в свободное от учебы время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ind w:right="122" w:firstLine="720"/>
        <w:rPr>
          <w:sz w:val="28"/>
          <w:szCs w:val="28"/>
        </w:rPr>
      </w:pPr>
      <w:r>
        <w:rPr>
          <w:rFonts w:cs="Times New Roman" w:ascii="Times New Roman" w:hAnsi="Times New Roman"/>
        </w:rPr>
        <w:t>2. Настоящее</w:t>
      </w:r>
      <w:r>
        <w:rPr/>
        <w:t xml:space="preserve"> постановление опубликовать настоящее постановление в периодическом печатном издании «Бюллетень органов местного самоуправления</w:t>
      </w:r>
      <w:r>
        <w:rPr>
          <w:bCs/>
        </w:rPr>
        <w:t xml:space="preserve"> Кабырдакского  сельского поселения   </w:t>
      </w:r>
      <w:r>
        <w:rPr/>
        <w:t>Тюкалинского муниципального района Ом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бырдак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С.М.Хорунже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bookmarkStart w:id="1" w:name="sub_1000"/>
      <w:bookmarkEnd w:id="1"/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постановлени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Кабырдакского   сельского поселения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Тюкалинского муниципального района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Омской области</w:t>
        <w:br/>
        <w:t xml:space="preserve">                                                                                         от 25.03.2024 г. N 6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организации и финансирования временного трудоустройства несовершеннолетних граждан в возрасте от 14 до 18 лет в период летних каникул и в свободное от учебы врем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sub_100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Порядок организации и финансирования временного трудоустройства несовершеннолетних граждан в возрасте от 14 до 18 лет в период летних каникул и в свободное от учебы время (далее - Порядок)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Трудов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Российской Федерации от 19 апреля 1991 года N 1032-1 "О занятости населения в Российской Федерации</w:t>
      </w:r>
      <w:bookmarkStart w:id="5" w:name="sub_12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орядок регламентирует основные принципы деятельности по созданию в Администрации Кабырдакскогосельского поселения Тюкалинского муниципального района Омской области (далее - Работодатель), временных рабочих мест для несовершеннолетних граждан в возрасте от 14 до 18 лет в период летних каникул и в свободное от учебы время (далее - несовершеннолетние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3"/>
      <w:bookmarkEnd w:id="5"/>
      <w:bookmarkEnd w:id="6"/>
      <w:r>
        <w:rPr>
          <w:rFonts w:cs="Times New Roman" w:ascii="Times New Roman" w:hAnsi="Times New Roman"/>
        </w:rPr>
        <w:t>1.3. Временное трудоустройство несовершеннолетних в период летних каникул и в свободное от учебы время - это трудовая деятельность учащихся общеобразовательных учреждений, начальных и средних профессиональных учебных заведений в возрасте от 14 до 18 лет в период летних каникул и в свободное от учебы время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</w:rPr>
        <w:t xml:space="preserve">1.4. Трудоустройство несовершеннолетних на временные рабочие места осуществляется Работодателем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>Трудовым кодексом</w:t>
      </w:r>
      <w:r>
        <w:rPr>
          <w:rFonts w:cs="Times New Roman" w:ascii="Times New Roman" w:hAnsi="Times New Roman"/>
        </w:rPr>
        <w:t xml:space="preserve"> Российской Федерации, срочным Трудовым договором (Приложение № 1 к настоящему Порядку) и настоящим Порядком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4"/>
      <w:bookmarkStart w:id="10" w:name="sub_200"/>
      <w:bookmarkEnd w:id="9"/>
      <w:r>
        <w:rPr>
          <w:rFonts w:cs="Times New Roman" w:ascii="Times New Roman" w:hAnsi="Times New Roman"/>
          <w:sz w:val="24"/>
          <w:szCs w:val="24"/>
        </w:rPr>
        <w:t>2. Цели и задачи</w:t>
      </w:r>
      <w:bookmarkEnd w:id="10"/>
    </w:p>
    <w:p>
      <w:pPr>
        <w:pStyle w:val="Normal"/>
        <w:rPr>
          <w:rFonts w:ascii="Times New Roman" w:hAnsi="Times New Roman" w:cs="Times New Roman"/>
        </w:rPr>
      </w:pPr>
      <w:bookmarkStart w:id="11" w:name="sub_21"/>
      <w:bookmarkEnd w:id="11"/>
      <w:r>
        <w:rPr>
          <w:rFonts w:cs="Times New Roman" w:ascii="Times New Roman" w:hAnsi="Times New Roman"/>
        </w:rPr>
        <w:t>2.1. Главной целью создания временных рабочих мест для несовершеннолетних является создание условий по приобщению их к труду, получению профессиональных навыков и трудовой адаптации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</w:rPr>
        <w:t>2.2. Задачами временного трудоустройства несовершеннолетних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2"/>
      <w:bookmarkEnd w:id="14"/>
      <w:r>
        <w:rPr>
          <w:rFonts w:cs="Times New Roman" w:ascii="Times New Roman" w:hAnsi="Times New Roman"/>
        </w:rPr>
        <w:t>- популяризация рабочих профессий, востребованных на рынке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 и преступности среди несовершеннолет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ддержка несовершеннолетних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едотвращение формирования у несовершеннолетних модели социально опасного поведения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300"/>
      <w:r>
        <w:rPr>
          <w:rFonts w:cs="Times New Roman" w:ascii="Times New Roman" w:hAnsi="Times New Roman"/>
          <w:sz w:val="24"/>
          <w:szCs w:val="24"/>
        </w:rPr>
        <w:t>3. Порядок организации временных рабочих мест</w:t>
      </w:r>
      <w:bookmarkEnd w:id="15"/>
    </w:p>
    <w:p>
      <w:pPr>
        <w:pStyle w:val="Normal"/>
        <w:rPr>
          <w:rFonts w:ascii="Times New Roman" w:hAnsi="Times New Roman" w:cs="Times New Roman"/>
        </w:rPr>
      </w:pPr>
      <w:bookmarkStart w:id="16" w:name="sub_31"/>
      <w:bookmarkEnd w:id="16"/>
      <w:r>
        <w:rPr>
          <w:rFonts w:cs="Times New Roman" w:ascii="Times New Roman" w:hAnsi="Times New Roman"/>
        </w:rPr>
        <w:t>3.1. В организации деятельности по созданию временных рабочих мест для трудоустройства несовершеннолетних вправе Администрации Кабырдакского сельского поселения Тюкалинского муниципального района Омской области и Государственное казенное учреждение «Центр занятости населения Тюкалинского района» (КУ ЦЗН Тюкалинского района).</w:t>
      </w:r>
    </w:p>
    <w:p>
      <w:pPr>
        <w:pStyle w:val="Normal"/>
        <w:rPr/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</w:rPr>
        <w:t>3.2. Между Администрацией Кабырдакского сельского поселения Тюкалинского муниципального района Омской области и Государственным казенным учреждением «Центр занятости населения Тюкалинского района» (КУ ЦЗН Тюкалинского района) заключается типовой договор о совместной деятельности по организации и финансированию временного трудоустройства несовершеннолетних (далее - Договор) (</w:t>
      </w:r>
      <w:r>
        <w:rPr>
          <w:rStyle w:val="Style13"/>
          <w:rFonts w:cs="Times New Roman" w:ascii="Times New Roman" w:hAnsi="Times New Roman"/>
          <w:color w:val="000000"/>
        </w:rPr>
        <w:t>приложение № 2</w:t>
      </w:r>
      <w:r>
        <w:rPr>
          <w:rFonts w:cs="Times New Roman" w:ascii="Times New Roman" w:hAnsi="Times New Roman"/>
        </w:rPr>
        <w:t xml:space="preserve"> к настоящему Порядку)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</w:rPr>
        <w:t>3.3. В условиях Договора определяются права и обязанности сторон,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общая сумма финансирования, предусмотренная на организацию временных рабочих мест, требования по обеспечению условий охраны труда и ограничений при использовании труда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33"/>
      <w:bookmarkEnd w:id="21"/>
      <w:r>
        <w:rPr>
          <w:rFonts w:cs="Times New Roman" w:ascii="Times New Roman" w:hAnsi="Times New Roman"/>
        </w:rPr>
        <w:t xml:space="preserve">3.4. </w:t>
      </w:r>
      <w:bookmarkStart w:id="22" w:name="sub_35"/>
      <w:r>
        <w:rPr>
          <w:rFonts w:cs="Times New Roman" w:ascii="Times New Roman" w:hAnsi="Times New Roman"/>
        </w:rPr>
        <w:t>Центр занятости содействует несовершеннолетним, изъявившим желание участвовать в мероприятии, предусмотренном настоящим Порядком в выборе вида работ, с учетом состояния здоровья, возрастных, профессиональных и других индивидуальных особенностей и направляет к Работодателю несовершеннолетних для трудоустройства на временные рабочие места, заявленные Работодателем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6"/>
      <w:bookmarkEnd w:id="22"/>
      <w:bookmarkEnd w:id="23"/>
      <w:r>
        <w:rPr>
          <w:rFonts w:cs="Times New Roman" w:ascii="Times New Roman" w:hAnsi="Times New Roman"/>
        </w:rPr>
        <w:t>3.5. Работодатель на основании направлений, выданных Центром занятости, в соответствии с перечнем видов работ и профессий, на которых допускается применение труда несовершеннолетних, обязуется принять на работу несовершеннолетних в рамках Договора.</w:t>
      </w:r>
    </w:p>
    <w:p>
      <w:pPr>
        <w:pStyle w:val="Normal"/>
        <w:rPr/>
      </w:pPr>
      <w:bookmarkStart w:id="24" w:name="sub_36"/>
      <w:bookmarkStart w:id="25" w:name="sub_38"/>
      <w:bookmarkEnd w:id="24"/>
      <w:bookmarkEnd w:id="25"/>
      <w:r>
        <w:rPr>
          <w:rFonts w:cs="Times New Roman" w:ascii="Times New Roman" w:hAnsi="Times New Roman"/>
        </w:rPr>
        <w:t>3.6. Приоритетными видами работ для трудоустройства несовершеннолетних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8"/>
      <w:bookmarkEnd w:id="26"/>
      <w:r>
        <w:rPr>
          <w:rFonts w:cs="Times New Roman" w:ascii="Times New Roman" w:hAnsi="Times New Roman"/>
        </w:rPr>
        <w:t>- труд, позволяющий несовершеннолетним приобрести специальные навыки и ум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в организации и подготовке обществен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обные работы.</w:t>
      </w:r>
    </w:p>
    <w:p>
      <w:pPr>
        <w:pStyle w:val="Heading1"/>
        <w:ind w:hanging="0"/>
        <w:rPr/>
      </w:pPr>
      <w:bookmarkStart w:id="27" w:name="sub_400"/>
      <w:r>
        <w:rPr>
          <w:rFonts w:cs="Times New Roman" w:ascii="Times New Roman" w:hAnsi="Times New Roman"/>
          <w:sz w:val="24"/>
          <w:szCs w:val="24"/>
        </w:rPr>
        <w:t xml:space="preserve">4. Порядок и финансирование </w:t>
      </w:r>
      <w:bookmarkEnd w:id="2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ирование мероприятий по трудоустройству несовершеннолетних осуществляется в рамках бюджетной сметы.</w:t>
      </w:r>
    </w:p>
    <w:p>
      <w:pPr>
        <w:pStyle w:val="Normal"/>
        <w:rPr/>
      </w:pPr>
      <w:bookmarkStart w:id="28" w:name="sub_411"/>
      <w:bookmarkEnd w:id="28"/>
      <w:r>
        <w:rPr>
          <w:rFonts w:cs="Times New Roman" w:ascii="Times New Roman" w:hAnsi="Times New Roman"/>
        </w:rPr>
        <w:t>4.1.1. Администрацией Кабырдакского сельского поселения - за счет выделенных бюджетных ассигнований на организацию временного трудоустройства несовершеннолетних;</w:t>
      </w:r>
    </w:p>
    <w:p>
      <w:pPr>
        <w:pStyle w:val="Normal"/>
        <w:rPr/>
      </w:pPr>
      <w:bookmarkStart w:id="29" w:name="sub_411"/>
      <w:bookmarkEnd w:id="29"/>
      <w:r>
        <w:rPr>
          <w:rFonts w:cs="Times New Roman" w:ascii="Times New Roman" w:hAnsi="Times New Roman"/>
        </w:rPr>
        <w:t xml:space="preserve">4.2. Оплата труда несовершеннолетних, принятых на временные рабочие места в Администрацию Кабырдакского сельского поселения может устанавливаться в соответствии с системой оплаты труда, утвержденной в этом учреждении, но не ниже </w:t>
      </w:r>
      <w:r>
        <w:rPr>
          <w:rStyle w:val="Style13"/>
          <w:rFonts w:cs="Times New Roman" w:ascii="Times New Roman" w:hAnsi="Times New Roman"/>
          <w:color w:val="000000"/>
        </w:rPr>
        <w:t>минимальной заработной платы</w:t>
      </w:r>
      <w:r>
        <w:rPr>
          <w:rFonts w:cs="Times New Roman" w:ascii="Times New Roman" w:hAnsi="Times New Roman"/>
        </w:rPr>
        <w:t>, установленной в Омской области, рассчитанной с учетом фактически отработанного несовершеннолетним времени.</w:t>
      </w:r>
    </w:p>
    <w:p>
      <w:pPr>
        <w:pStyle w:val="Normal"/>
        <w:rPr/>
      </w:pPr>
      <w:bookmarkStart w:id="30" w:name="sub_44"/>
      <w:bookmarkEnd w:id="30"/>
      <w:r>
        <w:rPr>
          <w:rFonts w:cs="Times New Roman" w:ascii="Times New Roman" w:hAnsi="Times New Roman"/>
        </w:rPr>
        <w:t>4.3. Работодатель несет ответственность за целевое использование средств, выделенных на организацию временного трудоустройства несовершеннолетних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44"/>
      <w:bookmarkStart w:id="32" w:name="sub_44"/>
      <w:bookmarkEnd w:id="32"/>
      <w:r>
        <w:br w:type="page"/>
      </w:r>
    </w:p>
    <w:p>
      <w:pPr>
        <w:pStyle w:val="Normal"/>
        <w:shd w:fill="FFFFFF" w:val="clear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Приложение N 1</w:t>
        <w:br/>
        <w:t xml:space="preserve">к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рядку</w:t>
      </w: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br/>
        <w:t>организации и финансирования</w:t>
      </w:r>
    </w:p>
    <w:p>
      <w:pPr>
        <w:pStyle w:val="Normal"/>
        <w:shd w:fill="FFFFFF" w:val="clear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временного трудоустройства</w:t>
        <w:br/>
        <w:t>несовершеннолетних граждан</w:t>
        <w:br/>
        <w:t>в возрасте от 14 до 18 лет в</w:t>
        <w:br/>
        <w:t>период летних каникул и в</w:t>
        <w:br/>
        <w:t>свободное от учебы время</w:t>
      </w:r>
    </w:p>
    <w:p>
      <w:pPr>
        <w:pStyle w:val="Normal"/>
        <w:shd w:fill="FFFFFF" w:val="clear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РОЧНЫЙ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УДОВОЙ ДОГОВОР №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бырд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 ______ года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бырдакского сельского поселения", в лице  Главы  Кабырдакского сельского поселения____________________________________________________________, действующего  на основании Устава Кабырдакского сельского поселе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й в дальнейшем "Работодатель", с одной стороны, 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(-ая) в дальнейшем «Подсобный рабочий», с другой стороны, заключили настоящий трудовой договор о нижеследующе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. Предмет трудового договор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работодатель предоставляет работнику работу по благоустройству, озеленению и санитарной очистке территории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профессии или специальности с указанием квалификации; либо указание на конкретный ви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руч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 принимается на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Кабырдакского сельского поселения, расположенное по адресу 646321,       с.Кабырдак, ул.Аптечная, дом 1, Омской области, Тюкалин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 в конкретные филиал;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у работодателя является для работника: основ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ной, по совместительств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трудовой договор заключается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 ______ года по ______ года по направлению Центра занятости населения на временные работы согласно договору №___ от ____ года по программе "Временное трудоустройство несовершеннолетних граждан в возрасте от 14 до 18 лет в свободное от учебы время"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определенный срок, определенный срок (указать продолжительность), на время выполнения определенной работы с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нием причины (основания) заключения срочного трудового договора в соответствии со статьей 59 Трудов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трудовой договор вступает в силу с ______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ата начала работы _______- года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Работник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ботник имеет право 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Предоставление ему работы, обусловленной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Работник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Соблюдать правила внутреннего трудового распорядка, действующие у работодателя, требования по охране труда и обеспечению безопасности труда, иные локальные нормативные и организационно-распорядительные акты работодателя, непосредственно связанные с трудовой деятельностью работника, с которыми работник был ознакомлен под роспис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Соблюдать трудовую дисциплин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Бережно относиться к имуществу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имуществу других работник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выполнять иные обязанности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Работодател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ботодатель имеет прав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Требовать от работника добросовестного исполнения обязанностей по настоящему трудовому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Поощрять работника за добросовестный эффективный тру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меет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ботода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Предоставить работнику работу, обусловленную настоящим трудовым договор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Обеспечить безопасность и условия труда работника, соответствующие государственным нормативным требованиям охраны тру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Своевременно выплачивать работнику обусловленную настоящим трудовым договором заработную плату.</w:t>
      </w:r>
    </w:p>
    <w:p>
      <w:pPr>
        <w:pStyle w:val="HTML1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>3.2.5. О</w:t>
      </w:r>
      <w:r>
        <w:rPr>
          <w:rFonts w:cs="Times New Roman" w:ascii="Times New Roman" w:hAnsi="Times New Roman"/>
        </w:rPr>
        <w:t>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чее время и время отды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аботнику устанавливается следующая продолжительность рабочего времени: 2,0 часовой    рабочий день при 5-ти дневной (10 часовой) рабочей недели. Рабочее время: с 10-00 часов до 12-00 часов, выходные дни: суббота, воскресень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 либо настоящим трудовым договор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у предоставляется ежегодный основной оплачиваемый отпуск продолжительностью 28 календарных дн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у предоставляется ежегодный дополнительный оплачиваемый отпуск по результатам оценки условий труда продолжительностью 7 календарных дн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Социальное страх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7. 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Иные условия трудового договор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Иные условия трудового договора: работник не будет привлекаться к работам, связанным с тяжелыми (вредными) условиями тру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оплаты труд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Заработная плата работника в соответствии с действующей у Работодателя системой оплаты труда состоит из должностного оклада  и составляет ___________________________________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5.2 Заработная плата начисляется Работнику пропорционально отработанному времени и выплачивается в следующем порядке: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а первую половину месяца за фактически отработанные часы выдается 15 числа, </w:t>
        <w:tab/>
        <w:t>окончательный расчет за отработанный месяц осуществляется до 10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числа следующего месяца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Выплата заработной платы производится в валюте РФ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 Работодатель перечисляет налоги в размерах и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могут быть привлечены к материальной и иным видам юридической ответственности в случаях и порядке, предусмотренных Трудовым кодексом РФ и иными федеральными законами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Изменение и прекращение трудового договор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7.1. 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ind w:firstLine="709"/>
        <w:rPr/>
      </w:pPr>
      <w:r>
        <w:rPr/>
        <w:t>7.2. 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Normal"/>
        <w:ind w:firstLine="709"/>
        <w:rPr/>
      </w:pPr>
      <w:r>
        <w:rPr/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t>в других случаях, предусмотренных Трудовым кодексом Российской Федерации.</w:t>
      </w:r>
    </w:p>
    <w:p>
      <w:pPr>
        <w:pStyle w:val="Normal"/>
        <w:ind w:firstLine="709"/>
        <w:rPr/>
      </w:pPr>
      <w:r>
        <w:rPr>
          <w:spacing w:val="-2"/>
        </w:rPr>
        <w:t>7.3. 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4. </w:t>
      </w:r>
      <w:r>
        <w:rPr>
          <w:rFonts w:cs="Times New Roman" w:ascii="Times New Roman" w:hAnsi="Times New Roman"/>
        </w:rPr>
        <w:t>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трудового договора Работник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Условия настоящего договора не подлежат оглашению и опубликованию в печати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трудовой договор составлен в двух экземплярах. Один из экземпляров хранится Работодателем в личном деле Работника, второй – у Работника. Оба экземпляра имеют одинаковую юридическую силу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54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земпляр  трудового договора   получил (а)      ____________________________</w:t>
      </w:r>
      <w:r>
        <w:br w:type="page"/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Приложение N 2</w:t>
        <w:br/>
        <w:t xml:space="preserve">к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орядку</w:t>
      </w: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br/>
        <w:t>организации и финансирования</w:t>
        <w:br/>
        <w:t>временного трудоустройства</w:t>
        <w:br/>
        <w:t>несовершеннолетних граждан</w:t>
        <w:br/>
        <w:t>в возрасте от 14 до 18 лет в</w:t>
        <w:br/>
        <w:t>период летних каникул и в</w:t>
        <w:br/>
        <w:t>свободное от учебы время</w:t>
        <w:b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bookmarkStart w:id="33" w:name="sub_10000"/>
      <w:bookmarkEnd w:id="33"/>
      <w:r>
        <w:rPr>
          <w:rFonts w:cs="Times New Roman" w:ascii="Times New Roman" w:hAnsi="Times New Roman"/>
          <w:b/>
          <w:lang w:eastAsia="en-US"/>
        </w:rPr>
        <w:t>ДОГОВОР № ____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совместной деятельности по организации временног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удоустройства несовершеннолетних граждан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___________________________ «____»__________ 20__ года                            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заключения договор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Государственное казенное учреждение «Центр занятости населения», действующее от имени Тюкалинского района, именуемое в дальнейшем КУ ЦЗН Тюкалинского района,  в лице директора ____________________филиала _________________________,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наименование                                                                     фио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ействующей(-го) на основании доверенности №__ от "__"_____20__года с одной стороны 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полное наименование организации или Ф.И.О. индивидуального предпринимателя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менуемый(-ое) в дальнейшем Работодатель в лице________________________ _____________________________________________________________________________,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должность, фио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ействующего на основании ____________________________________________________ 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устава, приказа, доверенности, св-во ИП (№, дата)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lang w:eastAsia="en-US"/>
        </w:rPr>
        <w:t xml:space="preserve">1. Предмет договора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1. Предметом настоящего договора является совместная деятельность Сторон на условиях софинансирования по организации временного трудоустройства  несовершеннолетних граждан в возрасте от 14 до 18 лет в свободное от учебы время, зарегистрированных в целях поиска подходящей работы в ___________________ филиале ГКУ ЦЗН ЛО  (далее – несовершеннолетние граждан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1.2. Совместная деятельность Сторон по организации временного трудоустройства несовершеннолетних граждан осуществляется в соответствии с Трудовым кодексом Российской Федерации, Законом РФ № 1032-1 «О занятости населения в Российской Федерации», приказом Минтруда России от 12.02.2013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,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Главного управления государственной службы занятости населения  Омской области          (ГУ ГСЗН)     №32-п от 27 марта 2019 год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1.3. Совместное финансирование временных работ производится за счет средств Работодателя и бюджетных средств, перечисляемых КУ ЦЗН Тюкалинского района несовершеннолетним гражданам  в виде материальной поддержки на период временного трудоустройств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1.4. Финансирование временных работ производится в соответствии со Сметой 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расходов на организацию временных работ для несовершеннолетних 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граждан, подписываемой сторонами и являющейся неотъемлемой частью настоящего договора (Приложение №1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рава и обязанности сторон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. Работодатель обязу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.1. Организовать для временного трудоустройства несовершеннолетних граждан временные рабочие мес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1.2. Подать в ______________________ филиал КУ ЦЗН Тюкалинского района  «Сведения о потребности в работниках, наличии свободных рабочих мест (вакантных должностей)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1.3. Принять по направлениям филиала КУ ЦЗН Тюкалинского района   несовершеннолетних  граждан на временные рабочие места, созданные в рамках организованных  временных работ,  и заключить с ними срочные трудовые договоры в соответствии с трудовым законодательством Российской Федерации  на период участия во временных  работах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2.1.4. Представить в филиал КУ ЦЗН Тюкалинского района в течение 5-ти дней со дня приема несовершеннолетнего гражданина  на работу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 заполненное направление  с указанием дня приема, номера и даты приказа о приеме на работу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заверенную копию срочного трудового договора с несовершеннолетним гражданином, направленного на временные работ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В случае отказа в приеме на работу несовершеннолетнего гражданина, направленного филиалом КУ ЦЗН Тюкалинского района для участия в работах временного характера, Работодатель делает в направлении отметку о дне явки гражданина и причине отказа в приеме на работу и возвращает ему направле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1.5. Представлять в случае досрочного расторжения срочного трудового договора в филиал КУ ЦЗН Тюкалинского района заверенную копию приказа о досрочном увольнении несовершеннолетнего гражданина с указанием причин увольнения в течение 5-ти дней с момента его подпис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.6. Обеспечить несовершеннолетним гражданам, занятым на временных работах, условия труда, соответствующие правилам и нормам по охране труда, а также соблюдение государственных гарантий в соответствии с законодательством о труде, проводить с несовершеннолетними гражданами инструктаж по технике безопас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.7. Вести учет отработанного рабочего времени и объемов выполненных работ несовершеннолетними гражданами, участвующими во временных работах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1.8. Начислять и выплачивать несовершеннолетним гражданам заработную плату не ниже минимального размера оплаты труда, установленного региональным соглашением о минимальной заработной плате в Омской области, в установленном законодательством порядк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1.9. Представлять в филиал КУ ЦЗН Тюкалинского района в течение 5-ти дней с даты окончания срочного договора (даты фактической выплаты заработной платы) заверенные копии табеля учета рабочего времени и документов, подтверждающих выплат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и заключении срочного трудового договора на срок более 1 месяца указанные копии представляются в течение 5-ти дней после окончания каждого расчетного период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2.1.10. Представить в филиал КУ ЦЗН Тюкалинского района в течение 5-ти дней по окончании срока трудового договора заверенную копию приказа об увольнении несовершеннолетнего гражданина, направленного на временные работы, в связи с прекращением срока действия срочного трудового договор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2. Работодатель имеет право запрашивать у КУ ЦЗН Тюкалинского района сведения, относящиеся к исполнению настоящего догов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3. КУ ЦЗН Тюкалинского района обязу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2.3.1. Информировать несовершеннолетних граждан, состоящих на учете в филиале КУ ЦЗН Тюкалинского района как ищущие работу в свободное от учебы время, о проведении, сроках начала и окончания временных работ, условиях и размере оплаты труда, количестве создаваемых временных рабочих мест, месте проведения и характере работ, социальных гарантиях, предусмотренных действующим законодательством и распространяющихся на участников временных рабо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3.2. Подбирать и направлять к Работодателю несовершеннолетних граждан, желающих принять участие во временных работах, в соответствии со «Сведениями о потребности в работниках, наличии свободных рабочих мест (вакантных должностей)», представленных  Работодателем. 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2.3.3. Оказывать несовершеннолетнему гражданину материальную поддержку в период временного трудоустройства в случае его временного трудоустройства по направлению, выданному филиалом КУ ЦЗН Тюкалинского район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2.3.4.  Выплачивать несовершеннолетним гражданам материальную поддержку  в размере, предусмотренном сметой и в пределах, установленных действующим законодательством, при условии получения от  Работодателя документов, указанных в  п.                 2.1.9. настоящего договора  и по мере поступления средств из бюджета,  перечисляя указанные средства несовершеннолетним гражданам  по реквизитам банковской карты платежной системы «МИР», указанные получателем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3.5. В пределах своей компетенции осуществлять проверку исполнения условий договора и контроль за участием несовершеннолетних граждан в работах временного характера по представленным Работодателем документам, указанным в пп. 2.1.4. -2.1.5. и пп. 2.1.9. -2.1.10. настоящего догов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2.4.  КУ ЦЗН Тюкалинского района имеет право запрашивать у Работодателя сведения, относящиеся к исполнению настоящего догов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 Ответственность сторон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1. При нарушении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 Заключительные положе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>4.1. Настоящий договор вступает в силу со дня его подписания и действует до полного исполнения обязательств  Сторонами, что подтверждается Актом о выполнении обязательств по договору, который Стороны подписывают не позже 3-х дней после исполнения обязательств, указанных в пп.2.1.8. -2.1.10 и п.2.3.4. настоящего догов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Договор может быть изменен по соглашению Сторон. Все изменения и дополнения к настоящему договору действительны лишь в случае, если они совершены в письменной форме и подписаны обеими Сторонам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 Спорные вопросы и разногласия, связанные с выполнением настоящего Договора, решаются в установленном законодательством порядк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4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:  </w:t>
      </w:r>
      <w:r>
        <w:rPr>
          <w:rFonts w:cs="Times New Roman" w:ascii="Times New Roman" w:hAnsi="Times New Roman"/>
          <w:bCs/>
          <w:lang w:eastAsia="en-US"/>
        </w:rPr>
        <w:t>Смета расходов на организацию временных работ для несовершеннолетних  граждан – 1 л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сторон: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283"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 ЦЗН </w:t>
            </w:r>
            <w:r>
              <w:rPr>
                <w:rFonts w:cs="Times New Roman" w:ascii="Times New Roman" w:hAnsi="Times New Roman"/>
                <w:lang w:eastAsia="en-US"/>
              </w:rPr>
              <w:t>Тюкалинского района</w:t>
            </w:r>
          </w:p>
          <w:p>
            <w:pPr>
              <w:pStyle w:val="Normal"/>
              <w:widowControl/>
              <w:autoSpaceDE w:val="true"/>
              <w:ind w:left="283"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казенное учреждение</w:t>
            </w:r>
          </w:p>
          <w:p>
            <w:pPr>
              <w:pStyle w:val="Normal"/>
              <w:widowControl/>
              <w:autoSpaceDE w:val="true"/>
              <w:ind w:left="283" w:hanging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анятости населения Омской област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19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_________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№ 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/сч. № ______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, ОГРН _________________</w:t>
            </w:r>
          </w:p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КПП 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__ филиа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жно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_____________________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___/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 подпис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расшифровка подписи</w:t>
            </w:r>
          </w:p>
        </w:tc>
      </w:tr>
      <w:tr>
        <w:trPr>
          <w:trHeight w:val="32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left="283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договору №___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"__"__ 20___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мета расход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рганизацию временных работ для несовершеннолетних граждан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418"/>
        <w:gridCol w:w="1417"/>
      </w:tblGrid>
      <w:tr>
        <w:trPr>
          <w:trHeight w:val="8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,  профессия (специальность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чал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чания работ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работ временного характера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, ее адрес,  адрес, по которому расположены рабочие мес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left"/>
        <w:rPr/>
      </w:pPr>
      <w:r>
        <w:rPr/>
        <w:t>_____________________________________________________________________________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5966"/>
        <w:gridCol w:w="1418"/>
        <w:gridCol w:w="1418"/>
      </w:tblGrid>
      <w:tr>
        <w:trPr>
          <w:trHeight w:val="767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расходо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 расходов,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ежные средства Работодател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6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участника временных  работ (рабочий день установлен 4 часа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ые взносы в государственные внебюджетные фонды (30,2%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(ориентировоч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ГКУ ЦЗН ЛО (средства регионального бюджета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ддержка несовершеннолетнего гражда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ЕГО ЗАТРАТ ПО ДОГОВОРУ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КУ ЦЗН Л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ректор ____________________ филиала  ________________________________________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фио, подпись                                           да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фио, подпись                                                                                 да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sz w:val="22"/>
          <w:szCs w:val="22"/>
        </w:rPr>
        <w:t>Приложение № 2</w:t>
        <w:br/>
        <w:t xml:space="preserve">к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Style w:val="Style12"/>
          <w:rFonts w:cs="Times New Roman" w:ascii="Times New Roman" w:hAnsi="Times New Roman"/>
          <w:b w:val="false"/>
          <w:bCs/>
          <w:sz w:val="22"/>
          <w:szCs w:val="22"/>
        </w:rPr>
        <w:br/>
        <w:t>организации и финансирования</w:t>
        <w:br/>
        <w:t>временного трудоустройства</w:t>
        <w:br/>
        <w:t>несовершеннолетних граждан</w:t>
        <w:br/>
        <w:t>в возрасте от 14 до 18 лет в</w:t>
        <w:br/>
        <w:t>период летних каникул и в</w:t>
        <w:br/>
        <w:t>свободное от учебы врем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                                                                      "__"________20__ го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бязательств по договору №___ от "__"_______201__ года о совместной деятельности по организации  временного трудоустройства несовершеннолетних граждан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наименование работодател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с одной стороны, и Государственное казенное учреждение «Центр занятости населения</w:t>
      </w:r>
      <w:r>
        <w:rPr>
          <w:rFonts w:cs="Times New Roman" w:ascii="Times New Roman" w:hAnsi="Times New Roman"/>
          <w:lang w:eastAsia="en-US"/>
        </w:rPr>
        <w:t xml:space="preserve"> Тюкалинского района</w:t>
      </w:r>
      <w:r>
        <w:rPr>
          <w:rFonts w:cs="Times New Roman" w:ascii="Times New Roman" w:hAnsi="Times New Roman"/>
        </w:rPr>
        <w:t>» в лице директора _______________________________ филиал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, действующего на основании довер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"__"______ 20__года, с другой стороны, составили настоящий акт о том, что в соответствии с Договором о совместной деятельности по организации временного трудоустройства несовершеннолетних граждан №___ от "__. __.20__" организовано ___ временных рабочих мест, на которые трудоустроены ___ несовершеннолетних граждан в возрасте от 14 до 18 лет в свободное от учебы время, направленных филиалом КУ ЦЗН</w:t>
      </w:r>
      <w:r>
        <w:rPr>
          <w:rFonts w:cs="Times New Roman" w:ascii="Times New Roman" w:hAnsi="Times New Roman"/>
          <w:lang w:eastAsia="en-US"/>
        </w:rPr>
        <w:t xml:space="preserve"> Тюкалинского 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/>
        <w:t>Несовершеннолетние граждане были заняты на следующих видах работ временного характера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00"/>
        <w:gridCol w:w="1534"/>
        <w:gridCol w:w="1261"/>
        <w:gridCol w:w="131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ы,  профессия (специальность, должнос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чих мест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стников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а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або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Работодателя на организацию и проведение работ временного характера составили________________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ЦЗН ЛО оказана материальная поддержка гражданам в сумме __________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 выполнены Сторонами в ________________________________ объем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м, непол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претензий по исполнению договора друг к другу 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/>
      </w:pPr>
      <w:r>
        <w:rPr/>
        <w:t>(не имеют, если имеют, указать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63"/>
        <w:gridCol w:w="4507"/>
      </w:tblGrid>
      <w:tr>
        <w:trPr>
          <w:trHeight w:val="221" w:hRule="atLeast"/>
        </w:trPr>
        <w:tc>
          <w:tcPr>
            <w:tcW w:w="450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</w:rPr>
              <w:t>КУ ЦЗ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юкали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ботодатель»</w:t>
            </w:r>
          </w:p>
        </w:tc>
      </w:tr>
      <w:tr>
        <w:trPr>
          <w:trHeight w:val="221" w:hRule="atLeast"/>
        </w:trPr>
        <w:tc>
          <w:tcPr>
            <w:tcW w:w="450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ректор ___________________ филиал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50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индивидуальный предприниматель</w:t>
            </w:r>
          </w:p>
        </w:tc>
      </w:tr>
      <w:tr>
        <w:trPr>
          <w:trHeight w:val="234" w:hRule="atLeast"/>
        </w:trPr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(расшифровка подписи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(расшифровка подписи)</w:t>
            </w:r>
          </w:p>
        </w:tc>
      </w:tr>
      <w:tr>
        <w:trPr>
          <w:trHeight w:val="69" w:hRule="atLeast"/>
        </w:trPr>
        <w:tc>
          <w:tcPr>
            <w:tcW w:w="4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</w:t>
            </w:r>
          </w:p>
        </w:tc>
      </w:tr>
      <w:tr>
        <w:trPr>
          <w:trHeight w:val="332" w:hRule="atLeast"/>
        </w:trPr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зы лиц, подготовивших акт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зы лиц, подготовивших акт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)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4" w:name="sub_10000"/>
      <w:bookmarkStart w:id="35" w:name="sub_10000"/>
      <w:bookmarkEnd w:id="35"/>
    </w:p>
    <w:sectPr>
      <w:headerReference w:type="default" r:id="rId2"/>
      <w:type w:val="nextPage"/>
      <w:pgSz w:w="11906" w:h="16800"/>
      <w:pgMar w:left="1418" w:right="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autoSpaceDE w:val="tru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29">
    <w:name w:val="Абзац списка"/>
    <w:basedOn w:val="Normal"/>
    <w:qFormat/>
    <w:pPr>
      <w:ind w:left="350" w:firstLine="431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4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21-07-06T13:26:00Z</cp:lastPrinted>
  <dcterms:modified xsi:type="dcterms:W3CDTF">2024-03-25T08:43:00Z</dcterms:modified>
  <cp:revision>10</cp:revision>
  <dc:subject/>
  <dc:title/>
</cp:coreProperties>
</file>