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БЫРДА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9.12.2024 г.                                               № 58                           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Кабырдакского сельского поселения                                                        Тюкалин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rFonts w:eastAsia="Calibri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rFonts w:eastAsia="Calibri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№ </w:t>
      </w:r>
      <w:r>
        <w:rPr>
          <w:rStyle w:val="Emphasis"/>
          <w:rFonts w:eastAsia="Calibri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Уставом Кабырдакского поселения Тюкалинского муниципального района Омской области, Администрация Кабырдакского  сельского поселения Тюкал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Кабырдакского сельского поселения 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Бюллетени Кабырдакского сельского поселения» и на официальном сайте Администрации Кабырдакского сельского поселения Тюкалинского муниципального района Ом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бырда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С.М.Хорунже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Кабырдакского сельского поселения                                                        Тюкалин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бырдакского сельского поселения Тюкалинского муниципального района Ом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Кабырдакского сельского поселения Тюкалинского муниципального района Омской области (далее – Администрация сельского поселен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на территории Кабырдакского  сельского поселения Тюкалинского муниципального района Омской области (далее – муниципальный контро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контроль это деятельность Администрации сельского посе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Кабырдакского сельского поселения Тюкалинского муниципального района Омской области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Муниципальный контроль осуществляется посредством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Кабырдакского сельского поселения Тюкалинского муниципального района Омской области (далее – сельское поселение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Данные о проведенных мероприя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Кабырдакского сельского поселения Тюкалинского муниципального района Омской област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Администрации сельского поселения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ьского поселения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42:00Z</dcterms:created>
  <dc:creator>AutoBVT</dc:creator>
  <dc:description/>
  <cp:keywords/>
  <dc:language>en-US</dc:language>
  <cp:lastModifiedBy>пк</cp:lastModifiedBy>
  <cp:lastPrinted>2021-09-28T15:33:00Z</cp:lastPrinted>
  <dcterms:modified xsi:type="dcterms:W3CDTF">2024-12-10T03:46:00Z</dcterms:modified>
  <cp:revision>25</cp:revision>
  <dc:subject/>
  <dc:title/>
</cp:coreProperties>
</file>