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бырдак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юкалинского муниципального района Ом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5» сентября 2018 г. </w:t>
        <w:tab/>
        <w:t>№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внесении изменений и дополнений в Устав Кабырдакского сельского поселения Тюкалинского муниципального района Ом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бырдакского сельского поселения Тюкалинского муниципальн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Кабырдак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Устав </w:t>
      </w:r>
      <w:r>
        <w:rPr>
          <w:rFonts w:cs="Times New Roman" w:ascii="Times New Roman" w:hAnsi="Times New Roman"/>
          <w:sz w:val="28"/>
          <w:szCs w:val="28"/>
        </w:rPr>
        <w:t>Кабырдакского сельского поселения Тюкал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Пункт 9 части 1 статьи 4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9) утверждение правил благоустройства территории Кабырдакского сельского поселения, осуществление контроля за их соблюдением, организация благоустройства территории Кабырдакского сельского поселения в соответствии с указанными правилам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ункт 11 часть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-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sz w:val="28"/>
          <w:szCs w:val="28"/>
        </w:rPr>
        <w:t xml:space="preserve"> утратившим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В статье 12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Статья 12. Публичные слушания, общественные обсуж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ункт 3 части 3 -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4 слова «Порядок организации и проведения публичных слушаний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полнить частью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 xml:space="preserve">По проектам правил благоустройства территорий, проектам, предусматривающим внесение изменений в указанный утвержденный документ, проводятся общественные обсуждения или публичные слушания, порядок организации и проведения которых определяется нормативным правовым актом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Сове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бырдакского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 учетом положений законодательства о градостроительной деятель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Статью 16.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Статья 16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Староста сельского населенного пункта назначается Советом Кабырдак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Срок полномочий старосты сельского населенного пункта составляет 5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Совета Кабырдак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осуществляет иные полномочия и права, предусмотренные нормативным правовым актом Совета Кабырдакского сельского поселения в соответствии с законом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Гарантии деятельности и иные вопросы статуса старосты сельского населенного пункта устанавливаться нормативным правовым актом Совета Кабырдакского сельского поселения в соответствии с законом Ом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Устав дополнить статьей 16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Статья 16.2. Сход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Часть 1 статьи 19 Устава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11) утверждение правил благоустройства территории Кабырдакского сельского посел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Cтатью 31 Устава дополнить частью 3 следующего содержания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3.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 xml:space="preserve">В случае, если Глава </w:t>
      </w:r>
      <w:r>
        <w:rPr>
          <w:rFonts w:cs="Times New Roman" w:ascii="Times New Roman" w:hAnsi="Times New Roman"/>
          <w:sz w:val="28"/>
          <w:szCs w:val="28"/>
          <w:lang w:bidi="ru-RU"/>
        </w:rPr>
        <w:t>Кабырдак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, полномочия которого прекращены досрочно на основании правового акта Губернатора Омской области об отрешении от должности Главы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абырдак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 xml:space="preserve"> либо на основании решения Совета </w:t>
      </w:r>
      <w:r>
        <w:rPr>
          <w:rFonts w:cs="Times New Roman" w:ascii="Times New Roman" w:hAnsi="Times New Roman"/>
          <w:sz w:val="28"/>
          <w:szCs w:val="28"/>
          <w:lang w:bidi="ru-RU"/>
        </w:rPr>
        <w:t>Кабырдак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 xml:space="preserve"> об удалении Главы </w:t>
      </w:r>
      <w:r>
        <w:rPr>
          <w:rFonts w:cs="Times New Roman" w:ascii="Times New Roman" w:hAnsi="Times New Roman"/>
          <w:sz w:val="28"/>
          <w:szCs w:val="28"/>
          <w:lang w:bidi="ru-RU"/>
        </w:rPr>
        <w:t>Кабырдак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 xml:space="preserve"> в отставку, обжалует данные правовой акт или решение в судебном порядке, Совет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абырдак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 xml:space="preserve"> не вправе принимать решение об избрании Главы </w:t>
      </w:r>
      <w:r>
        <w:rPr>
          <w:rFonts w:cs="Times New Roman" w:ascii="Times New Roman" w:hAnsi="Times New Roman"/>
          <w:sz w:val="28"/>
          <w:szCs w:val="28"/>
          <w:lang w:bidi="ru-RU"/>
        </w:rPr>
        <w:t>Кабырдак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 xml:space="preserve">, избираемого Советом </w:t>
      </w:r>
      <w:r>
        <w:rPr>
          <w:rFonts w:cs="Times New Roman" w:ascii="Times New Roman" w:hAnsi="Times New Roman"/>
          <w:sz w:val="28"/>
          <w:szCs w:val="28"/>
          <w:lang w:bidi="ru-RU"/>
        </w:rPr>
        <w:t>Кабырдак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 xml:space="preserve"> из числа кандидатов, представленных конкурсной комиссией по результатам конкурса, до вступления решения суда в законную силу.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Часть 1 статьи 32 Устава </w:t>
      </w:r>
      <w:r>
        <w:rPr>
          <w:rFonts w:cs="Times New Roman" w:ascii="Times New Roman" w:hAnsi="Times New Roman"/>
          <w:sz w:val="28"/>
          <w:szCs w:val="28"/>
        </w:rPr>
        <w:t xml:space="preserve"> после слов «</w:t>
      </w:r>
      <w:r>
        <w:rPr>
          <w:rFonts w:cs="Arial"/>
          <w:sz w:val="28"/>
          <w:szCs w:val="28"/>
        </w:rPr>
        <w:t>Администрации Кабырда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дополнить словами  «,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ый 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Кабырда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. Часть 1 статьи 34 Уста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пунктом 15.2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«15.2) осуществляет полномочия в сфере стратегического планирования, предусмотренные Федеральным законом от 28 июня 2014 года № 172-ФЗ «О стратегическом планировании в Российской Федерации»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ь 3 статьи 41 Устава 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0" w:name="sub_470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- « Бюллетене органов местного самоуправления Кабырдакского сельского поселения Тюкалинского муниципального района Ом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I. Главе Кабырдак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II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бырда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калинского муниципального района                                  Хорунжев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101" TargetMode="External"/><Relationship Id="rId3" Type="http://schemas.openxmlformats.org/officeDocument/2006/relationships/hyperlink" Target="garantf1://86367.141001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3:00Z</dcterms:created>
  <dc:creator>USER</dc:creator>
  <dc:description/>
  <cp:keywords/>
  <dc:language>en-US</dc:language>
  <cp:lastModifiedBy>пк</cp:lastModifiedBy>
  <cp:lastPrinted>2018-09-27T09:48:00Z</cp:lastPrinted>
  <dcterms:modified xsi:type="dcterms:W3CDTF">2018-09-27T02:49:00Z</dcterms:modified>
  <cp:revision>422</cp:revision>
  <dc:subject/>
  <dc:title/>
</cp:coreProperties>
</file>