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БЫРДАКСКОГО   СЕЛЬСКОГО   ПОСЕЛЕНИЯ                                                      ТЮКАЛИНСКОГО МУНИЦИПАЛЬНОГО РАЙОНА 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Проект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   00   .11.2024 г.  №   25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. Кабырдак Омской об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 назначении  публичных  слушаний  </w:t>
      </w:r>
      <w:r>
        <w:rPr/>
        <w:t xml:space="preserve">О проекте Решения  Совета  Кабырдакского сельского поселения Тюкалинского муниципального района Омской области «О бюджете Кабырдакского сельского поселения Тюкалинского муниципального района Омской области на  2025год и на плановый период 2026 и 2027 годов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Во исполнение требований Федерального закона «Об общих принципах организации местного самоуправления в Российской Федерации» от 06.10.2003года №131-ФЗ, руководствуясь ст. 15 Устава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Совет  РЕШИЛ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Назначить проведение публичных слушаний по проекту решения Совета о назначении публичных слушаний по проекту решения Совета </w:t>
      </w:r>
      <w:r>
        <w:rPr/>
        <w:t xml:space="preserve">«О бюджете Кабырдакского сельского поселения Тюкалинского муниципального района Омской области на 2025 год и на плановый период 2026 и 2027 годов» </w:t>
      </w:r>
      <w:r>
        <w:rPr>
          <w:sz w:val="22"/>
          <w:szCs w:val="22"/>
        </w:rPr>
        <w:t xml:space="preserve">  на  22 ноября   2024  года 11 часов в актовом зале администрации сельского поселения по адресу: с Кабырдак, ул. Аптечная, 1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Утвердить состав оргкомитета по подготовке и проведению публичных слушаний по проекту решения </w:t>
      </w:r>
      <w:r>
        <w:rPr/>
        <w:t xml:space="preserve">«О бюджете Кабырдакского сельского поселения Тюкалинского муниципального района Омской области  на  2025 год и на плановый период 2026 и 2027 годов»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едующем составе:  Хорунжев С.М.- глава сельского поселения, председатель оргкомите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оргкомитета: Шамшин А.А..- депутат по избирательному округу № 1;   Блохин С.Н..- депутат по избирательному округу № 6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Установить, что заявки на участие в публичных слушаниях по проекту  решения « </w:t>
      </w:r>
      <w:r>
        <w:rPr/>
        <w:t xml:space="preserve">О бюджете Кабырдакского сельского поселения Тюкалинского муниципального района Омской области на 2025 год и на плановый период 2026 и 2027годов» </w:t>
      </w:r>
      <w:r>
        <w:rPr>
          <w:sz w:val="22"/>
          <w:szCs w:val="22"/>
        </w:rPr>
        <w:t xml:space="preserve"> принимаются от жителей сельского поселения до 21 ноября   2024 включительно, по адресу: с. Кабырдак, ул. Аптечная, 1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4.Провести публичные слушания в соответствии с Положением об организации и проведении публичных слушаний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 Опубликовать в «Бюллетене органов местного самоуправления Кабырдакского сельского поселения Тюкалинского муниципального района Омской области слушаний по проекту решения </w:t>
      </w:r>
      <w:r>
        <w:rPr/>
        <w:t>«О бюджете Кабырдакского сельского поселения Тюкалинского муниципального района Омской области на 2025 год и на плановый период 2026 и 2027 годов» 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год »</w:t>
      </w:r>
      <w:r>
        <w:rPr>
          <w:sz w:val="22"/>
          <w:szCs w:val="22"/>
        </w:rPr>
        <w:t xml:space="preserve"> настоящее решение.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Глава сельского поселения                                     Хорунжев С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18:00Z</dcterms:created>
  <dc:creator>USER</dc:creator>
  <dc:description/>
  <cp:keywords/>
  <dc:language>en-US</dc:language>
  <cp:lastModifiedBy>пк</cp:lastModifiedBy>
  <dcterms:modified xsi:type="dcterms:W3CDTF">2024-10-31T02:43:00Z</dcterms:modified>
  <cp:revision>44</cp:revision>
  <dc:subject/>
  <dc:title/>
</cp:coreProperties>
</file>