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БЫРДАКСКОГО СЕЛЬСКОГО ПОСЕЛЕНИЯ ТЮКАЛ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1.04.2020 № 2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абырда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особого противопожа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на территории Кабырдак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вышением пожарной опасности, вызванной участившимися пожарами, принимая во внимание сложившуюся оперативную обстановку с распространением лесных пожаров на территории сельского поселения и на основании ст. 30 Федерального закона от 21.12.1994г№69-ФЗ «О пожарной безопасности», пункта 21 статьи 15 Федерального закона от 06.10.2003г№131-ФЗ «Об общих принципах организации местного самоуправления в РФ», в целях предупреждения возможных чрезвычайных ситуаций на территории Кабырдакского сельского поселения Тюкалинского муниципального района Омской области, руководствуясь Уставом Кабырда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с 26 апреля 2020 по 09 июня 2020 года особый противопожарный режим на территории Кабырдакского сельского поселения с установлением дополнительных требований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стить местное население (работников предприятий, учреждений и организаций) о лесопожарной обстановке и введении особого противопожарного режи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ельскохозяйственных предприятий и организаций различных форм собственности запретить работникам сжигание горючих отходов и сухой травы на территории населенных пунктов, а также проведение всех видов работ, создающих угрозу возникновения пожаров, без согласия с Администрацией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блюдение первичных мер пожарной безопасности в населенных пунк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ехническое обслуживание техники, приспособленной для тушения пожаров, создать запас горюче-смазоч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 членами патрульных групп, добровольных пожарных дружин проведение инструктажей по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пашку населенных пунктов, территорий предприятий, учреждений и организаций (при необходимос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населению до отмены особого противопожарного реж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хвойные лесонасажд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, поджигания сухой травы, мус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  Организовать и провести в неблагополучных, асоциальных, многодетных семьях и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домах пожилых людей  инструктажи по противопожарной безопасности, 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авилах пользования отопительными устройствами и приборами, правилах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лектробезопасности, правилах использования газов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Довести до сведения жителей населенных пунктов информацию об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й ответственности граждан в условиях особого противопожар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жима за нарушения правил пожарной безопасности в соответствии с ч. 2 стать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.4 Кодекса о правонарушениях Российской Феде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астковому  МО МВД России  «Тюкалинский» А.С.Полякову (по согласованию) совместно с отделом Тюкалинского лесничества ГУ лесного хозяйства Омской области (Е.В.Волостных) (по согласованию) патрулирование и контроль въезда в леса  и пребывание в них населения, ограничить проезд постороннего транспорта к лесным массивам и лесонасаждениям, прилегающим к лесным массив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«Бюллетене органа местного самоуправления Кабырдакского сельского поселения Тюкалин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        Хорунжев С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8:00Z</dcterms:created>
  <dc:creator>Marina</dc:creator>
  <dc:description/>
  <cp:keywords/>
  <dc:language>en-US</dc:language>
  <cp:lastModifiedBy>пк</cp:lastModifiedBy>
  <cp:lastPrinted>2020-04-09T10:04:00Z</cp:lastPrinted>
  <dcterms:modified xsi:type="dcterms:W3CDTF">2020-04-09T03:05:00Z</dcterms:modified>
  <cp:revision>6</cp:revision>
  <dc:subject/>
  <dc:title/>
</cp:coreProperties>
</file>