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АБЫРДАКСКОГО  МУНИЦИПАЛЬНОГО РАЙОНА ОМСКОЙ ОБЛАСТИ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25.09. 2015 г № 15</w:t>
      </w:r>
    </w:p>
    <w:p>
      <w:pPr>
        <w:pStyle w:val="Normal"/>
        <w:shd w:fill="FFFFFF" w:val="clear"/>
        <w:autoSpaceDE w:val="fals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.Кабырдак  Тюкалинского района   Омской области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 внесении дополнений в Положение о комиссии по соблюдению требований к служебному поведению муниципальных служащих и урегулированию конфликта интересов и состава данной комисс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реализации положений, предусмотренных подпунктом «а» пункта 21 Указа Президента РФ от 02.04.2013 № 309 « О мерах по реализиции отдельных положений Федерального закона « О противодействии коррупции», Администрация Кабырдакского сельского поселения Тюкалинского муниципального района Ом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полнить пункт 2 Положения о комиссии по соблюдению требований к служебному поведению муниципальных служащих и урегулированию конфликта интересов и состава данной комиссии абзацев 2 следующего содержания: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Комиссия рассматривает вопрос о примени к муниципальному служащему, сообщившему в правоохранительные или иные государственные органы, органы местного самоуправления или средства массовой информации о ставших ему известными фактами коррупции, мер дисциплинарной ответственности за совершений им в течение года после сообщения о фактах коррупции дисциплинарного проступка. В таком заседании принимает участие прокурор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 представляет в органы прокуратуры необходимые материалы не менее чем за пять рабочих дней до дня заседания комиссии.»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публикованию.</w:t>
      </w:r>
    </w:p>
    <w:p>
      <w:pPr>
        <w:pStyle w:val="Style17"/>
        <w:shd w:fill="FFFFFF" w:val="clear"/>
        <w:spacing w:lineRule="atLeast" w:line="273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7"/>
        <w:shd w:fill="FFFFFF" w:val="clear"/>
        <w:spacing w:lineRule="atLeast" w:line="273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3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3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lineRule="atLeast" w:line="273" w:before="0" w:after="0"/>
        <w:jc w:val="both"/>
        <w:rPr>
          <w:color w:val="000000"/>
        </w:rPr>
      </w:pPr>
      <w:r>
        <w:rPr>
          <w:color w:val="000000"/>
        </w:rPr>
        <w:t>Глава Кабырдакского                                               С.М.Хорунжев</w:t>
      </w:r>
    </w:p>
    <w:p>
      <w:pPr>
        <w:pStyle w:val="Style17"/>
        <w:shd w:fill="FFFFFF" w:val="clear"/>
        <w:spacing w:lineRule="atLeast" w:line="273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ельского поселения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2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lineRule="exact" w:line="240" w:before="0" w:after="160"/>
      <w:ind w:hanging="0"/>
      <w:jc w:val="left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11:00Z</dcterms:created>
  <dc:creator>пк</dc:creator>
  <dc:description/>
  <cp:keywords/>
  <dc:language>en-US</dc:language>
  <cp:lastModifiedBy>USER</cp:lastModifiedBy>
  <cp:lastPrinted>2015-08-21T14:49:00Z</cp:lastPrinted>
  <dcterms:modified xsi:type="dcterms:W3CDTF">2015-10-05T09:30:00Z</dcterms:modified>
  <cp:revision>16</cp:revision>
  <dc:subject/>
  <dc:title>Включи это постановление в постановление о признании утратившими силу с постановлениями по территориальной подсистеме </dc:title>
</cp:coreProperties>
</file>