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АБЫРДАКСКОГО СЕЛЬСКОГО ПОСЕЛЕНИЯ ТЮКАЛ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7.2024                                                           № 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абырда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Тюкалинского районного Совета Тюкал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Тюкал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ырдак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Тюкал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Тюкалинского районного Совета Тюкалинского муниципального района Омской области от 04 июня 2024 года № 30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Тюкал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юкали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абырдакского сельского поселения Тюкалинского муниципального района Омской области, Положением о порядке организации и проведения публичных слушаний на территории Кабырдакского сельского поселения Тюкалинского муниципального района Омской области, утвержденного решением Совета Кабырдакского сельского поселения Тюкалинского муниципального района Омской области от «21» января 2021 года № 2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Тюкалинского районного Совета Тюкал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Тюкал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Тюкалинский район Омской области», административный центр – город Тюкалин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Кабырдакского сельского поселения Тюкалинского муниципального района Омской области «О выражении согласия населения на преобразование Кабырдак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юкалинского муниципального района Омской области путем его объединения с иными муниципальными образованиями, входящими в состав Тюкал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23» июля 2024 года в 10: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646321, Омская область, Тюкалинс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.Кабырдак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л.Аптечная, д. 1, здание Администрации Кабырдак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Кабырдак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юкал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формацией по вопросу преобразования муниципальных образований можно ознакомиться в Администрации Кабырдакского сель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оселения Тюкал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Тюкалин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Кабырдак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юкалинского муниципального района Омской области, в письменном виде в рабочие дни с 09:00 до 17:30 по адресу: 646321, Омская область, Тюкалинс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.Кабырдак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л. Аптечная, д. 1, здание Администрации Кабырдак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Кабырдак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юкал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Кабырдакского сельского поселения Тюкалинского муниципального района Омской области, утвержденного решением Совета Кабырдакского сельского поселения Тюкалинского муниципального района Омской области от «21» января 2021 года № 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стоящее  решение подлежит опубликованию (обнародованию) и размещению на  официальном сайте Администрации Кабырдакского сельского  поселения Тюкал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ырдакского сельского поселения Тюкали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ырдакского сельского поселения Тюкалин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П.М.Михайлов                     _________________С.М.Хорунж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пк</cp:lastModifiedBy>
  <cp:lastPrinted>2024-04-26T14:13:00Z</cp:lastPrinted>
  <dcterms:modified xsi:type="dcterms:W3CDTF">2024-07-01T08:27:00Z</dcterms:modified>
  <cp:revision>35</cp:revision>
  <dc:subject/>
  <dc:title/>
</cp:coreProperties>
</file>