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Совет </w:t>
      </w:r>
    </w:p>
    <w:p>
      <w:pPr>
        <w:pStyle w:val="Normal"/>
        <w:jc w:val="center"/>
        <w:rPr/>
      </w:pPr>
      <w:r>
        <w:rPr>
          <w:sz w:val="36"/>
        </w:rPr>
        <w:t>Кабырдакского сельского поселе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00.07.  2024г №                                                                       Проект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с. Кабырдак, Тюкалинск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ой об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назначении публичных слушаний по проекту решения Совета «Устав Кабырдакского сельского поселения Тюкалинского муниципального района Омской области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 исполнение требований Федерального закона «Об общих принципах организации местного самоуправления в Российской Федерации» от 06.10.2003 года №131-ФЗ, руководствуясь ст.ст. 15, 18, 3 Устава Кабырдакского сельского поселения, Совет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Назначить проведение публичных слушаний по проекту решения Совета Кабырдакского сельского поселения  «Устав Кабырдакского сельского поселения Тюкалинского муниципального района Омской области» на  23 июля  2024 года 11 часов в помещении Администрации Кабырдакского сельского поселения по адресу: с. Кабырдак, ул.Аптечная, 1, здание ДК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Утвердить состав оргкомитета по подготовке и проведению публичных слуша- ний по проекту решения Совета Кабырдакского сельского поселения  «Устав Кабырдакского сельского поселения Тюкалинского муниципального района Омской области» в следующем составе:</w:t>
      </w:r>
    </w:p>
    <w:p>
      <w:pPr>
        <w:pStyle w:val="ConsNormal"/>
        <w:ind w:right="0" w:firstLine="708"/>
        <w:jc w:val="both"/>
        <w:rPr/>
      </w:pPr>
      <w:r>
        <w:rPr/>
        <w:t>Хорунжева С.М. - Глава поселения, председатель оргкомитета;</w:t>
      </w:r>
    </w:p>
    <w:p>
      <w:pPr>
        <w:pStyle w:val="ConsNormal"/>
        <w:ind w:right="0" w:firstLine="708"/>
        <w:jc w:val="both"/>
        <w:rPr/>
      </w:pPr>
      <w:r>
        <w:rPr/>
        <w:t>Члены оргкомитета:</w:t>
      </w:r>
    </w:p>
    <w:p>
      <w:pPr>
        <w:pStyle w:val="Normal"/>
        <w:tabs>
          <w:tab w:val="clear" w:pos="708"/>
          <w:tab w:val="left" w:pos="63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Якушевский А.В..- зам. председателя Совета ; депутат:  Кислов А.М., Малый В.А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Установить, что заявки на участие в публичных слушаниях проекту решения Совета Кабырдакского сельского поселения  «Устав Кабырдакского сельского поселения Тюкалинского муниципального района Омской области»   принимаются до 22 июля  2024 года по адресу:  с. Кабырдак, ул. Аптечная, 1, здание Администрации.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Провести публичные слушания в соответствии с Положением</w:t>
      </w:r>
      <w:r>
        <w:rPr>
          <w:bCs/>
          <w:color w:val="000000"/>
          <w:spacing w:val="3"/>
          <w:sz w:val="24"/>
          <w:szCs w:val="24"/>
        </w:rPr>
        <w:t xml:space="preserve"> об организа</w:t>
      </w:r>
      <w:r>
        <w:rPr>
          <w:sz w:val="24"/>
          <w:szCs w:val="24"/>
        </w:rPr>
        <w:t xml:space="preserve">ции и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оведении публичных слушаний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Опубликовать  в «Бюллетене органов местного самоуправления Кабырдакского сельского поселения Тюкалинского муниципального района Омской области» н</w:t>
      </w:r>
      <w:r>
        <w:rPr>
          <w:bCs/>
          <w:sz w:val="24"/>
          <w:szCs w:val="24"/>
        </w:rPr>
        <w:t xml:space="preserve">астоящее решение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еления                                                                                       С.М.Хорунжев    </w:t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к Решению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абырдак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юкалинского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  от 00 .07.2024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ия граждан в обсуждении проекта Устава, проекта решения о внесении изменений и (или) дополнений  в Устав Кабырдакского сельского поселения Тюкал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ий Порядок разработан в соответствии с требованиями Федерального закона №131-ФЗ от 06.10.2003 «Об общих принципах организации местного самоуправления в Российской Федерации» и регулирует порядок участия граждан в обсуждении опубликованного проекта Устава, проекта решения о внесении изменений и (или) дополнений  в Устав Кабырдакского сельского поселения Тюкалинского муниципального райо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 Омской области и имеет целью обеспечение реализации населением Тюкалинского муниципального района своего конституционного права на местное самоуправление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  <w:szCs w:val="24"/>
        </w:rPr>
        <w:t>I</w:t>
      </w:r>
      <w:r>
        <w:rPr>
          <w:b/>
          <w:sz w:val="24"/>
          <w:szCs w:val="24"/>
        </w:rPr>
        <w:t>. Общие положения.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1.1. Население  Кабырдакского сельского поселения Тюкалинского муниципального района с момента опубликования проекта Устава, проекта решения о внесении изменений и (или) дополнений  в Устав  Кабырдакского сельского поселения Тюкалинского муниципального района вправе участвовать в его обсуждении в следующих формах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роведение собраний граждан с целью обсуждения проекта Устава, проекта решения о внесении изменений и (или) дополнений  в Устав Кабырдакского сельского поселения Тюкалинского муниципального района и выдвижения предложений о дополнениях и изменениях к нем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организация массового обсуждения проекта Устава, проекта решения о внесении изменений и (или) дополнений  в Устав Кабырдакского сельского поселения Тюкалинского муниципального района в порядке, предусмотренном настоящим Порядком и нормативными правовыми актам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) обсуждение проекта Устава, проекта решения о внесении изменений и (или) дополнений  в Устав Кабырдакского сельского поселения Тюкалинского муниципального района на публичных слушания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орядок реализации указанных в пункте 1.1 настоящего Положения форм участия граждан в обсуждении проекта Устава, проекта решения о внесении изменений и (или) дополнений  в Устав Кабырдакского сельского поселения Тюкалинского муниципального района устанавливается настоящим Порядком и иными нормативными правовыми актами органов местного самоуправления Тюкалинского муниципального образования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Население Тюкалинского муниципального района вправе участвовать в обсуждении опубликованного проекта Устава, проекта решения о внесении изменений и (или) дополнений  в Устав Кабырдакского сельского поселения Тюкалинского муниципального района в иных формах, не противоречащих действующему законодательству.</w:t>
      </w:r>
    </w:p>
    <w:p>
      <w:pPr>
        <w:pStyle w:val="31"/>
        <w:jc w:val="center"/>
        <w:rPr/>
      </w:pPr>
      <w:r>
        <w:rPr>
          <w:rFonts w:eastAsia="Symbol" w:cs="Symbol" w:ascii="Symbol" w:hAnsi="Symbol"/>
          <w:b/>
          <w:sz w:val="24"/>
          <w:szCs w:val="24"/>
        </w:rPr>
        <w:t>II</w:t>
      </w:r>
      <w:r>
        <w:rPr>
          <w:b/>
          <w:sz w:val="24"/>
          <w:szCs w:val="24"/>
        </w:rPr>
        <w:t>. Порядок проведения собраний граждан по месту жительства с целью обсуждения опубликованного проекта Устава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проекта решения о внесении изменений и (или) дополнений  в Устав Кабырдакского сельского поселения Т</w:t>
      </w:r>
      <w:r>
        <w:rPr>
          <w:b/>
          <w:sz w:val="24"/>
          <w:szCs w:val="24"/>
        </w:rPr>
        <w:t>юкалинского муниципального района и выдвижения предложений о дополнениях и изменениях к нему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.1. Собрания граждан по месту жительства проводятся с целью обсуждения опубликованного проекта Устава, проекта решения о внесении изменений и (или) дополнений  в Устав Кабырдакского сельского поселения Тюкалинского муниципального района и выдвижения предложений о дополнениях и изменениях к нем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рганы местного самоуправления в случае необходимости предоставляют бесплатно помещения с необходимым оборудованием для проведения собраний  граждан большой числ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В собрании имеют право участвовать граждане Российской Федерации, достигшие 18-летнего возраста, проживающие на территории Кабырдакского сельского поселения Тюкалин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О месте и времени проведения собрания граждан и повестке дня население оповещается инициаторами собрания не позднее чем за три дня до его про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На собрании граждан ведется протокол, в котором в обязательном порядке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ата и место проведения собрания граждан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личество присутствующих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став президиума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вестка дня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одержание выступлений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) принятые решения об одобрении или неодобрении опубликованного проекта Устава Кабырдакского сельского поселения Тюкалинского муниципального района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) выдвинутые предложения о дополнениях и изменениях в проект Устава, проект решения о внесении изменений и (или) дополнений  в Устав  Кабырдакского сельского поселения Тюкалинского муниципального района. </w:t>
      </w:r>
    </w:p>
    <w:p>
      <w:pPr>
        <w:pStyle w:val="3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 Протокол подписывается председателем и секретарем собрания граждан и передается в Рабочую комиссию(оргкомитет) в соответствии с Порядком о порядке учета предложений по проекту Устава , проекту решения о внесении изменений и (или) дополнений  в Устав Кабырдакского сельского поселения Тюкалинского муниципального района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  <w:szCs w:val="24"/>
        </w:rPr>
        <w:t>III</w:t>
      </w:r>
      <w:r>
        <w:rPr>
          <w:b/>
          <w:sz w:val="24"/>
          <w:szCs w:val="24"/>
        </w:rPr>
        <w:t>. Организация массового обсуждения проекта Устава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проекта решения о внесении изменений и (или) дополнений  в Устав </w:t>
      </w:r>
      <w:r>
        <w:rPr>
          <w:b/>
          <w:sz w:val="24"/>
          <w:szCs w:val="24"/>
        </w:rPr>
        <w:t>Кабырдак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юкалинского муниципального района.</w:t>
      </w:r>
    </w:p>
    <w:p>
      <w:pPr>
        <w:pStyle w:val="2"/>
        <w:spacing w:lineRule="auto" w:line="240"/>
        <w:ind w:firstLine="720"/>
        <w:rPr/>
      </w:pPr>
      <w:r>
        <w:rPr>
          <w:sz w:val="24"/>
          <w:szCs w:val="24"/>
        </w:rPr>
        <w:t xml:space="preserve">3.1. Массовое обсуждение опубликованного проекта Устава, проекта решения о внесении изменений и (или) дополнений  в Устав  Кабырдакского сельского поселения Тюкалинского муниципального района может проводиться в виде опубликования интервью должностных лиц органов местного самоуправления Тюкалинского муниципального образования, а также интервью, мнений, предложений, коллективных и индивидуальных обращений жителей Тюкалинского муниципального района и их объединений в средствах массовой информации. </w:t>
      </w:r>
    </w:p>
    <w:p>
      <w:pPr>
        <w:pStyle w:val="2"/>
        <w:spacing w:lineRule="auto" w:line="240"/>
        <w:ind w:firstLine="720"/>
        <w:rPr/>
      </w:pPr>
      <w:r>
        <w:rPr>
          <w:sz w:val="24"/>
          <w:szCs w:val="24"/>
        </w:rPr>
        <w:t>3.2. Администрация  Кабырдакского сельского поселения Тюкалинского муниципального образования содействует в проведении массового обсуждения жителями  Кабырдакского сельского поселения Тюкалинского муниципального района проекта Устава, проекта решения о внесении изменений и (или) дополнений  в Устав Кабырдакского сельского поселения Тюкалинского муниципального района.</w:t>
      </w:r>
    </w:p>
    <w:p>
      <w:pPr>
        <w:pStyle w:val="2"/>
        <w:spacing w:lineRule="auto" w:line="240"/>
        <w:ind w:firstLine="720"/>
        <w:rPr/>
      </w:pPr>
      <w:r>
        <w:rPr>
          <w:sz w:val="24"/>
          <w:szCs w:val="24"/>
        </w:rPr>
        <w:t xml:space="preserve">3.3. В рамках массового обсуждения проекта Устава , проекта решения о внесении изменений и (или) дополнений  в Устав  Кабырдакского сельского поселения Тюкалинского муниципального района администрация  Кабырдакского сельского поселения Тюкалинского муниципального образования организует публикации в печатных средствах массовой информации, что должно обеспечивать разъяснение населению общей концепции проекта Устава, проекта решения о внесении изменений и (или) дополнений  в Устав  Кабырдакского сельского поселения Тюкалинского муниципального района, устанавливаемой Уставом структуры органов местного самоуправления и должностных лиц местного самоуправления, включая их статус и компетенцию, а также разъяснение отдельных положений проекта Устава, проекта решения о внесении изменений и (или) дополнений  в Устав  Кабырдакского сельского поселения Тюкалинского муниципального района, имеющих большое общественное значение (границы муниципального района, формы непосредственного осуществления населением местного самоуправления и участия населения в осуществлении местного самоуправления и т.п.).   </w:t>
      </w:r>
    </w:p>
    <w:p>
      <w:pPr>
        <w:pStyle w:val="2"/>
        <w:spacing w:lineRule="auto" w:line="240"/>
        <w:ind w:firstLine="720"/>
        <w:rPr/>
      </w:pPr>
      <w:r>
        <w:rPr>
          <w:sz w:val="24"/>
          <w:szCs w:val="24"/>
        </w:rPr>
        <w:t>3.4. Предложения о дополнениях и изменениях в проект Устава, проект решения о внесении изменений и (или) дополнений  в Устав Кабырдакского сельского поселения Тюкалинского муниципального района в процессе его массового обсуждения представляются в Рабочую комиссию(оргкомитет) в соответствии с Порядком о порядке учета предложений по проекту Устава , проекту решения о внесении изменений и (или) дополнений  в Устав Кабырдакского сельского поселения Тюкалинского муниципального района.</w:t>
      </w:r>
    </w:p>
    <w:p>
      <w:pPr>
        <w:pStyle w:val="2"/>
        <w:spacing w:lineRule="auto" w:line="240"/>
        <w:ind w:firstLine="72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бсуждение проекта Устава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проекта решения о внесении изменений и (или) дополнений  в Устав </w:t>
      </w:r>
      <w:r>
        <w:rPr>
          <w:b/>
          <w:sz w:val="24"/>
          <w:szCs w:val="24"/>
        </w:rPr>
        <w:t>Кабырдакского сельского поселения</w:t>
      </w:r>
      <w:r>
        <w:rPr>
          <w:b/>
          <w:bCs/>
          <w:sz w:val="24"/>
          <w:szCs w:val="24"/>
        </w:rPr>
        <w:t xml:space="preserve"> Тюкалинского муниципального района </w:t>
      </w:r>
    </w:p>
    <w:p>
      <w:pPr>
        <w:pStyle w:val="2"/>
        <w:spacing w:lineRule="auto" w:line="240"/>
        <w:ind w:firstLine="720"/>
        <w:jc w:val="center"/>
        <w:rPr/>
      </w:pPr>
      <w:r>
        <w:rPr>
          <w:b/>
          <w:bCs/>
          <w:sz w:val="24"/>
          <w:szCs w:val="24"/>
        </w:rPr>
        <w:t>н</w:t>
      </w:r>
      <w:r>
        <w:rPr>
          <w:b/>
          <w:sz w:val="24"/>
          <w:szCs w:val="24"/>
        </w:rPr>
        <w:t>а публичных слушаниях.</w:t>
      </w:r>
    </w:p>
    <w:p>
      <w:pPr>
        <w:pStyle w:val="2"/>
        <w:spacing w:lineRule="auto" w:line="240"/>
        <w:ind w:firstLine="720"/>
        <w:rPr/>
      </w:pPr>
      <w:r>
        <w:rPr>
          <w:sz w:val="24"/>
          <w:szCs w:val="24"/>
        </w:rPr>
        <w:t xml:space="preserve">4.1. Проект Устава , проект решения о внесении изменений и (или) дополнений  в Устав Кабырдакского сельского поселения Тюкалинского муниципального района может обсуждаться на публичных слушаниях. </w:t>
      </w:r>
    </w:p>
    <w:p>
      <w:pPr>
        <w:pStyle w:val="2"/>
        <w:spacing w:lineRule="auto" w:line="240"/>
        <w:ind w:firstLine="720"/>
        <w:rPr/>
      </w:pPr>
      <w:r>
        <w:rPr>
          <w:sz w:val="24"/>
          <w:szCs w:val="24"/>
        </w:rPr>
        <w:t>4.2. Порядок проведения публичных слушаний утверждается решением Совета   Кабырдакского сельского поселения Тюкалинского муниципального район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 к решению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абырдак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юкалинского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0 от 0.07. 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предложений по проект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става, </w:t>
      </w:r>
      <w:r>
        <w:rPr>
          <w:b/>
          <w:bCs/>
          <w:sz w:val="24"/>
          <w:szCs w:val="24"/>
        </w:rPr>
        <w:t xml:space="preserve">проекта решения о внесении изменений и (или) дополнений  в Устав Кабырдакского сельского поселения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юкалинского муниципального района</w:t>
      </w:r>
    </w:p>
    <w:p>
      <w:pPr>
        <w:pStyle w:val="Normal"/>
        <w:spacing w:before="100" w:after="100"/>
        <w:ind w:firstLine="540"/>
        <w:jc w:val="both"/>
        <w:rPr/>
      </w:pPr>
      <w:r>
        <w:rPr>
          <w:sz w:val="24"/>
          <w:szCs w:val="24"/>
        </w:rPr>
        <w:t xml:space="preserve">Настоящий Порядок разработан в соответствии с требованиями Федерального закона №131-ФЗ от 06.10.2003 «Об общих принципах организации местного самоуправления в Российской Федерации», Законодательства Омской области, нормативными правовыми актами органов местного самоуправления Кабырдакского сельского поселения Тюкалинского муниципального образования и регулирует порядок внесения, рассмотрения и учета предложений по опубликованным проекту Устава ,проекту решения о внесении изменений и (или) дополнений  в Устав Кабырдакского сельского поселения Тюкалин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Омской области и имеет целью обеспечение реализации населением Кабырдакского сельского поселения Тюкалинского муниципального района конституционного права на местное самоуправление.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едложения о дополнениях и изменениях по опубликованному проекту Устава, проекту решения о внесении изменений и (или) дополнений  в Устав Тюкалинского муниципального района могут вноситься по результат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ведения собраний граждан по месту жи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массового обсуждения проекта Устава, проекта решения о внесении изменений и (или) дополнений  в Устав Кабырдакского сельского поселения  Тюкалинского муниципальн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оведения публичных слушаний по проекту Устава, проекту решения о внесении изменений и (или) дополнений  в Устав Тюкалин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редложения о дополнениях и изменениях по опубликованному проекту Устава Кабырдакского сельского поселения Тюкалинского муниципального район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комиссию(оргкомитет), созданную Главой Кабырдакского сельского поселения Тюкалинского муниципального образования по подготовке проекта Устава Кабырдакского сельского поселения Тюкалинского муниципального района ,проекта решения о внесении изменений и (или) дополнений  в Устав (далее именуется – оргкомитет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 Предложения о дополнениях и изменениях к опубликованному проекту Устава, проекту решения о внесении изменений и (или) дополнений  в Устав  Кабырдакского сельского поселения Тюкалинского муниципального района также могут вноси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гражданами, проживающими на территории Кабырдакского сельского поселения Тюкалинского муниципального района, в порядке индивидуального или коллективного обращ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организациями, действующими на территории  Кабырдакского сельского поселения Тюкал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4. Предложения о дополнениях и изменениях к опубликованному проекту Устава, проекту решения о внесении изменений и (или) дополнений  в Устав  Кабырдакского сельского поселения Тюкалинского муниципального района вносятся в Рабочую комиссию(оргкомитет) и рассматриваются ею в соответствии с настоящим Положение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Предложения о дополнениях и изменениях к опубликованному проекту Устава, проекту решения о внесении изменений и (или) дополнений  в Устав Кабырдакского сельского поселения Тюкалинского муниципального района вносятся в Рабочую комиссию в месячный срок с момента опубликования проек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  <w:szCs w:val="24"/>
        </w:rPr>
        <w:t>II</w:t>
      </w:r>
      <w:r>
        <w:rPr>
          <w:b/>
          <w:sz w:val="24"/>
          <w:szCs w:val="24"/>
        </w:rPr>
        <w:t xml:space="preserve">. Порядок рассмотрения поступивших предложений о дополнениях и изменения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проект Устава 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проекта решения о внесении изменений и (или) дополнений  в Устав </w:t>
      </w:r>
      <w:r>
        <w:rPr>
          <w:b/>
          <w:sz w:val="24"/>
          <w:szCs w:val="24"/>
        </w:rPr>
        <w:t>Кабырдак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юкал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Внесенные предложения о дополнениях и изменениях в проект Устава, проект решения о внесении изменений и (или) дополнений  в Устав Кабырдакского сельского поселения Тюкалинского муниципального района регистрируются Рабочей комиссией(оргкомитетом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Предложения о дополнениях и изменениях в проект Устава, проект решения о внесении изменений и (или) дополнений  в Устав Кабырдакского сельского поселения Тюкалинского муниципального района должны соответствовать Европейской хартии местного самоуправления, Конституции Российской Федерации, требованиям Федерального закона №131-ФЗ от 06.10.2003 г. «Об общих принципах организации местного самоуправления в Российской Федерации», федеральному законодательству, законодательству Ом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 Предложения о дополнениях и изменениях в проект Устава, проекте решения о внесении изменений и (или) дополнений  в Кабырдакского сельского поселения Устав Тюкалинского муниципального района в виде конкретных отдельных положений проекта Устава ,проекта решения о внесении изменений и (или) дополнений  в Устав также должны соответствовать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обеспечивать однозначное толкование положений проекта Устава, проекта решения о внесении изменений и (или) дополнений  в Устав Кабырдакского сельского поселения Тюкалин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не допускать противоречие либо несогласованность с иными положениями проекта Устава, проекта решения о внесении изменений и (или) дополнений  в Устав Кабырдакского сельского поселения Тюкалин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 Предложения о дополнениях и изменениях в проект Устава, проект решения о внесении изменений и (или) дополнений  в Устав Кабырдакского сельского поселения Тюкалинского муниципального района, внесенные с нарушением порядка и сроков, предусмотренных настоящим Порядком и Порядком участия граждан в обсуждении проекта Устава Кабырдакского сельского поселения Тюкалинского муниципального района по решению Рабочей комиссии могут быть оставлены без рассмотр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5. Внесенные предложения о дополнениях и изменениях в проект Устава, проект решения о внесении изменений и (или) дополнений  в Устав Кабырдакского сельского поселения Тюкалинского муниципального района предварительно изучаются специалистами Рабочей комиссии (оргкомитета)для работы над подготовкой проекта Устава, проекта решения о внесении изменений и (или) дополнений  в Устав Кабырдакского сельского поселения Тюкалинского муниципального района на соответствие требованиям, предъявляемым настоящим Порядк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Рабочей комиссии(оргкомитета) специалисты представляют свои заключения в письменной фор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6. На основании заключений специалистов Рабочая комиссия(оргкомитет) отклоняет предложения о дополнениях и изменениях в проект Устава, проекта решения о внесении изменений и (или) дополнений  в Устав Кабырдакского сельского поселения Тюкалинского муниципального района, не соответствующие требованиям, предъявляемым настоящим Порядко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 Предложения о дополнениях и изменениях в проект Устава, проект решения о внесении изменений и (или) дополнений  в Устав Кабырдакского сельского поселения Тюкалинского муниципального района, признанные соответствующими требованиям, предъявляемым настоящим Порядком, подлежат дальнейшему изучению, анализу, обобщению Рабочей комиссией(оргкомитетом) и учету при окончательном утверждении Советом депутатов Тюкалинского муниципального образования проекта Устава, проекта решения о внесении изменений и (или) дополнений  в Устав Кабырдакского сельского поселения Тюкалинского муниципального района в соответствии с настоящим Порядком.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Порядок учета поступивших предложений о дополнениях и </w:t>
      </w:r>
    </w:p>
    <w:p>
      <w:pPr>
        <w:pStyle w:val="Normal"/>
        <w:ind w:left="60" w:hanging="0"/>
        <w:jc w:val="both"/>
        <w:rPr/>
      </w:pPr>
      <w:r>
        <w:rPr>
          <w:b/>
          <w:sz w:val="24"/>
          <w:szCs w:val="24"/>
        </w:rPr>
        <w:t>изменениях в проект Устава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проекта решения о внесении изменений и (или) дополнений  в Устав  </w:t>
      </w:r>
      <w:r>
        <w:rPr>
          <w:b/>
          <w:sz w:val="24"/>
          <w:szCs w:val="24"/>
        </w:rPr>
        <w:t>Кабырдак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юкалинского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. По итогам изучения, анализа и обобщения внесенных предложений о дополнениях и изменениях в проект Устава, проект решения о внесении изменений и (или) дополнений  в Устав Кабырдакского сельского поселения Тюкалинского муниципального района Рабочая комиссия составляет заключени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Заключение Рабочей комиссии(оргкомитета) на внесенные  предложения о дополнениях и изменениях в проект Устава Кабырдакского сельского поселения Тюкалинского муниципального района должно содержать следующие полож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общее количество поступивших предложений о дополнениях и изменениях в проект новой редакции Устава, проект решения о внесении изменений и (или) дополнений  в Устав  Кабырдакского сельского поселения Тюкалин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количество поступивших предложений о дополнениях и изменениях в проект Устава, проект решения о внесении изменений и (или) дополнений  в Устав Кабырдакского сельского поселения Тюкалинского муниципального района, оставленных в соответствии с настоящим Порядком без рассмотр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отклоненные предложения о дополнениях и изменениях в проект Устава Кабырдакского сельского поселения Тюкалинского муниципального района ввиду несоответствия требованиям, предъявляемым настоящим Порядк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предложения о дополнениях и изменениях в проект Устава, проект решения о внесении изменений и (или) дополнений  в Устав  Кабырдакского сельского поселения Тюкалинского муниципального района, рекомендуемые Рабочей комиссией к отклон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предложения о дополнениях и изменениях в проект Устава ,проект решения о внесении изменений и (или) дополнений  в Устав Кабырдакского сельского поселения Тюкалинского муниципального района, рекомендуемые Рабочей комиссией для внесения в текст проекта Устава ,проект решения о внесении изменений и (или) дополнений  в Устав Кабырдакского сельского поселения Тюкал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 Рабочая комиссия(оргкомитет) представляет в Совет Кабырдакского сельского поселения Тюкалинского муниципального образования свое заключение и материалы деятельности Рабочей комиссии (оргкомитет)с приложением всех поступивших предложений о дополнениях и изменениях в проект Устава ,проекта решения о внесении изменений и (или) дополнений  в Устав Кабырдакского сельского поселения Тюкал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 Перед решением вопроса о принятии (включении в текст проекта Устав, проект решения о внесении изменений и (или) дополнений  в Устав Кабырдакского сельского поселения Тюкалинского муниципального района) предложений о дополнениях и изменениях в проект Устава, проект решения о внесении изменений и (или) дополнений  в Устав  Кабырдакского сельского поселения Тюкалинского муниципального района Совет   Кабырдакского сельского поселения Тюкалинского муниципального образования в соответствии с его Регламентом заслушивает доклад уполномоченного члена Рабочей комиссии(оргкомитета) о деятельности Рабочей комиссии(оргкомитет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 После принятия предложений о дополнениях и изменениях в проект Устава, проект решения о внесении изменений и (или) дополнений  в Устав Кабырдакского сельского поселения Тюкалинского муниципального района Совет депутатов Тюкалинского муниципального образования в установленном порядке переходит к окончательному утверждению Устава Кабырдакского сельского поселения Тюкал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6. Итоги рассмотрения поступивших предложений о дополнениях и изменениях в проект Устава проект решения о внесении изменений и (или) дополнений  в Устав Кабырдакского сельского поселения Тюкалинского муниципального района с обязательным содержанием принятых (включенных в проект Устава, проект решения о внесении изменений и (или) дополнений  в Устав Кабырдакского сельского поселения Тюкалинского муниципального района)   предложений о дополнениях и изменениях в проект Устава, проекта решения о внесении изменений и (или) дополнений  в Устав Кабырдакского сельского поселения Тюкалинского муниципального района подлежат обнародованию и опубликова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7. В случае, если предложения о дополнениях и изменениях в проект Устава, проект решения о внесении изменений и (или) дополнений  в Устав Кабырдакского сельского поселения Тюкалинского муниципального района, внесенные по результатам проведенных публичных слушаний, не были включены в текст Устава Кабырдакского сельского поселения Тюкалинского муниципального района, опубликованию также подлежат мотивы такого решения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59:00Z</dcterms:created>
  <dc:creator>SP3210-Спец</dc:creator>
  <dc:description/>
  <cp:keywords/>
  <dc:language>en-US</dc:language>
  <cp:lastModifiedBy>пк</cp:lastModifiedBy>
  <cp:lastPrinted>2014-03-05T12:16:00Z</cp:lastPrinted>
  <dcterms:modified xsi:type="dcterms:W3CDTF">2024-07-01T10:51:00Z</dcterms:modified>
  <cp:revision>64</cp:revision>
  <dc:subject/>
  <dc:title/>
</cp:coreProperties>
</file>