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ЗЗ Кабырдакского с/п Тюкалинского МР 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_______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с. Кабырдак, Тюкалинского муниципального района, Омской области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88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5730" cy="446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446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391285</wp:posOffset>
                      </wp:positionV>
                      <wp:extent cx="61214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 -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pt;height:24.2pt;mso-wrap-distance-left:9.05pt;mso-wrap-distance-right:9.05pt;mso-wrap-distance-top:0pt;mso-wrap-distance-bottom:0pt;margin-top:109.55pt;mso-position-vertical-relative:text;margin-left:1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0645</wp:posOffset>
                      </wp:positionV>
                      <wp:extent cx="56515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ница насе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5969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.3pt;margin-top:1.15pt;width:46.95pt;height:1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ая зона (Ж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99"/>
        <w:gridCol w:w="1559"/>
        <w:gridCol w:w="255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бырдакского сельского поселения                                                                    Тюкалинского муниципального района Омской области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емлепользования и застройки Кабырдакского сельского поселения Тюкалинского муниципального района Омской области</w:t>
            </w:r>
          </w:p>
        </w:tc>
      </w:tr>
      <w:tr>
        <w:trPr>
          <w:trHeight w:val="65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градостроительного зонирования                с. Кабыр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 : 15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5:00Z</dcterms:created>
  <dc:creator>пк</dc:creator>
  <dc:description/>
  <dc:language>en-US</dc:language>
  <cp:lastModifiedBy>пк</cp:lastModifiedBy>
  <cp:lastPrinted>2016-05-31T16:55:00Z</cp:lastPrinted>
  <dcterms:modified xsi:type="dcterms:W3CDTF">2016-09-20T04:55:00Z</dcterms:modified>
  <cp:revision>2</cp:revision>
  <dc:subject/>
  <dc:title/>
</cp:coreProperties>
</file>