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к ПЗЗ Кабырдакского с/п Тюкалинского МР Ом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________________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 д. Кумыра, Тюкалинского муниципального района, Омской области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865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7670" cy="5017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501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1391285</wp:posOffset>
                      </wp:positionV>
                      <wp:extent cx="612140" cy="307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 -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2pt;height:24.2pt;mso-wrap-distance-left:9.05pt;mso-wrap-distance-right:9.05pt;mso-wrap-distance-top:0pt;mso-wrap-distance-bottom:0pt;margin-top:109.55pt;mso-position-vertical-relative:text;margin-left:1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 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0645</wp:posOffset>
                      </wp:positionV>
                      <wp:extent cx="56515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3pt;margin-top:6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ница насел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605</wp:posOffset>
                      </wp:positionV>
                      <wp:extent cx="596900" cy="177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3.3pt;margin-top:1.15pt;width:46.95pt;height:1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илая зона (Ж -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16480</wp:posOffset>
                      </wp:positionV>
                      <wp:extent cx="5379720" cy="129794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9720" cy="129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2"/>
                                    <w:gridCol w:w="1299"/>
                                    <w:gridCol w:w="1559"/>
                                    <w:gridCol w:w="2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Администрация Кабырдакского сельского поселения                                                                    Тюкалинского муниципального района Ом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авила землепользования и застройки Кабырдакского сельского поселения Тюкалинского муниципального района Ом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43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Исполн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рта градостроительного зонирования                д. Кумы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ата __________________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Ли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Ли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 1 : 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6pt;height:102.2pt;mso-wrap-distance-left:0pt;mso-wrap-distance-right:9pt;mso-wrap-distance-top:0pt;mso-wrap-distance-bottom:0pt;margin-top:18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2"/>
                              <w:gridCol w:w="1299"/>
                              <w:gridCol w:w="155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абырдакского сельского поселения                                                                    Тюкалинского муниципального района Ом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ила землепользования и застройки Кабырдакского сельского поселения Тюкалинского муниципального района 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рта градостроительного зонирования                д. Кумы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 __________________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с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 1 : 5 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37:00Z</dcterms:created>
  <dc:creator>пк</dc:creator>
  <dc:description/>
  <dc:language>en-US</dc:language>
  <cp:lastModifiedBy>пк</cp:lastModifiedBy>
  <cp:lastPrinted>2016-05-31T16:55:00Z</cp:lastPrinted>
  <dcterms:modified xsi:type="dcterms:W3CDTF">2016-09-20T04:37:00Z</dcterms:modified>
  <cp:revision>2</cp:revision>
  <dc:subject/>
  <dc:title/>
</cp:coreProperties>
</file>