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Кабырдакского сельского поселения 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юкал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2   .11.2024 года  № 32</w:t>
      </w:r>
    </w:p>
    <w:p>
      <w:pPr>
        <w:pStyle w:val="Normal"/>
        <w:rPr/>
      </w:pPr>
      <w:r>
        <w:rPr>
          <w:sz w:val="28"/>
          <w:szCs w:val="28"/>
        </w:rPr>
        <w:t>с. Кабырдак,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реконструкции, садового дома жилым домом и жилого до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ым домом от 12.11.2024 г. № 138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от 12.11.2024 г. № 138 межведомственной комиссии для оценки жилых помещений муниципального и частного жилищного фонда, расположенных на территории Тюкалинского муниципального района Омской области о признании помещения (дома) по адресу: Омская область, Тюкалинский район, д. Ивано-Сергеевка,                                               ул. Центральная, д. 35, непригодным для проживания, руководствуясь Федеральным законом от 06.10.2003 г. № 131 - ФЗ</w:t>
      </w:r>
      <w:r>
        <w:rPr>
          <w:spacing w:val="-1"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Жилищным кодексом Российской Федерации, Уставом Кабырдакского сельского поселения Тюкал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Помещение (дом), расположенный по адресу: Омская область, Тюкалинский район, д. Ивано-Сергеевка, ул. Центральная, д. 35, непригодными для про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обственникам помещения (дома), расположенного по адресу: Омская область, Тюкалинский район, д. Ивано-Сергеевка,                                    ул. Центральная, д. 35, осуществить снос помещения (до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принятом решении уведомить заинтересован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Кабырда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калинского муниципального района                                           С.М. Хорунжев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мской области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character" w:styleId="MSGothic">
    <w:name w:val="Основной текст + MS Gothic"/>
    <w:basedOn w:val="11"/>
    <w:qFormat/>
    <w:rPr>
      <w:rFonts w:ascii="MS Gothic;ＭＳ ゴシック" w:hAnsi="MS Gothic;ＭＳ ゴシック" w:eastAsia="MS Gothic;ＭＳ ゴシック" w:cs="MS Gothic;ＭＳ ゴシック"/>
      <w:i/>
      <w:iCs/>
      <w:spacing w:val="0"/>
      <w:sz w:val="31"/>
      <w:szCs w:val="31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52:00Z</dcterms:created>
  <dc:creator>USER</dc:creator>
  <dc:description/>
  <cp:keywords/>
  <dc:language>en-US</dc:language>
  <cp:lastModifiedBy>пк</cp:lastModifiedBy>
  <cp:lastPrinted>2024-11-13T09:15:00Z</cp:lastPrinted>
  <dcterms:modified xsi:type="dcterms:W3CDTF">2024-11-13T03:15:00Z</dcterms:modified>
  <cp:revision>4</cp:revision>
  <dc:subject/>
  <dc:title>СОВЕТ БЕЛОГЛАЗОВСКОГО СЕЛЬСКОГО ПОСЕЛЕНИЯ</dc:title>
</cp:coreProperties>
</file>