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абырдакского сельского поселения Тюкалинского муниципального района Омской области по итогам 2024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Анализ о состоянии, проблем и перспектив развития малого и среднего предпринимательства на территории Кабырдакского сельского поселения Тюкалинского муниципального района Омской области (далее - Кабырдакское сельское поселение) по итогам 2024 года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Структура малых предприятий на территории Кабырдакского сельского поселения по видам экономической деятельности в течение ряда лет остается практически неизменной.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Сельскохозяйственное производство и сфера торговли является наиболее предпочтительной для малого бизн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Личных  подсобных хозяйств - 308, индивидуальных предпринимателей (ИП) -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Доля субъектов малого и среднего предпринимательства, занимающихся выращиванием сельскохозяйственной продукции составляет 1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На территории Кабырдакского сельского поселения работают 3 магазина  (смешанная) торговл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Конкурсы на получение грантов начинающим субъектам малого и среднего предпринимательства в Кабырдакском сельском поселении в 2024 году не проводились. В целом на территории Кабырдак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Развитие инфраструктуры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 для информационной поддержки субъектов малого и среднего предпринимательства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rFonts w:cs="Arial" w:ascii="Arial" w:hAnsi="Arial"/>
          <w:i/>
          <w:iCs/>
          <w:sz w:val="24"/>
          <w:szCs w:val="24"/>
        </w:rPr>
        <w:t xml:space="preserve">Кабырдакского сельского поселения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созданы разделы «Информация для юридических лиц и индивидуальных предпринимателей» и «Контрольно-надзорная деятельность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Основные проблемы, перспективы развития малого и среднего предпринимательства, предложения по его развитию на территории Кабырдак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На развитие предпринимательства на территории Кабырдак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- низкая предпринимательская активность молодеж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ерспективы развит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 повышение уровня знаний потенциальны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повышение уровня предпринимательской активности молодеж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- распространение информационных брошюр о поддержке малого и среднего бизнеса. На территории Кабырдакского сельского поселения малое и среднее предпринимательство может перспективно развиваться по следующим направлениям:</w:t>
        <w:br/>
        <w:t>- развитие крестьянско-фермерских хозяйств. На территории поселения имеютсясвободные земли сельскохозяйственного на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8:00Z</dcterms:created>
  <dc:creator>Новосанжаровка</dc:creator>
  <dc:description/>
  <cp:keywords/>
  <dc:language>en-US</dc:language>
  <cp:lastModifiedBy>пк</cp:lastModifiedBy>
  <dcterms:modified xsi:type="dcterms:W3CDTF">2025-04-10T06:29:00Z</dcterms:modified>
  <cp:revision>12</cp:revision>
  <dc:subject/>
  <dc:title/>
</cp:coreProperties>
</file>