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КАБЫРДАК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ТЮКАЛ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23 г № 38/1                                                                           с.Кабырдак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нкурсной комиссии по отбору инициативных проектов в Кабырдакском сельском поселении Тюкал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целях проведения конкурсного отбора инициативных проектов по осуществлению мероприятий, имеющих приоритетное значение для жителей Кабырдакского сельского поселения, и в соответствии  с решением Совета Кабырдакского сельского поселения от 01.09.2023г №34 «Об утверждении Положения о порядке выдвижения, внесения, обсуждения, рассмотрения инициативных проектов, а также проведения их отбора на территории Кабырдакского сельского поселения Тюкал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руководствуясь Уставом Кабырдакского сельского поселения, Администрация Кабырдакского сельского поселения Тюкалинского муниципального района Омской област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конкурсную комиссию по отбору инициативных проектов в Кабырдакском сельском поселении в составе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бырдакского сельского поселения Тюкал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бырда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М.Хорун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бырда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9.2023г. №38/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тбору инициатив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в Кабырдак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жев 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бырдак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мченко Снежа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нят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ырдак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чук Александр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СДК Кабырдак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Пет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вета Кабырдак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Гал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нятость Кабырдак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 по молодежной политике Кабырдак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лова 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ДК  Кабырдакского сель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420" w:after="300"/>
      <w:ind w:hanging="36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00:00Z</dcterms:created>
  <dc:creator>Елена</dc:creator>
  <dc:description/>
  <cp:keywords/>
  <dc:language>en-US</dc:language>
  <cp:lastModifiedBy>пк</cp:lastModifiedBy>
  <cp:lastPrinted>2023-10-10T08:48:00Z</cp:lastPrinted>
  <dcterms:modified xsi:type="dcterms:W3CDTF">2023-10-17T04:07:00Z</dcterms:modified>
  <cp:revision>12</cp:revision>
  <dc:subject/>
  <dc:title>Администрация Замелетеновского сельского поселения</dc:title>
</cp:coreProperties>
</file>