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 КАБЫРДАКСКОГО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ЮКАЛИНСКОГО  МУНИЦИПАЛЬНОГО 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МСКОЙ 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                     </w:t>
      </w:r>
      <w:r>
        <w:rPr/>
        <w:t xml:space="preserve">ПОСТАНОВЛЕНИЕ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05.02.2024                                                     № 3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Кабырдак, Тюкалинского район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  <w:r>
        <w:rPr/>
        <w:t>О внесении изменения в Постановление от 16.05.2016 № 17  »О перечне автомобильных дорог общего пользования местного значения, относящихся к собственности Кабырдакского сельского поселения 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целях формирования единого государственного реестра автомобильных дорог, в соответствии с Федеральным законом от 08.11.2007г. № 257-ФЗ «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Кабырдакского сельского поселения,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 Внести изменения в Постановление от 16.05.2016 № 17</w:t>
      </w:r>
      <w:r>
        <w:rPr>
          <w:b/>
        </w:rPr>
        <w:t xml:space="preserve"> в </w:t>
      </w:r>
      <w:r>
        <w:rPr/>
        <w:t>Реестр  автомобильных дорог общего пользования местного значения, находящихся в муниципальной собственности Кабырдакского сельского поселенияТюкалинского муниципального района Омской области следующие изменения: Протяженность дорог  по ул.Аптечная  с.Кабырдак  общая 1,318км, на основании кадастрового паспорта  индивидуальное наименование « внутрипоселковая дорога»,класс « автомобильные дороги»,категорию « основная»,вид разрешенного использования»общего пользования» и материал покрытия сооружения « грунт(521м) и асфальт (797м)», Протяженность дорог  по ул.Октябрьской Революции   с.Кабырдак  общая 1,142км, на основании кадастрового паспорта  индивидуальное наименование « внутрипоселковая дорога»,класс « автомобильные дороги»,категорию « основная», вид разрешенного использования» «общего пользования» и материал покрытия сооружения « грунт(247м) и асфальт(895м)»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3. Контроль за  исполнением настоящего Постановления возложить на Главу Кабырдак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С.М.Хорунж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89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от 05.02.2024г.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8"/>
          <w:szCs w:val="18"/>
        </w:rPr>
        <w:tab/>
        <w:t xml:space="preserve">                        </w:t>
      </w: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автомобильных дорог общего пользования местного значения,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находящихся в муниципальной собственности Кабырдак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юкалин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98"/>
        <w:gridCol w:w="1682"/>
        <w:gridCol w:w="1142"/>
        <w:gridCol w:w="1271"/>
        <w:gridCol w:w="1035"/>
      </w:tblGrid>
      <w:tr>
        <w:trPr>
          <w:trHeight w:val="2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ли условный номе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рог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Протяженность дорог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к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, 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ые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бырдак, ул. Апте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18/001/2011-5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бырдак, ул. Л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одки, ул.Л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ово-Сергиевка, ул.Центр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мыра , ул.Л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Оша, ул. Зареч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ша, ул.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51601: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рыбалы, ул. Юбилей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снов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 Берег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51101:8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 Н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Юбилей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Октябрьской Револю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51101:8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Лес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бырдак , ул.Полев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Заре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Пролетар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бырдак , ул.Школь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Рабоч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51101:8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 , ул.Зеле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9:000000:4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рыбалы, ул. Озёр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Второстепен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, пер Берег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256 808 ОП МП-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бырдак, пер. Школь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1:00Z</dcterms:created>
  <dc:creator>user</dc:creator>
  <dc:description/>
  <cp:keywords/>
  <dc:language>en-US</dc:language>
  <cp:lastModifiedBy>пк</cp:lastModifiedBy>
  <cp:lastPrinted>2018-01-11T08:08:00Z</cp:lastPrinted>
  <dcterms:modified xsi:type="dcterms:W3CDTF">2024-02-14T04:53:00Z</dcterms:modified>
  <cp:revision>49</cp:revision>
  <dc:subject/>
  <dc:title/>
</cp:coreProperties>
</file>