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БЫРДАКСКОГО СЕЛЬСКОГО ПОСЕЛЕНИЯ ТЮКАЛИН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 .07.2024 года    №  1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. Кабырда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юкал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 Постановление  от 12.01.2016 №1«Об утверждении требований к порядку разработки и принятия правовых актов о нормировании в сфере закупок для обеспечения нужд Кабырдакского сельского поселения Тюкалинского муниципального района Омской области, содержанию указанных актов и обеспечению их исполн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астью 4 статьи 19 Федерального закона                    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18 мая 2015 года №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, Уставом Кабырдакского сельского поселения Тюкалинского муниципального района Омской области, Администрация Кабырдакского сельского поселения Тюкалинского муниципального района Ом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от 12.01.2016 №1 «Об утверждении требований  к порядку разработки и принятия правовых актов о нормировании в сфере закупок для обеспечения нужд Кабырдакского сельского поселения Тюкалинского муниципального района Омской области, содержанию указанных актов и обеспечению их исполнения.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одпункт 2 пункта 1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2) Органов Администрации Кабырдакского сельского поселения Тюкалинского муниципального района Омской области, утверждающих:</w:t>
      </w:r>
    </w:p>
    <w:p>
      <w:pPr>
        <w:pStyle w:val="S1"/>
        <w:shd w:fill="FFFFFF" w:val="clear"/>
        <w:spacing w:before="0" w:after="0"/>
        <w:jc w:val="both"/>
        <w:rPr/>
      </w:pPr>
      <w:bookmarkStart w:id="0" w:name="Par40"/>
      <w:bookmarkEnd w:id="0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нормативные затраты на обеспечение функций муниципальных органов, (включая соответственно территориальные органы и подведомственные казенные учреждения);            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требования к закупаемым муниципальными органами, соответственно их     территориальными органами и подведомственными им казенными учреждениями, бюджетными учреждениями и унитарными предприятиями подведомственными им организациями отдельным видам товаров, работ, услуг (в том числе предельные цены товаров, работ, услуг)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ункт 8 постановления изложить в 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8) муниципальные  органы вправе предварительно обсудить проекты правовых актов, указанных в абзаце втором подпункта 1 и абзаце </w:t>
      </w:r>
      <w:hyperlink w:anchor="Par41">
        <w:r>
          <w:rPr>
            <w:rStyle w:val="InternetLink"/>
            <w:sz w:val="28"/>
            <w:szCs w:val="28"/>
          </w:rPr>
          <w:t xml:space="preserve">втором подпункта 2 пункта 1 </w:t>
        </w:r>
      </w:hyperlink>
      <w:r>
        <w:rPr>
          <w:sz w:val="28"/>
          <w:szCs w:val="28"/>
        </w:rPr>
        <w:t>настоящих требований, в соответствии с пунктом 3 Общих требований, на заседаниях общественных советов при указанных органах.</w:t>
      </w:r>
    </w:p>
    <w:p>
      <w:pPr>
        <w:pStyle w:val="Normal"/>
        <w:widowControl w:val="false"/>
        <w:autoSpaceDE w:val="false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C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) Пункт 9 признать утратившим силу;</w:t>
      </w:r>
    </w:p>
    <w:p>
      <w:pPr>
        <w:pStyle w:val="Normal"/>
        <w:widowControl w:val="false"/>
        <w:autoSpaceDE w:val="false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ункт 17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17. Правовые акты органов Администрации Кабырдакского сельского поселения Тюкалинского муниципального района Омской области, должны определя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рядок расчета нормативных затрат, для которых правилами определения нормативных затрат не установлен порядок расчета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Пункт  19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9) Требования к отдельным видам товаров, работ, услуг  и нормативные затраты применяются для обоснования объекта и (или) объектов закупки соответствующего заказчика, его территориальных органов и (или) подведомственных ему организаций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С.М.Хорунж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42:00Z</dcterms:created>
  <dc:creator>SP3210-Спец</dc:creator>
  <dc:description/>
  <cp:keywords/>
  <dc:language>en-US</dc:language>
  <cp:lastModifiedBy>пк</cp:lastModifiedBy>
  <cp:lastPrinted>2024-06-20T16:39:00Z</cp:lastPrinted>
  <dcterms:modified xsi:type="dcterms:W3CDTF">2024-07-03T03:24:00Z</dcterms:modified>
  <cp:revision>11</cp:revision>
  <dc:subject/>
  <dc:title/>
</cp:coreProperties>
</file>