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БЫРД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12.2024 г.                                               № 58                          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eastAsia="Calibri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Calibri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rFonts w:eastAsia="Calibri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Кабырдакского поселения Тюкалинского муниципального района Омской области, Администрация Кабырдакского 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Бюллетени Кабырдакского сельского поселения» и на официальном сайте Администрации Кабырдакского сельского поселения Тюкалинского муниципального района Ом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бырда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С.М.Хорунже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сельского поселения                                                        Тюкал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бырдакс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абырдакс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Кабырдакского 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Кабырдакс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абырдакского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Кабырдак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пк</cp:lastModifiedBy>
  <cp:lastPrinted>2021-09-28T15:33:00Z</cp:lastPrinted>
  <dcterms:modified xsi:type="dcterms:W3CDTF">2024-12-17T03:50:00Z</dcterms:modified>
  <cp:revision>27</cp:revision>
  <dc:subject/>
  <dc:title/>
</cp:coreProperties>
</file>